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</w:rPr>
        <w:t xml:space="preserve">Выписка из протокола № 1 заседания приемной комиссии ПГПУ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9 мая 2012 г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договоров территорий Пермского края и ПГПУ о подготовке специалистов по целевому набору и учитывая цифры приема в университет  на 2012 год, утвержденные Министерством образования и науки Российской Федерации, выделить места для целевого набора по следующим направлениям  (профилям) подготовки: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136"/>
        <w:gridCol w:w="1984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(профиль)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эконом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 и И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в образов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. педагог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спортивно – оздоровительных услуг (туриз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дефектолог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претенденты на обучение по целевому набору участвуют в отдельном от общего конкурсе на выделенное количество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явкам определить территориям  следующие направления (профили) подготовки по целевому приему: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м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ский район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ский 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ед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нгу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ше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ве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камс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винский рай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user</dc:creator>
  <dc:description/>
  <cp:keywords/>
  <dc:language>en-US</dc:language>
  <cp:lastModifiedBy>user</cp:lastModifiedBy>
  <dcterms:modified xsi:type="dcterms:W3CDTF">2012-07-21T07:27:00Z</dcterms:modified>
  <cp:revision>11</cp:revision>
  <dc:subject/>
  <dc:title/>
</cp:coreProperties>
</file>