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___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целевой подготовке специалистов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>г.Пермь</w:t>
      </w:r>
      <w:r>
        <w:rPr>
          <w:b/>
          <w:sz w:val="20"/>
          <w:szCs w:val="20"/>
        </w:rPr>
        <w:t xml:space="preserve">                </w:t>
        <w:tab/>
        <w:tab/>
        <w:tab/>
        <w:tab/>
        <w:tab/>
        <w:tab/>
        <w:tab/>
      </w:r>
      <w:r>
        <w:rPr>
          <w:sz w:val="20"/>
          <w:szCs w:val="20"/>
        </w:rPr>
        <w:t>«______»____________20__ г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в лице ректора Колесникова Андрея Константиновича, действующего на основании Устава,  именуемый в дальнейшем  «Исполнитель», с одной стороны, и</w:t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__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 «Заказчик», с другой стороны, заключили настоящий договор о нижеследующем.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одготовить для Заказчика специалистов с высшим профессиональным образованием с уровнем знаний, умений и навыков, соответствующих требованиям государственных образовательных стандартов  и потребностям Заказчика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ТЕЛЬСТВА СТОРОН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Заказчик обязан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  На  основании изучения потребностей рынка труда в квалифицированных  специалистах  осуществлять  работу  по   подбору организаций  и  учреждений (работодателей) для  реализации  целевой подготовки и последующего трудоустройства специалисто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</w:rPr>
        <w:t>2.1.2. Осуществлять отбор и  направление граждан на обучение Исполнителю в пределах выделенных мест (квот) целевого приема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 Заключить 3-х сторонний контракт с лицами, получившими направление на обучение, и Исполнител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4. Содействовать  Исполнителю в работе по профессиональной ориентации граждан, в том числе с использованием различных форм довузовской подгото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5. Проводить мониторинг успеваемости студентов, обучающихся по направлениям Заказчика, и контролировать качество их подготов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6. Расторгать соглашения со студентами, обучающимися по направлениям Заказчика, неудовлетворительно осваивающими образовательные программы, и, прежде всего - по профилирующим дисциплинам избранной специа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7. Оплачивать Исполнителю дополнительные образовательные услуги, оказываемые с согласия Заказчика студентам, обучающимся по направлениям Заказчика, в соответствии с дополнительными соглашениями на оказание и оплату дополнительных образовательных услуг к настоящему договору на основании Актов об оказании  образовательных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8. Обеспечивать прохождение производственной и преддипломной практики студентов, обучающихся по направлениям Заказчика, в соответствии с учебными планами и нормативными документ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1.9. Направлять выпускников, принятых по целевому набору,  для обязательного  трудоустройства  на предприятия  или  в  учреждения,  расположенные на территории Пермского кра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0. Принимать участие в организуемых Исполнителем научных мероприятиях, конференциях, заседаниях ученых Советов и др., касающихся актуальных проблем развития прикладной науки, совершенствования системы подготовки и повышения квалификации специалис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2.  Исполнитель обяза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ь отдельный конкурс для абитуриентов, поступающих по направлениям Заказчи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2. Обеспечить заключение 3-х сторонних договоров о целевой подготовке специалистов с лицами, прошедшими вступительные испытания и получившими направления Заказчика на обуч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3. Создавать необходимые условия для подготовки студентов, обучающихся по направлениям Заказчика, в соответствии с государственными образовательными стандар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4. В течение первого года обучения содействовать студентам, обучающимся по направлениям Заказчика, в получении ими высшего профессионального образования путем предоставления дополнительных консультаций по учебным программ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5. Подготовить студентов, обучающихся по направлениям Заказчика, с учетом новейших достижений науки, техники и технологий, прогрессивных методов организации тру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6. Предоставлять (по запросу) Заказчику информацию об успеваемости и численности студентов, обучающихся по направлениям Заказчи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2.2.7. Определять тематику курсового и дипломного проектирования с учетом интересов Заказч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СТОЯТЕЛЬСТВА НЕПРЕОДОЛИМОЙ СИЛ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действиями, изданием актов органов государственной в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АЗРЕШЕНИЕ СПОР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 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2. Если Стороны не придут к соглашению путем переговоров, все споры рассматриваются в претензионном порядке. Срок рассмотрения претензии – три недели с даты  получения претенз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3.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ПОРЯДОК ВНЕСЕНИЯ ИЗМЕНЕНИЙ, ДОПОЛНЕНИЙ В ДОГОВОР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ЕГО РАСТОР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настоящий договор могут быть внесены изменения и дополнения, которые оформляются Сторонами дополнительными соглашениями к настоящему договор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2. Настоящий договор может быть расторгнут досрочно по основаниям, предусмотренным законодательством Российской Федерации и настоящим договором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стоящий договор вступает в силу с даты его подписания Сторонами и действует бессроч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ЧИЕ УСЛОВ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1. В случае изменения у какой-либо из Сторон юридического статуса, адреса и банковских реквизитов, она обязана в течение 5-ти календарных дней со дня возникновения изменений  известить об этом другую Сторон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двух экземплярах, имеющих одинаков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КВИЗИТЫ И ПОДПИСИ СТОРОН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10"/>
      </w:tblGrid>
      <w:tr>
        <w:trPr>
          <w:trHeight w:val="1373" w:hRule="atLeast"/>
          <w:cantSplit w:val="true"/>
        </w:trPr>
        <w:tc>
          <w:tcPr>
            <w:tcW w:w="5524" w:type="dxa"/>
            <w:tcBorders/>
          </w:tcPr>
          <w:p>
            <w:pPr>
              <w:pStyle w:val="TextBodyInden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Heading"/>
              <w:spacing w:before="0" w:after="0"/>
              <w:rPr/>
            </w:pPr>
            <w:r>
              <w:rPr>
                <w:bCs/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(ПГГПУ)</w:t>
            </w:r>
          </w:p>
          <w:p>
            <w:pPr>
              <w:pStyle w:val="Heading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90, г.Пермь, ул.Сибирская, д.24</w:t>
            </w:r>
          </w:p>
          <w:p>
            <w:pPr>
              <w:pStyle w:val="Heading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К по Пермскому краю (ПГГПУ, л/с 20566Х40890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:</w:t>
            </w:r>
            <w:r>
              <w:rPr>
                <w:bCs/>
                <w:sz w:val="16"/>
                <w:szCs w:val="16"/>
              </w:rPr>
              <w:t xml:space="preserve"> ГРКЦ ГУ Банка России по Пермскому краю г. Пермь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/счет 40501810500002000002  БИК 045773001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</w:p>
          <w:p>
            <w:pPr>
              <w:pStyle w:val="Subtitle"/>
              <w:jc w:val="both"/>
              <w:rPr/>
            </w:pPr>
            <w:r>
              <w:rPr>
                <w:sz w:val="16"/>
                <w:szCs w:val="16"/>
              </w:rPr>
              <w:t xml:space="preserve">Ректор  ПГГПУ                                                                                         </w:t>
            </w:r>
          </w:p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16"/>
                <w:szCs w:val="16"/>
              </w:rPr>
              <w:t xml:space="preserve">___________________________А.К. Колесников                                                       </w:t>
            </w:r>
          </w:p>
          <w:p>
            <w:pPr>
              <w:pStyle w:val="Subtitl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Subtitl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  <w:p>
            <w:pPr>
              <w:pStyle w:val="Subtitl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00:00Z</dcterms:created>
  <dc:creator>шовгеновамю</dc:creator>
  <dc:description/>
  <cp:keywords/>
  <dc:language>en-US</dc:language>
  <cp:lastModifiedBy>user</cp:lastModifiedBy>
  <cp:lastPrinted>2007-05-08T11:39:00Z</cp:lastPrinted>
  <dcterms:modified xsi:type="dcterms:W3CDTF">2013-03-01T09:59:00Z</dcterms:modified>
  <cp:revision>44</cp:revision>
  <dc:subject/>
  <dc:title>Д О Г О В О Р</dc:title>
</cp:coreProperties>
</file>