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КОНТРАКТ №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целевой подготовке специалис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г. Пермь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«______» _______20__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 образования «Пермский государственный гуманитарно-педагогический университет» (именуемый в дальнейшем «ВУЗ») в лице ректора Колесникова Андрея Константиновича, действующего на основании Устава, с одной стороны,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учреждения)</w:t>
      </w:r>
    </w:p>
    <w:p>
      <w:pPr>
        <w:pStyle w:val="Normal"/>
        <w:rPr/>
      </w:pPr>
      <w:r>
        <w:rPr>
          <w:sz w:val="20"/>
          <w:szCs w:val="20"/>
        </w:rPr>
        <w:t>(именуемое в дальнейшем «Заказчик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фамилия, имя, отчеств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___________________________________________________________________, с другой стороны,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ражданин 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>(именуемый в дальнейшем «Студент»), с третьей сторо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оложением о целевой контрактной подготовке специалистов с высшим и средним профессиональным образованием, утвержденным постановлением Правительства Российской Федерации от 19 сентября 1995 г. №942 «О целевой контрактной подготовке специалистов с высшим и средним профессиональным образованием» (в дальнейшем - Положение), в целях подготовки специалистов с высшим профессиональным образованием для удовлетворения потребностей организаций предприятий и учреждений ___________________ района Пермского края в высококвалифицированных кадрах, заключили настоящий Контракт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jc w:val="both"/>
        <w:rPr/>
      </w:pPr>
      <w:r>
        <w:rPr>
          <w:sz w:val="20"/>
          <w:szCs w:val="20"/>
        </w:rPr>
        <w:t>Стороны принимают на себя взаимные обязательства реализовать целевую контрактную подготовку Студента на _____________________________________________________________________ отдел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ультет (отделение) _____________________________________________________________________ специальность/ направление 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бучения по данной образовательной программе составляет 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ВУЗ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 Организовать и обеспечить надлежащее исполнение услуг, в соответствии с законодательством об образовании, настоящим договором, учебным планом, годовым календарным учебным графиком, расписанием занятий, разрабатываемым ВУЗ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высшим учебным заведениям. </w:t>
      </w:r>
    </w:p>
    <w:p>
      <w:pPr>
        <w:pStyle w:val="Normal"/>
        <w:jc w:val="both"/>
        <w:rPr/>
      </w:pPr>
      <w:r>
        <w:rPr>
          <w:sz w:val="20"/>
          <w:szCs w:val="20"/>
        </w:rPr>
        <w:t>2.1.3. Сохранить за Студентом место учебы, в случае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0"/>
          <w:szCs w:val="20"/>
        </w:rPr>
        <w:t>2.1.4. Выплачивать Студенту государственную стипендию в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. ВУЗ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1.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, а также в соответствии с локальными нормативными актами ВУЗа. </w:t>
      </w:r>
    </w:p>
    <w:p>
      <w:pPr>
        <w:pStyle w:val="3"/>
        <w:spacing w:before="0" w:after="0"/>
        <w:jc w:val="both"/>
        <w:rPr/>
      </w:pPr>
      <w:r>
        <w:rPr>
          <w:sz w:val="20"/>
          <w:szCs w:val="20"/>
        </w:rPr>
        <w:t xml:space="preserve">2.2.2. Вуз вправе в одностороннем порядке расторгнуть контракт (отчислить Студента)  в случаях, предусмотренных Уставом, в том числе, если Студент: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грубо однократно нарушил Устав ВУЗа, Правила внутреннего распорядка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систематически (два и более раза) нарушил Устав ВУЗа, Правила внутреннего распорядка;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 академическую задолженность по трем и более дисциплинам на момент окончания сессии, и не ликвидировал ее в установленные сроки; либо получил неудовлетворительную оценку при пересдаче одной и той же дисциплины аттестационной комиссии. 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3. При наличии ходатайства Заказчика (п.2.3.4) требовать от Студента исполнения пунктов 3.1, 3.2. настоящего контракта.</w:t>
      </w:r>
    </w:p>
    <w:p>
      <w:pPr>
        <w:pStyle w:val="Normal"/>
        <w:rPr/>
      </w:pPr>
      <w:r>
        <w:rPr>
          <w:b/>
          <w:sz w:val="20"/>
          <w:szCs w:val="20"/>
        </w:rPr>
        <w:t>2.3. Заказчик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2.3.1. На основании изучения потребностей рынка труда в квалифицированных специалистах осуществить работу по подбору предприятий, учреждений, организаций _________________________ района Пермского края для последующего трудоустройства Сту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прохождение производственной, преддипломной практики в соответствии с учебным планом ВУЗ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ять Студента на работу после завершения обучения на должность, соответствующую уровню    и    профилю    его    профессионального образования, заключив с ним трудовой договор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Направить в ВУЗ ходатайство о применении мер ответственности, предусмотренных п.п.3.1, 3.2 настоящего Контрак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успеваемостью Студента.</w:t>
      </w:r>
    </w:p>
    <w:p>
      <w:pPr>
        <w:pStyle w:val="Normal"/>
        <w:rPr/>
      </w:pPr>
      <w:r>
        <w:rPr>
          <w:b/>
          <w:sz w:val="20"/>
          <w:szCs w:val="20"/>
        </w:rPr>
        <w:t>2.5. Студент обязуется</w:t>
      </w:r>
    </w:p>
    <w:p>
      <w:pPr>
        <w:pStyle w:val="Normal"/>
        <w:rPr/>
      </w:pPr>
      <w:r>
        <w:rPr>
          <w:sz w:val="20"/>
          <w:szCs w:val="20"/>
        </w:rPr>
        <w:t>2.5.1. Выполнять все виды учебной нагрузки, предусмотренной учебным пл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2. Соблюдать Устав ВУЗа, Правила внутреннего распорядка ВУЗа, учебную дисциплину и общепринятые нормы поведения, в частности проявлять уважение к работникам ВУЗ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.3. Пройти в установленные сроки производственную и преддипломную практику в определенных Заказчиком организациях, предприятиях, учреждениях, расположенных в _______________________ районе Пермского края. </w:t>
      </w:r>
    </w:p>
    <w:p>
      <w:pPr>
        <w:pStyle w:val="Normal"/>
        <w:jc w:val="both"/>
        <w:rPr/>
      </w:pPr>
      <w:r>
        <w:rPr>
          <w:sz w:val="20"/>
          <w:szCs w:val="20"/>
        </w:rPr>
        <w:t>2.5.4. Бережно относиться к имуществу ВУЗа. Возмещать ущерб, причиненный ВУЗу, в соответствии с нормами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5. Проработать после окончания ВУЗа в 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изации, предприятия, учреждения)</w:t>
      </w:r>
    </w:p>
    <w:p>
      <w:pPr>
        <w:pStyle w:val="Normal"/>
        <w:rPr/>
      </w:pPr>
      <w:r>
        <w:rPr>
          <w:sz w:val="20"/>
          <w:szCs w:val="20"/>
        </w:rPr>
        <w:t xml:space="preserve">в должности </w:t>
      </w:r>
      <w:r>
        <w:rPr>
          <w:sz w:val="20"/>
          <w:szCs w:val="20"/>
          <w:u w:val="single"/>
        </w:rPr>
        <w:t>______________________________________________</w:t>
      </w:r>
      <w:r>
        <w:rPr>
          <w:sz w:val="20"/>
          <w:szCs w:val="20"/>
        </w:rPr>
        <w:t xml:space="preserve"> не менее 3 (трех) лет.</w:t>
      </w:r>
    </w:p>
    <w:p>
      <w:pPr>
        <w:pStyle w:val="Normal"/>
        <w:rPr/>
      </w:pPr>
      <w:r>
        <w:rPr>
          <w:b/>
          <w:sz w:val="20"/>
          <w:szCs w:val="20"/>
        </w:rPr>
        <w:t>2.6. Студент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Пользоваться имуществом ВУЗа, необходимым для осуществления образовательного процесса, пользоваться дополнительными платными услугами, не входящими в учебную программу, на основании отдельно заключенно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Студент, отказавшийся от заключения трудового договора с работодателем, обязан в</w:t>
      </w:r>
      <w:r>
        <w:rPr>
          <w:sz w:val="20"/>
          <w:szCs w:val="20"/>
        </w:rPr>
        <w:t>озместить ВУЗу нормативную стоимость обучения за весь период обучения (действовавшую в период обучения)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3.2. Студент, отказавшийся от заключения трудового договора с работодателем либо расторгнувший заключенный контракт (не выполняющий его условий), возмещает ВУЗу до получения диплома затраты, связанные с установлением им государственной стипендии, других социальных пособий (доплат) и льгот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От исполнения пунктов 3.1, 3.2 освобождается студент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олучающий стипендию в обязательном </w:t>
      </w:r>
      <w:hyperlink r:id="rId2">
        <w:r>
          <w:rPr>
            <w:rStyle w:val="InternetLink"/>
            <w:bCs/>
            <w:sz w:val="20"/>
            <w:szCs w:val="20"/>
          </w:rPr>
          <w:t>порядке</w:t>
        </w:r>
      </w:hyperlink>
      <w:r>
        <w:rPr>
          <w:bCs/>
          <w:sz w:val="20"/>
          <w:szCs w:val="20"/>
        </w:rPr>
        <w:t xml:space="preserve"> согласно постановлению </w:t>
      </w:r>
      <w:r>
        <w:rPr>
          <w:sz w:val="20"/>
          <w:szCs w:val="20"/>
        </w:rPr>
        <w:t xml:space="preserve">Правительства Российской Федерации от 27 июня 2001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87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- обучающийся только на "отлично" с момента подписания контракта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- относящийся к категории дети - сироты, дети, оставшие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- инвалид первой и второй групп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- пострадавший от аварии на Чернобыльской АЭС и других радиационных катастроф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- ветеран боевых действий.</w:t>
      </w:r>
    </w:p>
    <w:p>
      <w:pPr>
        <w:pStyle w:val="Normal"/>
        <w:jc w:val="both"/>
        <w:rPr/>
      </w:pPr>
      <w:r>
        <w:rPr>
          <w:sz w:val="20"/>
          <w:szCs w:val="20"/>
        </w:rPr>
        <w:t>3.4. Студент по его просьбе освобождается от заключения и исполнения трудового договора с работодателем в следующих случаях, возникающих после заключения контракта с Вузо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и наличии медицинских противопоказаний к работе на конкретных предприятиях (должностях) или территория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и наличии одного из родителей или супруга (супруги) инвалида первой или второй группы, если работа предоставляется не по месту постоянного жительства родителей или супруга (супруги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жены (мужья) военнослужащих офицерского и начальствующего состава, прапорщиков, мичманов и других военнослужащих, работающих по контракту в Вооруженных Силах Российской Федерации, органах Министерства внутренних дел Российской Федерации и других федеральных служб, если работа предоставляется не по месту службы их мужей (жен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беременные или имеющие ребенка в возрасте до 1,5 лет на момент окончания учебного заведения, если работа предоставляется вне места постоянного жительства семьи мужа (жены) или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3.5. Возникающие споры могут быть решены по соглашению Сторон, а при невозможности достижения соглашения – в установленном законодательством поряд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контракт составлен в трех подлинных экземплярах, имеющих равную юридическую силу, и хранится у Студента, Заказчика и ВУ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контракт вступает в законную силу с момента подписания его Сторонами и действует до полного выполнения Сторонами своих обязательств, предусмотренных настоящим Контрактом.</w:t>
      </w:r>
    </w:p>
    <w:p>
      <w:pPr>
        <w:pStyle w:val="Normal"/>
        <w:rPr/>
      </w:pPr>
      <w:r>
        <w:rPr>
          <w:sz w:val="20"/>
          <w:szCs w:val="20"/>
        </w:rPr>
        <w:t>4.3. Любые изменения или дополнения к настоящему Контракту имеют силу только в том случае, если они оформлены в письменном виде и подписаны всеми договаривающимис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дносторонний отказ от исполнения обязательств по настоящему Контракту не допускается, за исключением случаев, предусмотренных действующим законодательством РФ и настоящим Контрактом.</w:t>
      </w:r>
    </w:p>
    <w:p>
      <w:pPr>
        <w:pStyle w:val="Normal"/>
        <w:jc w:val="both"/>
        <w:rPr/>
      </w:pPr>
      <w:r>
        <w:rPr>
          <w:sz w:val="20"/>
          <w:szCs w:val="20"/>
        </w:rPr>
        <w:t>4.5. Все дополнительные соглашения и приложения к настоящему Контракту, а также принимаемые Сторонами изменения и дополнения к нему, а также изменения дополнительных соглашений и приложений к настоящему Контракту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4.6. Во всех вопросах, не урегулированных положениями настоящего Контракта, Стороны руководствуются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Реквизиты и подписи сторон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УЗ</w:t>
      </w:r>
      <w:r>
        <w:rPr>
          <w:sz w:val="20"/>
          <w:szCs w:val="20"/>
        </w:rPr>
        <w:t>: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</w:r>
    </w:p>
    <w:p>
      <w:pPr>
        <w:pStyle w:val="2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14990, г.Пермь, ул.Сибирская, д.24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лательщик: УФК по Пермскому краю (ПГГПУ, л/с 20566Х40890)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нк:</w:t>
      </w:r>
      <w:r>
        <w:rPr>
          <w:bCs/>
          <w:sz w:val="20"/>
          <w:szCs w:val="20"/>
        </w:rPr>
        <w:t xml:space="preserve"> ГРКЦ ГУ Банка России по Пермскому краю г. Пермь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/счет 40501810500002000002  БИК 045773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тор ПГГПУ  _____________________________ /Колесников А.К.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_______________________________/_______________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туден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жи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.тел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sz w:val="20"/>
          <w:szCs w:val="20"/>
        </w:rPr>
        <w:t xml:space="preserve">Настоящий договор заключается с согласия законного представителя Студен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            ___________________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(фамилия, имя отчество законного представителя - родителя или иного лица)               </w:t>
        <w:tab/>
        <w:t xml:space="preserve">      </w:t>
        <w:tab/>
        <w:t xml:space="preserve">                (подпись зак.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67DE796EB2154705F8AC37225DC2F2191142E4AA762FC1454FDA362F1EF7830D1706AC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7:00Z</dcterms:created>
  <dc:creator>*</dc:creator>
  <dc:description/>
  <cp:keywords/>
  <dc:language>en-US</dc:language>
  <cp:lastModifiedBy>user</cp:lastModifiedBy>
  <cp:lastPrinted>2013-02-28T15:49:00Z</cp:lastPrinted>
  <dcterms:modified xsi:type="dcterms:W3CDTF">2013-03-01T10:04:00Z</dcterms:modified>
  <cp:revision>74</cp:revision>
  <dc:subject/>
  <dc:title>КОНТРАКТ №_____________</dc:title>
</cp:coreProperties>
</file>