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управлений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й 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мский государственный гуманитарно-педагогический педагогический университет начинает организацию целевого приема абитуриентов в наш ву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в срок с 1 по 31 марта 2013 года отправить в университет следующие оформленные стороной заказчика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Договор по целевому набору между территорией и ПГГПУ, подписанный главой администрации (2 экз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Заявку на подготовку специалистов по целевому набору (1 экз.,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ота на предоставление целевых мест будет определена вузом после утверждения контрольных цифр приема Министерством образования и науки России (конец мая) и выслана на ваши адреса. Согласно этому документу необходимо будет отправить в вуз списки целевиков с указанием направления подготовки, профиля и формы обучения поступающего (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), а каждый абитуриент-целевик должен получить у вас 3 экземпляра оформленных вашей стороной контракта, которые он представит в приемную комиссию при подач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секретарь приемной комиссии ПГГПУ А.Б.Коня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дготовку специалистов по целевому приему в 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заочна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абитури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яемых  _________________________ районом в 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тупления по целевому при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(очная, заочная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Управления образования)     ________________________________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8:00Z</dcterms:created>
  <dc:creator>user</dc:creator>
  <dc:description/>
  <cp:keywords/>
  <dc:language>en-US</dc:language>
  <cp:lastModifiedBy>user</cp:lastModifiedBy>
  <dcterms:modified xsi:type="dcterms:W3CDTF">2013-03-01T10:17:00Z</dcterms:modified>
  <cp:revision>16</cp:revision>
  <dc:subject/>
  <dc:title/>
</cp:coreProperties>
</file>