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управлений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й Перм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ылаем контрольные цифры приема в Пермский государственный гуманитарно-педагогический университет по целевому набору в 2013 году. Согласно этому документу необходимо будет отправить в вуз списки целевиков с указанием направления подготовки, профиля и формы обучения поступающего (</w:t>
      </w: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) до 17 июня, а каждый абитуриент-целевик должен получить у вас 3 экземпляра оформленных вашей стороной контракта, которые он представит в приемную комиссию при подаче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приемной комиссии ПГГПУ А.Б.Конях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>ПРИЛОЖЕНИЕ 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ки абитури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яемых  _________________________ районом в 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ступления по целевому при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73"/>
        <w:gridCol w:w="2403"/>
        <w:gridCol w:w="240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 (очная, заочная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чальник Управления образования)     ________________________________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Выписка из протокола № 2 заседания приемной комиссии ПГГПУ </w:t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от  21 мая 2013 г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основании договоров территорий Пермского края и ПГГПУ о подготовке специалистов по целевому набору и учитывая цифры приема в университет  на 2013 год, утвержденные Министерством образования и науки Российской Федерации, выделить места для целевого набора по следующим направлениям  (профилям) подготовки: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2136"/>
        <w:gridCol w:w="1984"/>
      </w:tblGrid>
      <w:tr>
        <w:trPr/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(профиль) подгото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ое отделение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 в экономик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 в государственном и муниципальном управлен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информат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браз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хим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географ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и информат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в образован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и соц. педагог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ическая 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ая дефектолог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претенденты на обучение по целевому набору участвуют в отдельном от общего конкурсе на выделенное количество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заявкам определить территориям  следующие направления (профили) подготовки по целевому приему: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иология и хим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я и социальная педагог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ым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 и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а и географ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чебная физическая куль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опед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 и хим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 и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кономика и географ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завод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бах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 и инфор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 и  инфор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>
          <w:trHeight w:val="1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йский 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е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 и инфор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е технологии в образова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 и хим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а и географ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 и хим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я и социальная педагог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иология и 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ог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еди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 и хим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нгу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е технологии в образова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а и географ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ое образ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изика и инфор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иология и хим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дымка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чебная 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ымкар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 и хим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я и социальная педагог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ишер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огопед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ысь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 инфор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 и инфор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тве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кономика и 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сихолог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сихология и социальная педагог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а и 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я и социальная педагог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рай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ликамс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и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су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кономика и географ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ая дефектоло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огопед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а и географ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ы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ши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кладная информатика в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е системы и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ско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а и географ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и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ьви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ладная информатика в государственном и муниципальном управл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ая дефек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сихология и социальная педагог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2:00Z</dcterms:created>
  <dc:creator>user</dc:creator>
  <dc:description/>
  <cp:keywords/>
  <dc:language>en-US</dc:language>
  <cp:lastModifiedBy>user</cp:lastModifiedBy>
  <dcterms:modified xsi:type="dcterms:W3CDTF">2013-07-15T11:59:00Z</dcterms:modified>
  <cp:revision>22</cp:revision>
  <dc:subject/>
  <dc:title/>
</cp:coreProperties>
</file>