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учение по сокращенной образовательной программе на базе высшего образования проводится в ПГГПУ только по направлению «Психолог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тальные направления подготовки абитуриенты, уже имеющие высшее профессиональное образование, поступают на полную форму обучения с правом перехода после первой сессии на обучение по ускоренной программе. Решение о переводе на указанную программу принимают советы факультетов по заявлению студентов, способности которых являются для этого достаточным основани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битуриенты, имеющие высшее образование, при поступлении на избранное направление подготовки по любой форме обучения проходят тестирование по русскому языку (кроме факультетов физической культуры и музыки, где в качестве вступительного испытания определен экзамен по специальности). Программа вступительного испытания по русскому языку опубликована в разделе «Прием 2013» далее -  «Программы  и правила проведения вступительных испытаний, проводимых вузом самостоятельно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59:00Z</dcterms:created>
  <dc:creator>user</dc:creator>
  <dc:description/>
  <cp:keywords/>
  <dc:language>en-US</dc:language>
  <cp:lastModifiedBy>user</cp:lastModifiedBy>
  <dcterms:modified xsi:type="dcterms:W3CDTF">2013-01-31T05:59:00Z</dcterms:modified>
  <cp:revision>5</cp:revision>
  <dc:subject/>
  <dc:title/>
</cp:coreProperties>
</file>