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436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ого  совета ПГГПУ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284" w:right="-2"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 А.К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университета, председатель Ученого совета, кандидат физико-математ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оров К.Б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, кандидат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Белавин А.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 и внешним связям, доктор истор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никова А.И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правлению качеством образова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доктор педаг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борова Н.А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епрерывному образованию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юзев В.В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административно-хозяйстве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ашева М.П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вейшей русской литературы, доктор фил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ищев В.И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музыковедения и музыкальной педагогики, доктор педаг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икина Е.Б.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экономик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ндидат эконом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нцева О.А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английского языка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Батуева Е.В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 учебного отде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ман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психологии, кандидат психол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ласова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атематического факультета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олочков 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рактической психологии, доктор псих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орошнина О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 кафедрой специальной дошко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ась Г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естественнонаучного факультета, кандидат би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ина Н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начальник учебно-методического управления, кандидат психол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культурологии,  кандидат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едагогики и психологии детства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цугович 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вой и новейшей истории России, доктор истор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ирилова Н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В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бщей и экспериментальной физики, доктор физико-математ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олесова И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оломийченко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дошкольной педагогики и психологии, доктор педаг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кова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кан факультета правового и социально-педагогического образования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осолапова Л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едагогики, доктор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раузе А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философии и общественных наук, кандидат философ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ина Т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отруд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кад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Латышева Л.П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высшей математики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к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тодики начального обучения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Литвинов Н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зоологии, кандидат би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Лихачев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цент кафедры спортивных дисциплин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нова Т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остранных языков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шнин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форматики и экономики, кандидат физико-математ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ина М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цент кафедры методики преподавания иностранных языков, доктор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а И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ностранных языков, кандидат фил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Подгорных Г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юков И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бщего языкознания, доктор филологических наук, 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а Т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теории и методики физической культуры, кандидат педаг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жаев Д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изического факультета, кандидат физико-математ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ухина Е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кан филологического факультета, доктор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арсадских М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ванов А.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ботаники, кандидат биологических 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кина Л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едагогики и методики начального образования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илина Е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психологии, кандидат психол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кова 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зической культуры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лов А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новой и новейшей истории России, доктор истор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ева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музыки, кандидат педаг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рный Б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ониторинга и контроля качества подготовки  специалистов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ов А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нформатики и вычислительной техники, кандидат педагогических наук, 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Шмуратко Д.В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исторического факультета, кандидат исторических наук</w:t>
            </w:r>
          </w:p>
        </w:tc>
      </w:tr>
    </w:tbl>
    <w:p>
      <w:pPr>
        <w:pStyle w:val="Normal"/>
        <w:spacing w:lineRule="auto" w:line="360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30" w:hanging="0"/>
      <w:jc w:val="center"/>
      <w:outlineLvl w:val="4"/>
    </w:pPr>
    <w:rPr>
      <w:color w:val="3F3F3F"/>
      <w:sz w:val="28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426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F3F3F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3F3F3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590" w:right="6946" w:hanging="0"/>
      <w:jc w:val="both"/>
    </w:pPr>
    <w:rPr>
      <w:color w:val="3F3F3F"/>
      <w:sz w:val="28"/>
      <w:szCs w:val="3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color w:val="3F3F3F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8:00Z</dcterms:created>
  <dc:creator>Гармония</dc:creator>
  <dc:description/>
  <dc:language>en-US</dc:language>
  <cp:lastModifiedBy>Aspire0001</cp:lastModifiedBy>
  <cp:lastPrinted>2012-03-13T11:52:00Z</cp:lastPrinted>
  <dcterms:modified xsi:type="dcterms:W3CDTF">2016-04-05T11:48:00Z</dcterms:modified>
  <cp:revision>2</cp:revision>
  <dc:subject/>
  <dc:title>Министерство образования Российской Федерации</dc:title>
</cp:coreProperties>
</file>