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Пермский государственный гуманитарно-педаг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педагогики и психологии дет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логопед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Центр патологии речи</w:t>
      </w:r>
    </w:p>
    <w:p>
      <w:pPr>
        <w:pStyle w:val="Normal"/>
        <w:jc w:val="center"/>
        <w:rPr/>
      </w:pPr>
      <w:r>
        <w:rPr>
          <w:sz w:val="22"/>
          <w:szCs w:val="22"/>
        </w:rPr>
        <w:t>614000 г. Пермь, ул. Пермская, 65 тел.8(342)2101028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08" w:firstLine="480"/>
        <w:jc w:val="both"/>
        <w:rPr/>
      </w:pPr>
      <w:r>
        <w:rPr>
          <w:bCs/>
          <w:sz w:val="22"/>
          <w:szCs w:val="22"/>
        </w:rPr>
        <w:t xml:space="preserve">Пермский государственный гуманитарно-педагогический университет приглашает Вас пройти обучение на курсах повышения квалификации по модульной дополнительной профессиональной программе  </w:t>
      </w:r>
      <w:r>
        <w:rPr>
          <w:b/>
          <w:bCs/>
          <w:sz w:val="22"/>
          <w:szCs w:val="22"/>
        </w:rPr>
        <w:t>«Актуальные проблемы теории и практики логопедии».</w:t>
      </w:r>
    </w:p>
    <w:p>
      <w:pPr>
        <w:pStyle w:val="TextBody"/>
        <w:ind w:right="-108"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егория слушателей: </w:t>
      </w:r>
      <w:r>
        <w:rPr>
          <w:sz w:val="22"/>
          <w:szCs w:val="22"/>
        </w:rPr>
        <w:t>учителя-логопеды, педагоги-дефектологи образовательных учреждений, учреждений здравоохранения и социальной защиты, воспитатели речевых групп, методисты ДОУ, учителя начальных классов, филологи</w:t>
      </w:r>
    </w:p>
    <w:p>
      <w:pPr>
        <w:pStyle w:val="TextBody"/>
        <w:ind w:right="-108" w:firstLine="480"/>
        <w:jc w:val="both"/>
        <w:rPr/>
      </w:pPr>
      <w:r>
        <w:rPr>
          <w:b/>
          <w:bCs/>
          <w:sz w:val="22"/>
          <w:szCs w:val="22"/>
        </w:rPr>
        <w:t xml:space="preserve">Сроки проведения: </w:t>
      </w:r>
      <w:r>
        <w:rPr>
          <w:bCs/>
          <w:sz w:val="22"/>
          <w:szCs w:val="22"/>
        </w:rPr>
        <w:t xml:space="preserve">19 мая 2014 года – 25 мая 2014 года </w:t>
      </w:r>
    </w:p>
    <w:p>
      <w:pPr>
        <w:pStyle w:val="TextBody"/>
        <w:ind w:right="-108" w:firstLine="4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bCs/>
          <w:sz w:val="22"/>
          <w:szCs w:val="22"/>
        </w:rPr>
        <w:t xml:space="preserve">г. Пермь, ул. 25 октября, д.37, аудитория № 3 (общежитие ПГГПУ), возможны изменения. Начало занятий в 10.00. </w:t>
      </w:r>
    </w:p>
    <w:p>
      <w:pPr>
        <w:pStyle w:val="TextBody"/>
        <w:ind w:right="-108"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одульной программы: </w:t>
      </w:r>
      <w:r>
        <w:rPr>
          <w:bCs/>
          <w:sz w:val="22"/>
          <w:szCs w:val="22"/>
        </w:rPr>
        <w:t>72  часа</w:t>
      </w:r>
    </w:p>
    <w:p>
      <w:pPr>
        <w:pStyle w:val="TextBody"/>
        <w:ind w:right="-108"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: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760"/>
        <w:gridCol w:w="2520"/>
        <w:gridCol w:w="108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го моду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бразовательного моду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ическая работа с детьми, имеющими комплексные нарушения разви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подходами к организации коррекционно-педагогической помощи детям с комплексными нарушениями. Новые формы работы с детьми с комплексными нарушениями: организации специальных групп для детей со сложными и множественными нарушениями, надомное обучение, возможности помощи в условиях центров ПМСС, лекотек. Причины, механизмы комплексных нарушений развития, сочетание различных первичных нарушений в комплексной структуре патологии развития. Содержание и методы работы с детьми со сложными сенсорными, интеллектуальными, двигательными нарушениями; психолого-педагогическое сопровождение детей в условиях семьи. Индивидуальные коррекционно-развивающие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огопедической работы с детьми, имеющими комплексные нарушения развития альтернативная коммуникация в процессе обучения детей с комплексными наруш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кова Алевтин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сотрудник ФГНУ «Институт коррекционной педагогики» Российской Академии Образования, г.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14 – 2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орфография: комплексная диагностика, профилактика и корр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диагностика дизорфографий. Нейрофизиологические основы формирования орфографического навыка письма. Функциональная специализация полушарий мозга и ее влияние на формирование орфографического навыка письма. Когнитивные и деятельностные компоненты формирования орфографического навыка письма. Роль алгоритмического мышления в овладении навыком орфографически правильного письма. Организация и содержание обследования школьников с дизорфографией на предварительном и основном этапах. Критерии дифференциальной диагностики дизорфографии. Дифференциальная диагностика дизорфографий. Методы и приемы коррекционной работы по предупреждению и коррекции дизорфографий. Современный подход к классификации дизорфографий. Методы коррекционно-развивающего обучения. Профилактика и коррекция дизорфографий. Развитие полимодальных стратегий запоминания, сохранения и воспроизводства языковых единиц. Развитие произвольности, переключаемости, внимания. Совершенствование мыслительных операций. Развитие основных языков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ая Ольга 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зав. кафедрой логопедии АОУ ВПО «Ленинградский государственный университет им. 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4 -23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Организация и содержание работы логопеда в условиях внедрения государственного стандарт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ый государственный стандарт дошкольного образования. Организация деятельности учителя-логопеда дошкольного образовательного учреждения. Алгоритм логопедической работы в ДОУ (группе) для детей с нарушениями речи. Модель коррекционно-речевой работы дошкольного педагога в ДОУ (группах) общеразвивающего вида. Документация учителя-логопеда дошкольного образовательного учреждения: структурные и содержательные аспекты проектирования рабочей программы учителя-логопеда дошкольного образовательного учреждения (основные требования к структуре рабочей программы учителя-логопеда дошкольного образовательного учреждения, примеры содержания структурных компонентов рабочей программы); психолого-педагогический и логопедический мониторинг (выявление динамики в коррекционно-образовательном процессе воспитанников логопедической группы). Мониторинг условий логопедического процесса. Программа мониторинга речевого развития дошкольников. Критерии оценки параметров логопедического обследования. Формулирование логопедического заклю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ая Ольга 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зав. кафедрой логопедии АОУ ВПО «Ленинградский государственный университет им. 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2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ая практика: организация и содерж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практика - плюсы и минусы. Самопрезентация, размещение информации о своей услуге. Проведение логопедического обследования в частной практике. Взаимодействие логопеда с ребенком и родителями. Психологическая усталость - как с ней бороться. Как организовать частный логопедический центр. Упражнения для улучшения качества своего голоса и ди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ая Ольга Вячеславовна, кандидат педагогических наук, зав. кафедрой логопедии АОУ ВПО «Ленинградский государственный университет им. А.С. Пуш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</w:tbl>
    <w:p>
      <w:pPr>
        <w:pStyle w:val="Normal"/>
        <w:ind w:right="-359" w:hanging="0"/>
        <w:jc w:val="both"/>
        <w:rPr>
          <w:u w:val="single"/>
        </w:rPr>
      </w:pPr>
      <w:r>
        <w:rPr>
          <w:u w:val="single"/>
        </w:rPr>
        <w:t>В рамках курсов повышения квалификации планируется проведения вебинара с коллегами из Швеции по вопросам обучения и воспитания детей с ОВЗ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 курсах повышения квалификации по программе «</w:t>
      </w:r>
      <w:r>
        <w:rPr>
          <w:b/>
          <w:bCs/>
          <w:sz w:val="22"/>
          <w:szCs w:val="22"/>
        </w:rPr>
        <w:t>Актуальные проблемы теории и практики логопедии» (объем часов – 72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оимость обучения – 8000,00 рублей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тогам обучения слушателям, успешно освоившим программу, выдается удостоверение установленного образца ПГГПУ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заявки принимаются по форме (приложение № 1) по электронной почте </w:t>
      </w:r>
      <w:hyperlink r:id="rId3">
        <w:r>
          <w:rPr>
            <w:rStyle w:val="InternetLink"/>
            <w:sz w:val="22"/>
            <w:szCs w:val="22"/>
            <w:u w:val="none"/>
            <w:lang w:val="de-DE"/>
          </w:rPr>
          <w:t>belousova90_4@rambler.ru</w:t>
        </w:r>
      </w:hyperlink>
      <w:r>
        <w:rPr>
          <w:sz w:val="22"/>
          <w:szCs w:val="22"/>
        </w:rPr>
        <w:t xml:space="preserve"> до полного комплектования группы, но не позднее 15 мая 2014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ые расходы за счет отправляющей сторо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образовательных модулях (на выбор слушателя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тоимость обучения – сумма, выбранных образовательных модулей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тогам обучения слушателям, успешно освоившим программу, выдается документ установленного образца ПГГПУ на сумму, выбранных образовательных модулей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заявки принимаются по форме (приложение № 2) по электронной почте </w:t>
      </w:r>
      <w:hyperlink r:id="rId4">
        <w:r>
          <w:rPr>
            <w:rStyle w:val="InternetLink"/>
            <w:sz w:val="22"/>
            <w:szCs w:val="22"/>
            <w:u w:val="none"/>
            <w:lang w:val="de-DE"/>
          </w:rPr>
          <w:t>belousova90_4@rambler.ru</w:t>
        </w:r>
      </w:hyperlink>
      <w:r>
        <w:rPr>
          <w:sz w:val="22"/>
          <w:szCs w:val="22"/>
        </w:rPr>
        <w:t xml:space="preserve"> до полного комплектования группы, но не позднее 15 мая 2014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ые расходы за счет отправляющей сторон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 xml:space="preserve">В рамках прохождения курсов слушателям предлагается сопровождения по индивидуальным темам, согласованным с преподавателями, возможность выступления с мастер-классами перед коллегами, </w:t>
      </w:r>
      <w:r>
        <w:rPr>
          <w:sz w:val="22"/>
          <w:szCs w:val="22"/>
        </w:rPr>
        <w:t>пакет методических материалов в электронном варианте.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опла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возможна за наличный и безналичный расчет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ный расчет</w:t>
      </w:r>
      <w:r>
        <w:rPr>
          <w:sz w:val="22"/>
          <w:szCs w:val="22"/>
        </w:rPr>
        <w:t>. Договор заключается с физическим лицом (слушателем) на основании данных. При оплате за наличный расчет Сбербанком взимаются комиссионные в размере 3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езналичный расчет</w:t>
      </w:r>
      <w:r>
        <w:rPr>
          <w:sz w:val="22"/>
          <w:szCs w:val="22"/>
        </w:rPr>
        <w:t>. Договор заключается с юридическим лицом один раз на всех слушателей от учреждения. Заполненный договор высылается по электронной почте не позднее трех дней до начала обучения. Полученный договор необходимо распечатать в двух экземплярах, проверить реквизиты, подписать руководителем учреждения и заверить печатью.  ВНИМАНИЕ: слушатель допускается к участию в обучении только при  предъявлении двух экземпляров договоров. По окончанию обучения участник получает полный пакет финансовых документов: договор, акт выполненных работ, счет, счет – фактуру. При оплате за безналичный расчет при себе иметь копию платежного поручения с отметкой об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u w:val="single"/>
        </w:rPr>
        <w:t>Контактные телефоны для справок 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-902-803-99-22 </w:t>
      </w:r>
      <w:r>
        <w:rPr>
          <w:sz w:val="22"/>
          <w:szCs w:val="22"/>
        </w:rPr>
        <w:t xml:space="preserve">Белоусова Мария Андреевна, лаборант кафедры логопедии ПГГПУ, </w:t>
      </w:r>
    </w:p>
    <w:p>
      <w:pPr>
        <w:sectPr>
          <w:type w:val="nextPage"/>
          <w:pgSz w:orient="landscape" w:w="16838" w:h="11906"/>
          <w:pgMar w:left="539" w:right="638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342210-10-28</w:t>
      </w:r>
      <w:r>
        <w:rPr>
          <w:sz w:val="22"/>
          <w:szCs w:val="22"/>
        </w:rPr>
        <w:t xml:space="preserve">  Тверская Ольга Николаевна, заведующий кафедрой логопедии ПГГПУ, директор Центра патологии речи, к.п.н., доцент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курсах повышения квалификации по дополнительной профессиональной 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ктуальные проблемы теории и практики логопеди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Объем часов – 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82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(полностью) слуш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(без сокращ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д (муниципальный район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чтовый адрес (с индексо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ый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опла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визиты для заключения договора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- необходимые реквизиты:</w:t>
      </w:r>
    </w:p>
    <w:p>
      <w:pPr>
        <w:pStyle w:val="Normal"/>
        <w:jc w:val="both"/>
        <w:rPr/>
      </w:pPr>
      <w:r>
        <w:rPr>
          <w:b/>
        </w:rPr>
        <w:t xml:space="preserve">безналичная: </w:t>
      </w:r>
      <w:r>
        <w:rPr/>
        <w:t>полное наименование учреждения, ФИО руководителя (полностью), адрес с указанием индекса, телефон, банковские реквизиты с указанием ИНН, 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ная: </w:t>
      </w:r>
      <w:r>
        <w:rPr/>
        <w:t>серия и номер паспорта, когда и кем выдан паспорт, ИНН, страховое свидетельство, дата рождения, адрес проп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ная: </w:t>
      </w:r>
      <w:r>
        <w:rPr/>
        <w:t>при заключении договора, когда оплата будет производиться безналичным и наличным расчетом, заполняются все реквизиты указанные выше в разделе безналичная и наличная. Внимание: необходимо указать размер суммы на каждую форму опла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учение по образовательным моду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82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амилия, имя, отчество (полностью) слуша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есто работы</w:t>
            </w:r>
            <w:r>
              <w:rPr>
                <w:lang w:val="en-US"/>
              </w:rPr>
              <w:t xml:space="preserve"> </w:t>
            </w:r>
            <w:r>
              <w:rPr/>
              <w:t>(без сокраще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род (муниципальный район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очтовый адрес (с индексом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ый телефо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участни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образовательных модуле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Форма оплат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квизиты для заключения договора*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 - необходимые реквизиты:</w:t>
      </w:r>
    </w:p>
    <w:p>
      <w:pPr>
        <w:pStyle w:val="Normal"/>
        <w:jc w:val="both"/>
        <w:rPr/>
      </w:pPr>
      <w:r>
        <w:rPr>
          <w:b/>
        </w:rPr>
        <w:t xml:space="preserve">безналичная: </w:t>
      </w:r>
      <w:r>
        <w:rPr/>
        <w:t>полное наименование учреждения, ФИО руководителя (полностью), адрес с указанием индекса, телефон, банковские реквизиты с указанием ИНН, КП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ная: </w:t>
      </w:r>
      <w:r>
        <w:rPr/>
        <w:t>серия и номер паспорта, когда и кем выдан паспорт, ИНН, страховое свидетельство, дата рождения, адрес пропи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мешанная: </w:t>
      </w:r>
      <w:r>
        <w:rPr/>
        <w:t>при заключении договора, когда оплата будет производиться безналичным и наличным расчетом, заполняются все реквизиты указанные выше в разделе безналичная и наличная. Внимание: необходимо указать размер суммы на каждую форму оплаты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567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pp.spb.ru/node/3164" TargetMode="External"/><Relationship Id="rId3" Type="http://schemas.openxmlformats.org/officeDocument/2006/relationships/hyperlink" Target="mailto:belousova90_4@rambler.ru" TargetMode="External"/><Relationship Id="rId4" Type="http://schemas.openxmlformats.org/officeDocument/2006/relationships/hyperlink" Target="mailto:belousova90_4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8:00Z</dcterms:created>
  <dc:creator>лелик</dc:creator>
  <dc:description/>
  <cp:keywords/>
  <dc:language>en-US</dc:language>
  <cp:lastModifiedBy>Admin</cp:lastModifiedBy>
  <dcterms:modified xsi:type="dcterms:W3CDTF">2014-04-15T10:23:00Z</dcterms:modified>
  <cp:revision>6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