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конкурсе эссе «900-лет имени Перм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Настоящее Положение определяет статус, цели и задачи городского конкурса эссе «900-лет имени Пермь» (далее Конкурса), порядок его проведения.</w:t>
      </w:r>
    </w:p>
    <w:p>
      <w:pPr>
        <w:pStyle w:val="Normal"/>
        <w:jc w:val="both"/>
        <w:rPr/>
      </w:pPr>
      <w:r>
        <w:rPr/>
        <w:t>1.2. Конкурс имеет статус городского и проводится в соответствии с Государственной программой «Патриотического воспитания граждан Российской Федерации на 2011–2015 годы» (утвержденной постановлением Правительства Российской Федерации от 5 октября 2010 г. № 795).</w:t>
      </w:r>
    </w:p>
    <w:p>
      <w:pPr>
        <w:pStyle w:val="Normal"/>
        <w:jc w:val="both"/>
        <w:rPr/>
      </w:pPr>
      <w:r>
        <w:rPr/>
        <w:t>1.3. Основными целями и задачами Конкурса являютс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ание патриотизма у подрастающего поко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тивация студентов и учащихся старших классов общеобразовательных школ г.Перми к углубленному изучению истории России и крае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и совершенствование качества подготовки студентов и учащихся старших классов общеобразовательных школ г.Перми, формирования их общекультурных и общеинтеллектуальных компетенц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оптимальных условий для выявления одаренных и талантливых студентов и учащихся, ориентированных на дальнейшее интеллектуальное развит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условий для профессионального роста преподавателе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словия участия в Конкурсе</w:t>
      </w:r>
    </w:p>
    <w:p>
      <w:pPr>
        <w:pStyle w:val="Normal"/>
        <w:jc w:val="both"/>
        <w:rPr/>
      </w:pPr>
      <w:r>
        <w:rPr/>
        <w:t xml:space="preserve">2.1. Участниками Конкурса могут быть студенты дневного отделения, обучающиеся в ВУЗах, ССУЗах г. Перми, а также учащиеся (10-11 классов) общеобразовательных учебных заведений. </w:t>
      </w:r>
    </w:p>
    <w:p>
      <w:pPr>
        <w:pStyle w:val="Normal"/>
        <w:jc w:val="both"/>
        <w:rPr/>
      </w:pPr>
      <w:r>
        <w:rPr/>
        <w:t xml:space="preserve">2.2. Учебные заведения направляют на электронный адрес организаторов  </w:t>
      </w:r>
      <w:hyperlink r:id="rId2">
        <w:r>
          <w:rPr>
            <w:rStyle w:val="InternetLink"/>
            <w:lang w:val="en-US"/>
          </w:rPr>
          <w:t>esse</w:t>
        </w:r>
        <w:r>
          <w:rPr>
            <w:rStyle w:val="InternetLink"/>
          </w:rPr>
          <w:t>900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на участие в Конкурсе, протокол проведения отборочного тура (скан-копия </w:t>
      </w:r>
      <w:r>
        <w:rPr>
          <w:lang w:val="en-US"/>
        </w:rPr>
        <w:t>PDF</w:t>
      </w:r>
      <w:r>
        <w:rPr/>
        <w:t xml:space="preserve">) и тексты работы победителей в срок </w:t>
      </w:r>
      <w:r>
        <w:rPr>
          <w:b/>
          <w:i/>
        </w:rPr>
        <w:t xml:space="preserve">до 28  ноября 2013 года </w:t>
      </w:r>
      <w:r>
        <w:rPr/>
        <w:t>(см. Приложение 1).</w:t>
      </w:r>
    </w:p>
    <w:p>
      <w:pPr>
        <w:pStyle w:val="Normal"/>
        <w:jc w:val="both"/>
        <w:rPr/>
      </w:pPr>
      <w:r>
        <w:rPr/>
        <w:t>2.3. Учебные заведения, не подавшие в указанный срок заявки и тексты работ, к участию в Конкурсе допущены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орядок организации и проведения Конкурса</w:t>
      </w:r>
    </w:p>
    <w:p>
      <w:pPr>
        <w:pStyle w:val="Normal"/>
        <w:jc w:val="both"/>
        <w:rPr/>
      </w:pPr>
      <w:r>
        <w:rPr/>
        <w:t>3.1 Организаторы Конкурс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ГБОУ ВПО «Пермский государственный гуманитарно-педагогический университет».</w:t>
      </w:r>
    </w:p>
    <w:p>
      <w:pPr>
        <w:pStyle w:val="Normal"/>
        <w:jc w:val="both"/>
        <w:rPr/>
      </w:pPr>
      <w:r>
        <w:rPr/>
        <w:t>3.2. Координацию работы по организации и проведению Конкурса осуществляет Организационный комитет.</w:t>
      </w:r>
    </w:p>
    <w:p>
      <w:pPr>
        <w:pStyle w:val="Normal"/>
        <w:jc w:val="both"/>
        <w:rPr/>
      </w:pPr>
      <w:r>
        <w:rPr/>
        <w:t>3.3. Организационный комите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атывает и утверждает план мероприятий по подготовке и проведению Конкур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ает состав жюри Конкур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информационное обеспечение Конкурса.</w:t>
      </w:r>
    </w:p>
    <w:p>
      <w:pPr>
        <w:pStyle w:val="Normal"/>
        <w:jc w:val="both"/>
        <w:rPr/>
      </w:pPr>
      <w:r>
        <w:rPr/>
        <w:t>3.4. Организационный комитет определяет председателя жюри.</w:t>
      </w:r>
    </w:p>
    <w:p>
      <w:pPr>
        <w:pStyle w:val="Normal"/>
        <w:jc w:val="both"/>
        <w:rPr/>
      </w:pPr>
      <w:r>
        <w:rPr/>
        <w:t>3.5. Жюри Конкурса формируется из ведущих ученых и преподавателей ФГБОУ ВПО «Пермский государственный гуманитарно-педагогический университет».</w:t>
      </w:r>
    </w:p>
    <w:p>
      <w:pPr>
        <w:pStyle w:val="Normal"/>
        <w:jc w:val="both"/>
        <w:rPr/>
      </w:pPr>
      <w:r>
        <w:rPr/>
        <w:t>3.6. Председатель организационного комитета не может быть одновременно председателем жюри.</w:t>
      </w:r>
    </w:p>
    <w:p>
      <w:pPr>
        <w:pStyle w:val="Normal"/>
        <w:jc w:val="both"/>
        <w:rPr/>
      </w:pPr>
      <w:r>
        <w:rPr/>
        <w:t xml:space="preserve">3.7. Учебные заведения участники самостоятельно проводят отборочный тур и оформляют его результаты в форме протокола (см. Приложение 1). </w:t>
      </w:r>
    </w:p>
    <w:p>
      <w:pPr>
        <w:pStyle w:val="Normal"/>
        <w:jc w:val="both"/>
        <w:rPr/>
      </w:pPr>
      <w:r>
        <w:rPr/>
        <w:t>3.8. К участию в городском этапе Конкурса допускаются работы, занявшие первое и второе место по результатам отборочного тура в рамках учебного заведения (не более 2-х работ от учебного заведения).</w:t>
      </w:r>
    </w:p>
    <w:p>
      <w:pPr>
        <w:pStyle w:val="Normal"/>
        <w:jc w:val="both"/>
        <w:rPr/>
      </w:pPr>
      <w:r>
        <w:rPr/>
        <w:t>3.9. Жюри обладает исключительным правом определения качества выполненных работ, выставления баллов, определения победителей, дисквалификации участников. Решение жюри окончательное и обжалованию не подлежит.</w:t>
      </w:r>
    </w:p>
    <w:p>
      <w:pPr>
        <w:pStyle w:val="Normal"/>
        <w:jc w:val="both"/>
        <w:rPr/>
      </w:pPr>
      <w:r>
        <w:rPr/>
        <w:t>3.10. Решение жюри об итогах Конкурса утверждается организационным комитетом.</w:t>
      </w:r>
    </w:p>
    <w:p>
      <w:pPr>
        <w:pStyle w:val="Normal"/>
        <w:jc w:val="both"/>
        <w:rPr/>
      </w:pPr>
      <w:r>
        <w:rPr/>
        <w:t>3.11. Конкурс проводится по двум номинациям «Лучшая студенческая работа» (среди  студентов ВУЗов и ССУЗов г. Перми), «Лучшая школьная работа» (среди учащиеся старших классов учебных заведенией г. Перми)</w:t>
      </w:r>
    </w:p>
    <w:p>
      <w:pPr>
        <w:pStyle w:val="Normal"/>
        <w:jc w:val="both"/>
        <w:rPr/>
      </w:pPr>
      <w:r>
        <w:rPr/>
        <w:t>3.1</w:t>
      </w:r>
      <w:r>
        <w:rPr>
          <w:lang w:val="en-US"/>
        </w:rPr>
        <w:t>2</w:t>
      </w:r>
      <w:r>
        <w:rPr/>
        <w:t>. По итогам Конкурса победителям в каждой из двух номинаций присуждаются дипломы первой, второй и третьей степени, а также вручаются ценные призы от Пермской Городской Думы. Все участники получают сертификаты. Все присланные конкурсные работы будут размещены на официальном сайте ФГБОУ ВПО «Пермский государственный гуманитарно-педагогический университ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20 лучших работ (по 10 в каждой номинации) будут опубликованы отдельным сборником либо будут включены в ближайший номер электронного издания «Вестник ПГГПУ».</w:t>
      </w:r>
    </w:p>
    <w:p>
      <w:pPr>
        <w:pStyle w:val="Normal"/>
        <w:jc w:val="both"/>
        <w:rPr/>
      </w:pPr>
      <w:r>
        <w:rPr/>
        <w:t>3.13. Итоги городского этапа Конкурса будут подведены 5 декабря 2013 г. Список победителей будет размещен на официальном сайте ФГБОУ ВПО «Пермский государственный гуманитарно-педагогический университет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Требования к конкурсным работам</w:t>
      </w:r>
    </w:p>
    <w:p>
      <w:pPr>
        <w:pStyle w:val="Normal"/>
        <w:jc w:val="both"/>
        <w:rPr/>
      </w:pPr>
      <w:r>
        <w:rPr/>
        <w:t xml:space="preserve">4.1. Для участия в конкурсе принимаются работы, выполненные в жанре эссе на русском языке одним автором. </w:t>
      </w:r>
    </w:p>
    <w:p>
      <w:pPr>
        <w:pStyle w:val="Normal"/>
        <w:jc w:val="both"/>
        <w:rPr/>
      </w:pPr>
      <w:r>
        <w:rPr/>
        <w:t xml:space="preserve">4.2. Работы должны быть оформл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Объем работы до 5 страниц формата А4, размеры полей верхнее, нижнее – 2 см, правое – 1,5 см, левое – 3 см, шрифт Times New Roman, кегль 14, интервал полуторный. В правом верхнем углу указываются ФИО автора эссе, название учебного заведения, курс/класс обучения, факультет (для студентов ВУЗов), ФИО научного руководителя (должность, ученая степень, ученое звание). Тема эссе размещается по центру.</w:t>
      </w:r>
    </w:p>
    <w:p>
      <w:pPr>
        <w:pStyle w:val="Normal"/>
        <w:jc w:val="both"/>
        <w:rPr/>
      </w:pPr>
      <w:r>
        <w:rPr/>
        <w:t>4.3. Эссе должно отражать одну из предложенных те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>Прикамье в 12-16 вв. (археология средневекового Прикамья)</w:t>
      </w:r>
    </w:p>
    <w:p>
      <w:pPr>
        <w:pStyle w:val="Normal"/>
        <w:ind w:firstLine="709"/>
        <w:jc w:val="both"/>
        <w:rPr/>
      </w:pPr>
      <w:r>
        <w:rPr>
          <w:i/>
        </w:rPr>
        <w:t>- Предуралье в летописях и письменных источниках 2 тыс. н.э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Этнография и фольклор Предуралья и Волго-Камья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Топонимика Предураль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Имя «Пермь» на карте Росс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«Горнозаводская цивилизация» Урала – миф или реальность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Город Пермь: история и культу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Город Пермь: образ в литературе и изобразительном искусстве.</w:t>
      </w:r>
    </w:p>
    <w:p>
      <w:pPr>
        <w:pStyle w:val="Normal"/>
        <w:jc w:val="both"/>
        <w:rPr/>
      </w:pPr>
      <w:r>
        <w:rPr/>
        <w:t>4.3. Основными критериями оценки работ являются соответствие тематике Конкурса; структурированность работы, четкость и ясность изложения; актуальность и новизна; оригинальность постановки и решения проблемы; наличие собственной авторской позиции; использование современной науч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ЯВКА-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борочного эта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конкурса эссе «900-лет имени Пермь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вание учебного заведения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та проведения отборочного тура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Ф.И.О., должность ответственного за проведение отборочного тура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ее количество участников отборочного тура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Победители, направляемые для участия в Конкур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 челове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 _________________________</w:t>
      </w:r>
      <w:r>
        <w:rPr>
          <w:lang w:val="en-US"/>
        </w:rPr>
        <w:t>/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.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900perm@mail.ru" TargetMode="External"/><Relationship Id="rId3" Type="http://schemas.openxmlformats.org/officeDocument/2006/relationships/hyperlink" Target="http://www.pspu.ru/" TargetMode="External"/><Relationship Id="rId4" Type="http://schemas.openxmlformats.org/officeDocument/2006/relationships/hyperlink" Target="http://www.psp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4:00Z</dcterms:created>
  <dc:creator>Flax</dc:creator>
  <dc:description/>
  <cp:keywords/>
  <dc:language>en-US</dc:language>
  <cp:lastModifiedBy>belavin</cp:lastModifiedBy>
  <cp:lastPrinted>2010-04-01T16:12:00Z</cp:lastPrinted>
  <dcterms:modified xsi:type="dcterms:W3CDTF">2013-10-30T11:34:00Z</dcterms:modified>
  <cp:revision>2</cp:revision>
  <dc:subject/>
  <dc:title>ПОЛОЖЕНИЕ</dc:title>
</cp:coreProperties>
</file>