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295275</wp:posOffset>
            </wp:positionV>
            <wp:extent cx="1133475" cy="1438275"/>
            <wp:effectExtent l="0" t="0" r="0" b="0"/>
            <wp:wrapSquare wrapText="bothSides"/>
            <wp:docPr id="1" name="logotip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.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ермский государственный гуманитарно-педагогический универс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итут психологии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данные: </w:t>
      </w:r>
      <w:r>
        <w:rPr>
          <w:color w:val="000000"/>
          <w:sz w:val="22"/>
          <w:szCs w:val="22"/>
          <w:lang w:val="en-US"/>
        </w:rPr>
        <w:t>vixmann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, тел: 8-902-802-08-42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гистерская заочная программа 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«Психология здоровья и развития в образовании»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рамках направления 44.04.02 Психолого-педагогическое образование (уровень магистратуры)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Краткая аннотация: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нная магистерская программа нацелена на подготовку специалистов по вопросам целостного психологического сопровождения образовательного процесса с опорой на западную гуманистическую парадигму в психологии и глубокое понимание развития личности. Рассматриваются в теоретическом ключе и на практике проблемы психологического здоровья и развития учащихся, методы психологического консультирования, технологии диагностики психологического состояния участников, процедуры мониторинга личностных и метапредметных результатов учебной деятельности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Руководитель магистерской программы: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птева Наталья Васильевна, доктор психологических наук, профессор. Признанный специалист по гуманистической психологии и психоанализу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Координатор магистерской программы: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Вихман Александр Александрович, зам.директора Института психологии, кандидат психологических наук, доцент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Профессорско-преподавательский состав: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тением дисциплин и руководством научно-исследовательской работы занимаются преподаватели Института психологии и других структурных подразделений ПГГПУ. Среди них 5 докторов наук (Коптева Н.В., Волочков А.А., Дорфман Л.Я., Корниенко Д.С., Хрусталева Т.М.,). А также кандидаты наук — опытные доценты, большинство из которых активно работают в качестве практических психологов, занимаются активной научной деятельностью. К обучению привлекаются известные практики и тренеры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Срок обучения:</w:t>
      </w:r>
      <w:r>
        <w:rPr>
          <w:color w:val="000000"/>
          <w:sz w:val="21"/>
          <w:szCs w:val="21"/>
        </w:rPr>
        <w:t xml:space="preserve"> 2 года 5 месяцев (заочная форма). Начало обучения – сентябрь 2014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Стоимость обучения:</w:t>
      </w:r>
      <w:r>
        <w:rPr>
          <w:color w:val="000000"/>
          <w:sz w:val="21"/>
          <w:szCs w:val="21"/>
        </w:rPr>
        <w:t xml:space="preserve"> 25000/год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Как проходит обучение</w:t>
      </w:r>
      <w:r>
        <w:rPr>
          <w:color w:val="000000"/>
          <w:sz w:val="21"/>
          <w:szCs w:val="21"/>
        </w:rPr>
        <w:t xml:space="preserve">: учебный план состоит из аудиторного обучения, практик и научной деятельности. Аудиторное обучение осуществляется по сессиям (сентябрь (установочная неделя), декабрь, июнь, сентябрь (установочная неделя), декабрь, июнь)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Важные даты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ием в магистратуру осуществляется с 15 июля по 1 августа. Экзамен проходит в Институте психологии 1-4 августа 2014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Кто может поступать в магистратуру?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Имеющие диплом специалиста и степень бакалавра. Для поступления нужны оригиналы и копии диплома о высшем образовании, паспорта и медицинской справки (подробнее </w:t>
      </w:r>
      <w:hyperlink r:id="rId3">
        <w:r>
          <w:rPr>
            <w:rStyle w:val="InternetLink"/>
            <w:color w:val="000000"/>
            <w:sz w:val="21"/>
            <w:szCs w:val="21"/>
          </w:rPr>
          <w:t>http://pspu.ru/enrollee/postuplenije-2014</w:t>
        </w:r>
      </w:hyperlink>
      <w:r>
        <w:rPr>
          <w:color w:val="000000"/>
          <w:sz w:val="21"/>
          <w:szCs w:val="21"/>
        </w:rPr>
        <w:t>), 4 фотографии 4х4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ОЧНАЯ МАГИСТРАТУРА ПО ПСИХОЛОГИИ БЕЗ ОТРЫВА ОТ РАБОТЫ ЗА 25000/год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ОТПРАВЛЯЙТЕ ПРЕДВАРИТЕЛЬНЫЕ ЗАЯВКИ НА ОБУЧЕНИЕ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vixman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89028020842 Александр Александрович; 89519578215 Юлия Вячеславовна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заявке укажите ФИО, образование, адрес электронной почты и телефон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25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pu.ru/enrollee/postuplenije-2014" TargetMode="External"/><Relationship Id="rId4" Type="http://schemas.openxmlformats.org/officeDocument/2006/relationships/hyperlink" Target="mailto:vixman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46:00Z</dcterms:created>
  <dc:creator>Loner-XP</dc:creator>
  <dc:description/>
  <dc:language>en-US</dc:language>
  <cp:lastModifiedBy>Вихман</cp:lastModifiedBy>
  <dcterms:modified xsi:type="dcterms:W3CDTF">2014-06-19T18:46:00Z</dcterms:modified>
  <cp:revision>2</cp:revision>
  <dc:subject/>
  <dc:title>Магистерская программа «Психология здоровья и развития в образовании» (заочно)</dc:title>
</cp:coreProperties>
</file>