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мякова Анна Владиславовна, студентка </w:t>
      </w:r>
      <w:r>
        <w:rPr>
          <w:lang w:val="en-US"/>
        </w:rPr>
        <w:t>III</w:t>
      </w:r>
      <w:r>
        <w:rPr/>
        <w:t xml:space="preserve"> курса исторического факультета заняла 3 место в Конкурсе на право получения гранта для софинансирования собственной индивидуальной образовательной траектории (тьютор ст. преподаватель кафедры древней и средневековой истории России ПГГПУ Сарапулов А.Н.) в номинации «Образование через всю жизнь»Тема образовательной траектории: «Археология Пермского Предуралья: теория и практика». Организаторы конкурса Министерство образования и науки Пермского края и ФГБОУ Пермский национальный исследовательский политехнический универс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2:00Z</dcterms:created>
  <dc:creator>sarapulov</dc:creator>
  <dc:description/>
  <cp:keywords/>
  <dc:language>en-US</dc:language>
  <cp:lastModifiedBy>sarapulov</cp:lastModifiedBy>
  <dcterms:modified xsi:type="dcterms:W3CDTF">2014-09-25T08:48:00Z</dcterms:modified>
  <cp:revision>1</cp:revision>
  <dc:subject/>
  <dc:title>Пермякова Анна Владиславовна, студентка III курса исторического факультета заняла 3 место в Конкурсе на право получения гранта для софинансирования собственной индивидуальной образовательной траектории (тьютор ст</dc:title>
</cp:coreProperties>
</file>