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ней карьеры</w:t>
      </w:r>
    </w:p>
    <w:p>
      <w:pPr>
        <w:pStyle w:val="Normal"/>
        <w:spacing w:lineRule="auto" w:line="240" w:before="0" w:after="0"/>
        <w:jc w:val="center"/>
        <w:rPr/>
      </w:pPr>
      <w:r>
        <w:rPr/>
        <w:t>28.03-06.04.2016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5"/>
        <w:gridCol w:w="8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начальником ООД ПДН ГУ МВД России по Пермскому кр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аковой Т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51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тудентов из Коми-Пермяцкого автономного округа с министром по делам КПА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чковым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309, 31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комплексу "Профкарьера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Б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акансий для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уль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акансий для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ки и психологии дет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30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акансий для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ульт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5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408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акансий для студентов факульт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-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408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начальником пун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ора на военную службу по контра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йором Валеевым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6.3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А4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вакансий для студ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стественнонаучного факульте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5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акансий для студентов факульт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ки и методики нач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309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комплексу "Профкарьера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03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ерм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Б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акансий для студентов факульт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х яз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треча с начальником отдела развития персонала департамента образования г.Перми Камакаевой Л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вакансий для студен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, ауд.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«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го при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6-2017 учебный год и целевого заказа на подготовку специалистов для образовательных учреждений Пермского муниципального райо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, ауд.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вая встреча студентов Пермского муниципального район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молодых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Перм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В-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министром образования и науки Перм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иной Р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.главы Верещагинского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хриным Д.А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лужбы занят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, ауд.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ание согла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отрудничестве Агентства по занятости населения Пермского края и ПГГП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Б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ынок труда России и Пермского кр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чальником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й работы и организации приема получателей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веровой  Н.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, Б-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тер-класс «Поиск работы» «Секреты успешного резю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специалистов и психологов Агентства по занятости населения Пермского кр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-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студентов с ОВЗ и инвалидов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. 309, 315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по комплексу "Профкарьера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. В-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для студентов, участников конкур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ота на работ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сультация по очному ту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Учи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ый тур конкур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ота на работу»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23:00Z</dcterms:created>
  <dc:creator>Admin</dc:creator>
  <dc:description/>
  <cp:keywords/>
  <dc:language>en-US</dc:language>
  <cp:lastModifiedBy>Admin</cp:lastModifiedBy>
  <cp:lastPrinted>2016-03-28T11:55:00Z</cp:lastPrinted>
  <dcterms:modified xsi:type="dcterms:W3CDTF">2016-03-28T15:27:00Z</dcterms:modified>
  <cp:revision>5</cp:revision>
  <dc:subject/>
  <dc:title/>
</cp:coreProperties>
</file>