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акции «Дарите книги с любовью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4 февраля фундаментальная библиотека подвела итоги конкурса мини-сочинение на тему «Моя любимая книга».</w:t>
      </w:r>
    </w:p>
    <w:p>
      <w:pPr>
        <w:pStyle w:val="Normal"/>
        <w:jc w:val="both"/>
        <w:rPr/>
      </w:pPr>
      <w:r>
        <w:rPr/>
        <w:t xml:space="preserve">Комплексное мероприятие «Дарите книги с любовью» проводилось с 6 февраля по 13 февраля. Каждый читатель, пришедший в эти дни в библиотеку, мог обменяться книгами, «подарить им вторую жизнь». Книги были представлены в свободном доступе на площадках библиотеки </w:t>
      </w:r>
      <w:r>
        <w:rPr>
          <w:lang w:val="en-US"/>
        </w:rPr>
        <w:t>IV</w:t>
      </w:r>
      <w:r>
        <w:rPr/>
        <w:t xml:space="preserve"> учебного корпуса и читального зала главного корпуса.</w:t>
      </w:r>
    </w:p>
    <w:p>
      <w:pPr>
        <w:pStyle w:val="Normal"/>
        <w:ind w:firstLine="360"/>
        <w:jc w:val="both"/>
        <w:rPr/>
      </w:pPr>
      <w:r>
        <w:rPr/>
        <w:t xml:space="preserve">Второй этап акции состоял в написании мини-сочинения </w:t>
      </w:r>
      <w:r>
        <w:rPr>
          <w:b/>
        </w:rPr>
        <w:t>на тему «Моя любимая книга»</w:t>
      </w:r>
      <w:r>
        <w:rPr/>
        <w:t>. Интересы наших читателей оказались разнообразными – от классики до современной прозы. Студенты написали о книгах, которые пришлись по душе, полюбились, потрясли, оставили сильное впечатление. По итогам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емеева Юлия – МФ (М. Булгаков «Мастер и Маргарит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чук Максим – ПиСПО (М. Булгаков «Записки юного врач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гожникова Елена – ИстФ (Диккенс Ч. «Жизнь Дэвида Копперфильда, рассказанная им самим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пёнышева Дарья – ФФ (Довлатов С. «Демарш энтузиастов»)</w:t>
      </w:r>
    </w:p>
    <w:p>
      <w:pPr>
        <w:pStyle w:val="Normal"/>
        <w:jc w:val="both"/>
        <w:rPr/>
      </w:pPr>
      <w:r>
        <w:rPr>
          <w:b/>
        </w:rPr>
        <w:t>2 место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тапова Варвара</w:t>
      </w:r>
      <w:r>
        <w:rPr>
          <w:b/>
        </w:rPr>
        <w:t xml:space="preserve"> – </w:t>
      </w:r>
      <w:r>
        <w:rPr/>
        <w:t>ФФ (Ахмедова М. «Дневник смертницы. Хадижа»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ларева Александра – ИнЯз (Горький М. «Старуха Изергиль»)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данова Светлана – ИнЯз (Кондратьев В. «Сашк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енщикова Екатерина – ИнЯз (Грин Д. Бумажные город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а Анастасия – ПиМНО (Рэнд А. «Источни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чигина Ксения – ПиМНО (Кизи Д. «Цветы для Элджернон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дыева Айгуль – ПиМНО (Достоевский Ф. «Преступление и наказание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шлыкова Алёна – ПиМНО (Коллинз С. «Голодные игры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нарёва Ольга – ПиМНО (Булгаков М. «Мастер и Маргарит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пулина Анастасия – ПиМНО (Роулинг Дж. К. «Гарри Поттер и философский камень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дравляем участников с победой и желаем ярких впечатлений и творческих успех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 всем, кто принял участие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2:00Z</dcterms:created>
  <dc:creator>librarian</dc:creator>
  <dc:description/>
  <cp:keywords/>
  <dc:language>en-US</dc:language>
  <cp:lastModifiedBy>librarian</cp:lastModifiedBy>
  <cp:lastPrinted>2017-02-17T12:08:00Z</cp:lastPrinted>
  <dcterms:modified xsi:type="dcterms:W3CDTF">2017-02-17T06:12:00Z</dcterms:modified>
  <cp:revision>9</cp:revision>
  <dc:subject/>
  <dc:title>Итоги акции</dc:title>
</cp:coreProperties>
</file>