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900"/>
        <w:gridCol w:w="3240"/>
      </w:tblGrid>
      <w:tr>
        <w:trPr>
          <w:trHeight w:val="201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91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витие некоторых классически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бинаторных задач и их примене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группы М1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я 44.04.01 Педагогическое образование Магистерская программа «Физико-математическ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                                      подпи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: доктор физ.-мат. наук, профессор кафедры высшей математики Малых Алл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1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91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витие некоторых классически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мбинаторных задач и их примене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ка группы </w:t>
            </w:r>
            <w:r>
              <w:rPr>
                <w:sz w:val="28"/>
                <w:szCs w:val="28"/>
                <w:lang w:val="en-US"/>
              </w:rPr>
              <w:t>ZM</w:t>
            </w:r>
            <w:r>
              <w:rPr>
                <w:sz w:val="28"/>
                <w:szCs w:val="28"/>
              </w:rPr>
              <w:t xml:space="preserve">1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44.04.01 Педагогическое образование Магистерская программа «Современные технологии математическ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 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                                      подпи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: доктор физ.-мат. наук, профессор кафедры высшей математики Малых Алл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540"/>
        <w:gridCol w:w="3240"/>
      </w:tblGrid>
      <w:tr>
        <w:trPr>
          <w:trHeight w:val="201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4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пецифика  развития  математи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 древней  и  средневековой  индии</w:t>
            </w:r>
          </w:p>
        </w:tc>
      </w:tr>
      <w:tr>
        <w:trPr>
          <w:trHeight w:val="198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ка группы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44.03.05 Педагогическ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атематика и 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8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                                      подпи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доктор физ.-мат. наук, профессор кафедры высшей мате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 Алл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26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3780"/>
      </w:tblGrid>
      <w:tr>
        <w:trPr>
          <w:trHeight w:val="2013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высшей математики</w:t>
            </w:r>
          </w:p>
        </w:tc>
      </w:tr>
      <w:tr>
        <w:trPr>
          <w:trHeight w:val="17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применение систем компьютерной математики в обучен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атематическому анализу</w:t>
            </w:r>
          </w:p>
        </w:tc>
      </w:tr>
      <w:tr>
        <w:trPr>
          <w:trHeight w:val="180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151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я 44.03.01 Педагогическ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олаев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щен к защите в ГЭ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й матема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та                                        подпис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пед.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высш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45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firstLine="720"/>
        <w:jc w:val="right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720"/>
        <w:gridCol w:w="3420"/>
      </w:tblGrid>
      <w:tr>
        <w:trPr>
          <w:trHeight w:val="2013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теории и методики обучения математике</w:t>
            </w:r>
          </w:p>
        </w:tc>
      </w:tr>
      <w:tr>
        <w:trPr>
          <w:trHeight w:val="19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Использование элементов краевед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 обучении математике в школе</w:t>
            </w:r>
          </w:p>
        </w:tc>
      </w:tr>
      <w:tr>
        <w:trPr>
          <w:trHeight w:val="18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ка 131 группы направления 44.03.05 Педагогическ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атематика и 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щ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одаватель кафедры теории и методики обучения математи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Ирина Васильевна </w:t>
            </w:r>
          </w:p>
        </w:tc>
      </w:tr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A3A3A"/>
              </w:rPr>
              <w:t>М</w:t>
            </w:r>
            <w:r>
              <w:rPr>
                <w:sz w:val="28"/>
                <w:szCs w:val="28"/>
              </w:rPr>
              <w:t>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</w:rPr>
              <w:t xml:space="preserve">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Гуманитарно-педагогический университет</w:t>
            </w:r>
            <w:r>
              <w:rPr>
                <w:spacing w:val="-18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aps/>
                <w:spacing w:val="-18"/>
                <w:sz w:val="28"/>
                <w:szCs w:val="28"/>
              </w:rPr>
            </w:pPr>
            <w:r>
              <w:rPr>
                <w:cap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теории и методики обучения математике</w:t>
            </w:r>
          </w:p>
        </w:tc>
      </w:tr>
      <w:tr>
        <w:trPr>
          <w:trHeight w:val="196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Использование элементов краевед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 обучении математике в школе</w:t>
            </w:r>
          </w:p>
        </w:tc>
      </w:tr>
      <w:tr>
        <w:trPr>
          <w:trHeight w:val="18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ка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131 группы направления 44.03.01 Педагогическ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а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а к защ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ата                                       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реподаватель кафедры теории и методики обучения математи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Ирина Васильевна </w:t>
            </w:r>
          </w:p>
        </w:tc>
      </w:tr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24:00Z</dcterms:created>
  <dc:creator>user</dc:creator>
  <dc:description/>
  <cp:keywords/>
  <dc:language>en-US</dc:language>
  <cp:lastModifiedBy>Ирина Николаевна Власова</cp:lastModifiedBy>
  <cp:lastPrinted>2014-06-16T18:59:00Z</cp:lastPrinted>
  <dcterms:modified xsi:type="dcterms:W3CDTF">2017-11-18T08:27:00Z</dcterms:modified>
  <cp:revision>4</cp:revision>
  <dc:subject/>
  <dc:title>Министерство образования и науки Российской Федерации</dc:title>
</cp:coreProperties>
</file>