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титульного листа ВКР магистр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обуч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технологии обучения и воспитания младших школьников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Й МОНИТОРИНГ КАК ЭЛЕМЕНТ СИСТЕМЫ УПРАВЛЕНИЯ КАЧЕСТВОМ 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103"/>
      </w:tblGrid>
      <w:tr>
        <w:trPr>
          <w:trHeight w:val="4177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8"/>
                <w:szCs w:val="28"/>
              </w:rPr>
              <w:t xml:space="preserve">обучающийся </w:t>
            </w:r>
            <w:r>
              <w:rPr>
                <w:spacing w:val="3"/>
                <w:sz w:val="28"/>
                <w:szCs w:val="28"/>
                <w:lang w:val="en-US"/>
              </w:rPr>
              <w:t>Zm 432</w:t>
            </w:r>
            <w:r>
              <w:rPr>
                <w:spacing w:val="3"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4.01 Педагогическое образование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 «Менеджмент начального 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Елькина Дарь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 xml:space="preserve">«Допущена к защите в ГЭК»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Худякова М.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___» _____________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идат педагогических наук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крипова Юлия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9" w:leader="none"/>
                <w:tab w:val="left" w:pos="383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  <w:tab w:val="left" w:pos="1310" w:leader="none"/>
                <w:tab w:val="left" w:pos="1388" w:leader="none"/>
              </w:tabs>
              <w:rPr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титульного листа ВКР магистр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обуче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ИНОБРНАУКИ РОССИ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технологии обучения и воспитания младших школьников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КАК УСЛОВИЕ ОБУЧЕНИЯ МЛАДШИХ ШКОЛЬНИКОВ С ЗАДЕРЖКОЙ ПСИХИЧЕСКОГО РАЗВИТИЯ</w:t>
      </w:r>
    </w:p>
    <w:p>
      <w:pPr>
        <w:pStyle w:val="Normal"/>
        <w:jc w:val="center"/>
        <w:rPr/>
      </w:pPr>
      <w:r>
        <w:rPr/>
        <w:br/>
      </w:r>
    </w:p>
    <w:tbl>
      <w:tblPr>
        <w:tblW w:w="967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45"/>
      </w:tblGrid>
      <w:tr>
        <w:trPr>
          <w:trHeight w:val="3829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8"/>
                <w:szCs w:val="28"/>
              </w:rPr>
              <w:t xml:space="preserve">обучающийся </w:t>
            </w:r>
            <w:r>
              <w:rPr>
                <w:spacing w:val="3"/>
                <w:sz w:val="28"/>
                <w:szCs w:val="28"/>
                <w:lang w:val="en-US"/>
              </w:rPr>
              <w:t>Zm 43</w:t>
            </w:r>
            <w:r>
              <w:rPr>
                <w:spacing w:val="3"/>
                <w:sz w:val="28"/>
                <w:szCs w:val="28"/>
              </w:rPr>
              <w:t>1 группы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44.04.02 Психолого-педагогическое образование, направленность (профиль) «Инновации начального 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идорова Алин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163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 xml:space="preserve">«Допущена к защите в ГЭК»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Худякова М.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163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___» _____________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 xml:space="preserve">кандидат педагогических наук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харова Вер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163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6:00Z</dcterms:created>
  <dc:creator>lukmanova</dc:creator>
  <dc:description/>
  <cp:keywords/>
  <dc:language>en-US</dc:language>
  <cp:lastModifiedBy>lukmanova</cp:lastModifiedBy>
  <cp:lastPrinted>2019-11-28T12:11:00Z</cp:lastPrinted>
  <dcterms:modified xsi:type="dcterms:W3CDTF">2019-11-28T07:12:00Z</dcterms:modified>
  <cp:revision>34</cp:revision>
  <dc:subject/>
  <dc:title/>
</cp:coreProperties>
</file>