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бразец оформления библиографического списк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>Аггиречу А.А. Наукограды России / А.А. Аггиречу. – М.: МГУ, 2009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ианов В. Россия в мировом процессе развития средств связи, компьютеризации и информатизации / В. Адрианов // Экономист. – 2001. - № 8. С. 34-39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Алисов Н.В. Экономическая и социальная география мира / Н.В. Алисов, Б.С. Хорев. – М.: 2000, 704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л Д. Грядущее постиндустриальное общество / Д. Белл. - М.: Академия, 1999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 Е.Ф. Экономика: справочник / Е.Ф. Борисов, А.А. Петров, Ф.Ф. Стерликов; - Изд. 2-е. - М.: Финансы и статистика, 1998. - 400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Винер Н. Кибернетика и общество / Н. Винер. – М.: 1958. 128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Горкин А.П. Обрабатывающая промышленность США в постиндустриальную эпоху – продолжение развития или начало упадка? / А.П. Горкин // Известия РАН. Серия географическая. – 2005. - № 1. - С. 77-89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hyperlink r:id="rId2">
        <w:r>
          <w:rPr>
            <w:rStyle w:val="InternetLink"/>
            <w:iCs/>
            <w:color w:val="000000"/>
            <w:u w:val="none"/>
          </w:rPr>
          <w:t>Дементьева А.Г.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</w:rPr>
          <w:t xml:space="preserve">Современные условия глобализации и роль транснациональных корпораций </w:t>
        </w:r>
      </w:hyperlink>
      <w:r>
        <w:rPr/>
        <w:t>/ А.Г. Дементьева // Инициативы XXI века. – 2010. - № 1. – С. 59-64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Заходякин И.В. Постиндустриальная экономика – что значит это понятие в современном мире? / И.В. Заходякин // Креативная экономика. - 2008. - № 1 – С. 97-100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земцев В.Л. На рубеже эпох. Экономические тенденции и их неэкономические следствия / В.Л. Иноземцев. – М.: Экономика, 2003. 776 с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 М.П. Инфраструктура регионов мира / М.П. Комаров. - СПб: Издательство Михайлова В.А., 2000. 347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аковский В.П. Географическая картина мира. Кн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 Общая характеристика мира / В.П. Максаковский. -  М.: Дрофа, 2008. 495 с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Максаковский В. П. Географическая картина мира. Книга II: Региональная характеристика мира / В.П. Максаковский. - М.: Дрофа, 2009. 480 с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Мильчакова Н.В. Телекоммуникации в России: структурные реформы и повышение капитализации компаний / Н.В. Мильчакова // Вопросы экономики. – 2001. - № 7. – С. 23-28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Нагирная А.В. </w:t>
      </w:r>
      <w:r>
        <w:rPr>
          <w:bCs/>
        </w:rPr>
        <w:t>Особенности развития глобального информационного общества</w:t>
      </w:r>
      <w:r>
        <w:rPr/>
        <w:t xml:space="preserve"> </w:t>
      </w:r>
      <w:r>
        <w:rPr>
          <w:bCs/>
        </w:rPr>
        <w:t xml:space="preserve">/ </w:t>
      </w:r>
      <w:r>
        <w:rPr/>
        <w:t>А.В. Нагирная // География в школе. – 2009. – № 9. – С. 8-13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ечипоренко В.П.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ая инфраструктура научно-технического развития России: проблемы и решения / </w:t>
      </w:r>
      <w:r>
        <w:rPr>
          <w:rFonts w:cs="Times New Roman" w:ascii="Times New Roman" w:hAnsi="Times New Roman"/>
          <w:bCs/>
          <w:iCs/>
          <w:sz w:val="24"/>
          <w:szCs w:val="24"/>
        </w:rPr>
        <w:t>В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ечипоренко // </w:t>
      </w:r>
      <w:r>
        <w:rPr>
          <w:rFonts w:cs="Times New Roman" w:ascii="Times New Roman" w:hAnsi="Times New Roman"/>
          <w:sz w:val="24"/>
          <w:szCs w:val="24"/>
        </w:rPr>
        <w:t>Информационное общество. – 2000. - № 1. – С. 18-22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Новая философская энц-я. Том три. М.: Мысль, 2001. С. 692.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Cs/>
          <w:iCs/>
        </w:rPr>
        <w:t xml:space="preserve">Смолян Г.Л. </w:t>
      </w:r>
      <w:r>
        <w:rPr/>
        <w:t xml:space="preserve">Информационно-коммуникационная инфраструктура — технологический фундамент информационного общества (некоторые проблемы использования зарубежного опыта) / </w:t>
      </w:r>
      <w:r>
        <w:rPr>
          <w:bCs/>
          <w:iCs/>
        </w:rPr>
        <w:t xml:space="preserve">Г.Л. Смолян, Д.С. Черешкин, А.А. Штрик // </w:t>
      </w:r>
      <w:r>
        <w:rPr/>
        <w:t>Информационное общество. -1999. - № 5. – С. 50-55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Социально-экономическая эффективность: Опыт США: Система саморазвития / отв. ред. В.И. Марцинкевич, Е.В. Яровая, A.A. Шлихтер. - М.: Наука, 2000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и их содружества / под. ред. М. А. Севрука. М., 2001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Страны мира. Полный универсальный информационный справочник. М., 2003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ффлер Э. Третья волна / Э. Тоффлер. – М.: ООО «Фирма «Издательство АСТ», 1999. 261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ен А. От обмена к коммуникации: рождение программированного общества / А. Турен // Новая технократическая волна на Западе: сб. науч. тр. – М., 1986. – С. 393-410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ковский Ю.А. Глобальные проблемы современности / Ю.А. Шинковский. – Владивосток: изд-во ВГУЭС, 2004. 180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овлева С.И. Территориальные функции, роль и дисфункции инфраструктуры / С.И. Яковлева // Вестник ТвГУ. Серия: география и геоэкология. – 2004. – № 1. – С. 91-97. </w:t>
      </w:r>
    </w:p>
    <w:p>
      <w:pPr>
        <w:pStyle w:val="Style15"/>
        <w:spacing w:lineRule="auto" w:line="360"/>
        <w:ind w:left="720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Style w:val="Applestylespan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лексеев В.П. На пути к постиндустриальному обществу. E</w:t>
      </w:r>
      <w:r>
        <w:rPr>
          <w:rFonts w:cs="Times New Roman" w:ascii="Times New Roman" w:hAnsi="Times New Roman"/>
          <w:sz w:val="24"/>
          <w:szCs w:val="24"/>
          <w:lang w:val="en-US"/>
        </w:rPr>
        <w:t>xcelion</w:t>
      </w:r>
      <w:r>
        <w:rPr>
          <w:rFonts w:cs="Times New Roman" w:ascii="Times New Roman" w:hAnsi="Times New Roman"/>
          <w:sz w:val="24"/>
          <w:szCs w:val="24"/>
        </w:rPr>
        <w:t xml:space="preserve">: информационный портал.  </w:t>
      </w:r>
    </w:p>
    <w:p>
      <w:pPr>
        <w:pStyle w:val="Style15"/>
        <w:spacing w:lineRule="auto" w:line="360"/>
        <w:ind w:left="360" w:firstLine="34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URL: http://articles.excelion.ru/science/filosofy/2667.html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каторы рынка недвижимости. Информационно-аналитический портал. 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i/>
          <w:sz w:val="24"/>
          <w:szCs w:val="24"/>
        </w:rPr>
        <w:t>: http://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irn.ru</w:t>
        </w:r>
      </w:hyperlink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итут геополитики профессора Дергачева. Аналитический и образовательный портал.  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URL: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http://www.dergachev.ru/meo/18.html</w:t>
        </w:r>
      </w:hyperlink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GfK: пользование Интернетом в России в 2009 году. </w:t>
      </w:r>
    </w:p>
    <w:p>
      <w:pPr>
        <w:pStyle w:val="Style15"/>
        <w:spacing w:lineRule="auto" w:line="36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URL: http://gtmarket.ru/news/state/2010/03/03/253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итай опережает Японию по инвестициям в научно-технические исследования / ПРАЙМ-ТАСС Агентство экономической информации. </w:t>
      </w:r>
    </w:p>
    <w:p>
      <w:pPr>
        <w:pStyle w:val="Style15"/>
        <w:spacing w:lineRule="auto" w:line="360"/>
        <w:ind w:left="360" w:firstLine="34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URL: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://www.prime-tass.ru/news/</w:t>
        </w:r>
      </w:hyperlink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усатов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Ключ к сегодняшнему процветанию Японии может находиться в истории развития ее науки. J</w:t>
      </w:r>
      <w:r>
        <w:rPr>
          <w:rFonts w:cs="Times New Roman" w:ascii="Times New Roman" w:hAnsi="Times New Roman"/>
          <w:sz w:val="24"/>
          <w:szCs w:val="24"/>
          <w:lang w:val="en-US"/>
        </w:rPr>
        <w:t>apanese Innovation.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URL: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://j-in.org.ua/article/hisci/</w:t>
        </w:r>
      </w:hyperlink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ar-SA"/>
        </w:rPr>
        <w:t xml:space="preserve">О стратегических направлениях развития индустрии информационных технологий (ИТ) в России. Доклад АП КИТ. 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val="en-US" w:eastAsia="ar-SA"/>
        </w:rPr>
        <w:t>URL: http://www.apkit.ru/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Организация Объединенных Наций. Официальный сайт. </w:t>
      </w:r>
    </w:p>
    <w:p>
      <w:pPr>
        <w:pStyle w:val="Style15"/>
        <w:spacing w:lineRule="auto" w:line="360"/>
        <w:ind w:firstLine="708"/>
        <w:jc w:val="both"/>
        <w:rPr>
          <w:rStyle w:val="Applestylespan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i/>
          <w:sz w:val="24"/>
          <w:szCs w:val="24"/>
          <w:lang w:val="en-US"/>
        </w:rPr>
        <w:t xml:space="preserve">URL: </w:t>
      </w: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://www.un.org/ru/</w:t>
        </w:r>
      </w:hyperlink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Отстали навсегда?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аука и технологии России — STRF.ru</w:t>
      </w:r>
    </w:p>
    <w:p>
      <w:pPr>
        <w:pStyle w:val="Style15"/>
        <w:spacing w:lineRule="auto" w:line="36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ab/>
      </w:r>
      <w:r>
        <w:rPr>
          <w:rStyle w:val="Applestylespan"/>
          <w:rFonts w:cs="Times New Roman" w:ascii="Times New Roman" w:hAnsi="Times New Roman"/>
          <w:i/>
          <w:sz w:val="24"/>
          <w:szCs w:val="24"/>
          <w:lang w:val="en-US"/>
        </w:rPr>
        <w:t>URL: http://www.strf.ru/material.aspx?CatalogId=221&amp;d_no=27059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ыцарева Е. </w:t>
      </w:r>
      <w:r>
        <w:rPr>
          <w:rFonts w:cs="Times New Roman" w:ascii="Times New Roman" w:hAnsi="Times New Roman"/>
          <w:sz w:val="24"/>
          <w:szCs w:val="24"/>
        </w:rPr>
        <w:t xml:space="preserve">Телекоммуникации: </w:t>
      </w:r>
      <w:r>
        <w:rPr>
          <w:rFonts w:cs="Times New Roman" w:ascii="Times New Roman" w:hAnsi="Times New Roman"/>
          <w:bCs/>
          <w:sz w:val="24"/>
          <w:szCs w:val="24"/>
        </w:rPr>
        <w:t>Бурное развитие российского телекома могут остановить только два фактора - экономический спад и все более тенденциозное регулирование.</w:t>
      </w:r>
      <w:r>
        <w:rPr>
          <w:rFonts w:cs="Times New Roman" w:ascii="Times New Roman" w:hAnsi="Times New Roman"/>
          <w:sz w:val="24"/>
          <w:szCs w:val="24"/>
        </w:rPr>
        <w:t xml:space="preserve"> Эксперт РА. Рейтинговое агентство.</w:t>
      </w:r>
    </w:p>
    <w:p>
      <w:pPr>
        <w:pStyle w:val="Style15"/>
        <w:spacing w:lineRule="auto" w:line="360"/>
        <w:ind w:firstLine="708"/>
        <w:jc w:val="both"/>
        <w:rPr>
          <w:rStyle w:val="Applestylespan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i/>
          <w:sz w:val="24"/>
          <w:szCs w:val="24"/>
          <w:lang w:val="en-US"/>
        </w:rPr>
        <w:t xml:space="preserve">URL: 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://www.raexpert.ru/ratings/expert400/2004/telecom/</w:t>
        </w:r>
      </w:hyperlink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истика в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5"/>
        <w:spacing w:lineRule="auto" w:line="360"/>
        <w:ind w:left="720" w:hanging="0"/>
        <w:jc w:val="both"/>
        <w:rPr>
          <w:rStyle w:val="Applestylespan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URL: http://habrahabr.ru/blogs/statistics/101868/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Официальный сайт статистического бюро Японии. 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i/>
          <w:sz w:val="24"/>
          <w:szCs w:val="24"/>
          <w:lang w:val="en-US"/>
        </w:rPr>
        <w:t xml:space="preserve">URL: </w:t>
      </w:r>
      <w:hyperlink r:id="rId9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://www.stat.go.jp/</w:t>
        </w:r>
      </w:hyperlink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Официальный сайт</w:t>
      </w:r>
      <w:r>
        <w:rPr>
          <w:rFonts w:cs="Times New Roman" w:ascii="Times New Roman" w:hAnsi="Times New Roman"/>
          <w:sz w:val="24"/>
          <w:szCs w:val="24"/>
        </w:rPr>
        <w:t xml:space="preserve"> посольства Японии в России. 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URL: 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://www.ru.emb-japan.go.jp/</w:t>
        </w:r>
      </w:hyperlink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«Инфраструктура России». </w:t>
      </w:r>
    </w:p>
    <w:p>
      <w:pPr>
        <w:pStyle w:val="Style15"/>
        <w:spacing w:lineRule="auto" w:line="360"/>
        <w:ind w:left="720" w:hanging="0"/>
        <w:jc w:val="both"/>
        <w:rPr>
          <w:rStyle w:val="Applestylespan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URL: http://www.infros.ru/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Трейвиш А. </w:t>
      </w:r>
      <w:r>
        <w:rPr>
          <w:rFonts w:cs="Times New Roman" w:ascii="Times New Roman" w:hAnsi="Times New Roman"/>
          <w:sz w:val="24"/>
          <w:szCs w:val="24"/>
        </w:rPr>
        <w:t xml:space="preserve">Постиндустриальная экономика и мировые города. Космополитизм может уживаться с местным колоритом / Центр Азия. 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URL: </w:t>
      </w:r>
      <w:hyperlink r:id="rId11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://www.centrasia.ru/newsA.php?st=1208840700</w:t>
        </w:r>
      </w:hyperlink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исторической перспективы. </w:t>
      </w:r>
    </w:p>
    <w:p>
      <w:pPr>
        <w:pStyle w:val="Style15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URL: http://</w:t>
      </w:r>
      <w:hyperlink r:id="rId1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.perspektivy.info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Шепелев Г.В. </w:t>
      </w:r>
      <w:r>
        <w:rPr>
          <w:rFonts w:cs="Times New Roman" w:ascii="Times New Roman" w:hAnsi="Times New Roman"/>
          <w:sz w:val="24"/>
          <w:szCs w:val="24"/>
        </w:rPr>
        <w:t xml:space="preserve">Проблемы развития инновационной инфраструктуры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RL: http://regions.extech.ru/left_menu/shepelev.php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bbes' Internet Timeline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URL: </w:t>
      </w:r>
      <w:hyperlink r:id="rId1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://www.zakon.org/robert/internet/timeline/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ernet World Stat. 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URL: </w:t>
      </w:r>
      <w:hyperlink r:id="rId1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://www.internetworldstats.com/stats.ht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i21.ru/?id=839" TargetMode="External"/><Relationship Id="rId3" Type="http://schemas.openxmlformats.org/officeDocument/2006/relationships/hyperlink" Target="http://www.irn.ru/" TargetMode="External"/><Relationship Id="rId4" Type="http://schemas.openxmlformats.org/officeDocument/2006/relationships/hyperlink" Target="http://www.dergachev.ru/meo/18.html" TargetMode="External"/><Relationship Id="rId5" Type="http://schemas.openxmlformats.org/officeDocument/2006/relationships/hyperlink" Target="http://www.prime-tass.ru/news/0/{A2F62FA6-0833-40E6-9CDD-5F3B33D85C31}.uif" TargetMode="External"/><Relationship Id="rId6" Type="http://schemas.openxmlformats.org/officeDocument/2006/relationships/hyperlink" Target="http://j-in.org.ua/article/hisci/" TargetMode="External"/><Relationship Id="rId7" Type="http://schemas.openxmlformats.org/officeDocument/2006/relationships/hyperlink" Target="http://www.un.org/ru/" TargetMode="External"/><Relationship Id="rId8" Type="http://schemas.openxmlformats.org/officeDocument/2006/relationships/hyperlink" Target="http://www.raexpert.ru/ratings/expert400/2004/telecom/" TargetMode="External"/><Relationship Id="rId9" Type="http://schemas.openxmlformats.org/officeDocument/2006/relationships/hyperlink" Target="http://www.stat.go.jp/" TargetMode="External"/><Relationship Id="rId10" Type="http://schemas.openxmlformats.org/officeDocument/2006/relationships/hyperlink" Target="http://www.ru.emb-japan.go.jp/" TargetMode="External"/><Relationship Id="rId11" Type="http://schemas.openxmlformats.org/officeDocument/2006/relationships/hyperlink" Target="http://www.centrasia.ru/newsA.php?st=1208840700" TargetMode="External"/><Relationship Id="rId12" Type="http://schemas.openxmlformats.org/officeDocument/2006/relationships/hyperlink" Target="http://www.perspektivy.info/" TargetMode="External"/><Relationship Id="rId13" Type="http://schemas.openxmlformats.org/officeDocument/2006/relationships/hyperlink" Target="http://www.zakon.org/robert/internet/timeline/" TargetMode="External"/><Relationship Id="rId14" Type="http://schemas.openxmlformats.org/officeDocument/2006/relationships/hyperlink" Target="http://www.internetworldstats.com/stats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16:00Z</dcterms:created>
  <dc:creator>User</dc:creator>
  <dc:description/>
  <cp:keywords/>
  <dc:language>en-US</dc:language>
  <cp:lastModifiedBy>kudymova_as</cp:lastModifiedBy>
  <dcterms:modified xsi:type="dcterms:W3CDTF">2013-11-15T10:26:00Z</dcterms:modified>
  <cp:revision>2</cp:revision>
  <dc:subject/>
  <dc:title>ОБРАЗЕЦ ОФОРМЛЕНИЯ БИБЛИОГРАФИЧЕСКОГО СПИСКА</dc:title>
</cp:coreProperties>
</file>