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b/>
          <w:sz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ля направления 080200.62 «Менеджмент» профиль «Управление человеческими ресурсами»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>Пермь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(ВКР) завершает подготовку специалиста по специальности 080200.62 «Менеджмент» профиль «Управление человеческими ресурсами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передовой методический опы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анализ практических материалов деятельности образовательных учреждений региона, наличие собственных методических рекомендаций или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Р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писанию и защите ВКР допускаются студенты, не имеющие академической задолжен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ая квалификационная должна быть выполнена на актуальную тему, соответствующую профилю специальности. Примерный список тем ВКР приведен в Приложении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темы студент должен руководствоваться собственным интересом с учетом будущей профессиональной деятельности. Предпочтительнее тема не описательного, а проблемного характера. Оригинальность темы также повышает общую оценк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согласовывается с научным руководителем, оформляется календарный план на выполнение ВКР (Приложение 1). В нем фиксируется тема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Календарный план подписывается студентом, руководителем и утверждается заведующим кафедрой. Календарный план составляется в двух экземплярах: один выдается студенту, второй остается на кафед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алендарный план является обязательным и прилагается к ВКР при представлении ее на защ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тверждения темы заведующим кафедрой смена темы и руководителя производится только в исключительных случаях по решению Совета факульт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3-х глав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9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орядок подготовки к защите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ВКР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КР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ВКР к защите в случае, если комиссия сочтет невозможным доработку ВКР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щита ВКР</w:t>
      </w:r>
      <w:r>
        <w:rPr>
          <w:sz w:val="28"/>
          <w:szCs w:val="28"/>
        </w:rPr>
        <w:t xml:space="preserve"> 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КР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ценз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ВКР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ВКР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 о выпускной квалификационной работе по специальности 080507.65 «Менеджмент организации» (квалификация – менедже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ВКР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на предзащите (зафиксированная протоко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Защита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, представившего в ГАК ВКР,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</w:t>
      </w:r>
      <w:r>
        <w:rPr>
          <w:sz w:val="28"/>
          <w:szCs w:val="28"/>
          <w:u w:val="single"/>
        </w:rPr>
        <w:t>ИНЭК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_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ТВЕРЖДАЮ: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29"/>
        <w:gridCol w:w="334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выпускной квалифик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егося_________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/направление подготовки и профиль: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звание ОП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Тема выпускной квалификационной работы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7"/>
        <w:gridCol w:w="1796"/>
        <w:gridCol w:w="15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итературы, уточнение пробл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 методов 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, его первичная обраб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первого вариант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на кафед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ВКР, ее оформ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КР для защиты в ГАК (за 10 дней до защи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ВКР в Г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ата</w:t>
      </w:r>
      <w:r>
        <w:rPr/>
        <w:t xml:space="preserve"> _______________                                     </w:t>
      </w:r>
      <w:r>
        <w:rPr>
          <w:sz w:val="26"/>
          <w:szCs w:val="26"/>
        </w:rPr>
        <w:t>Обучающийся</w:t>
      </w:r>
      <w:r>
        <w:rPr/>
        <w:t xml:space="preserve">   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7"/>
        <w:spacing w:lineRule="auto" w:line="360"/>
        <w:ind w:firstLine="720"/>
        <w:rPr>
          <w:sz w:val="24"/>
        </w:rPr>
      </w:pPr>
      <w:r>
        <w:rPr>
          <w:sz w:val="24"/>
        </w:rPr>
        <w:t>Приложение 2</w:t>
      </w:r>
    </w:p>
    <w:p>
      <w:pPr>
        <w:pStyle w:val="Heading8"/>
        <w:spacing w:lineRule="auto" w:line="36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зец оформления титульного листа выпускной квалификационной  рабо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студентк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</w:t>
      </w:r>
      <w:bookmarkStart w:id="0" w:name="OLE_LINK1"/>
      <w:r>
        <w:rPr>
          <w:sz w:val="26"/>
          <w:szCs w:val="26"/>
        </w:rPr>
        <w:t>очной формы обучения</w:t>
      </w:r>
      <w:bookmarkEnd w:id="0"/>
      <w:r>
        <w:rPr>
          <w:sz w:val="26"/>
          <w:szCs w:val="26"/>
        </w:rPr>
        <w:t xml:space="preserve">, специальность </w:t>
      </w:r>
      <w:r>
        <w:rPr>
          <w:rStyle w:val="StrongEmphasis"/>
          <w:b w:val="false"/>
          <w:sz w:val="26"/>
          <w:szCs w:val="26"/>
        </w:rPr>
        <w:t>080200.62</w:t>
      </w:r>
      <w:r>
        <w:rPr>
          <w:sz w:val="26"/>
          <w:szCs w:val="26"/>
        </w:rPr>
        <w:t xml:space="preserve"> «Менеджмент» 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15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выпускной квалификационной работ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2. Название параграфа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3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 Название параграфа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график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1236955896"/>
      <w:bookmarkStart w:id="2" w:name="_1211187977"/>
      <w:bookmarkStart w:id="3" w:name="_1211149263"/>
      <w:bookmarkStart w:id="4" w:name="_1211149155"/>
      <w:bookmarkStart w:id="5" w:name="_1211149091"/>
      <w:bookmarkEnd w:id="1"/>
      <w:bookmarkEnd w:id="2"/>
      <w:bookmarkEnd w:id="3"/>
      <w:bookmarkEnd w:id="4"/>
      <w:bookmarkEnd w:id="5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2806936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списка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одательные материалы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1. Российская Федерация. Законы. Семейный кодекс Российской Федерации [Текст]: [федер. закон: принят Гос. Думой 8 дек. 1995 г.: по состоянию на 3 янв. 2001 г.]. – СПб.: Victory : Стаун-кантри, 2001. – 94, [1] с.; 20 см. – На тит. л.: Проф. юрид. системы «Кодекс». – 5000 экз. – ISBN 5-7931-0142-Х. 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2. …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истические сбор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ни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етоды формирования сценариев развития социально-экономических систем / [В.В. Кульба и др.]; Рос. акад. наук, Ин-т проблем упр. им. В.А. Трапезникова. – М.: СИНТЕГ, 2008. – 291 с.: рис. – (Серия "Системы и проблемы управления"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азе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ашковская О. Законодательная власть становится очень исполнительной / Ольга Дашковская // Первое сентября. – 2005. – 18 окт. – С. 1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рнал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Добрецов Н.Л. «Треугольник Лаврентьева»: принципы организации науки в Сибири / Н.Л. Добрецов // Вестн. Рос. акад. наук. – 2001. – Т. 71, № 5. – С. 428–4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нные ресур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…</w:t>
      </w:r>
    </w:p>
    <w:p>
      <w:pPr>
        <w:pStyle w:val="Normal"/>
        <w:spacing w:lineRule="auto" w:line="360"/>
        <w:ind w:firstLine="72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ВКР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неджмен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2"/>
      </w:tblGrid>
      <w:tr>
        <w:trPr>
          <w:tblHeader w:val="true"/>
          <w:trHeight w:val="3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и, принципы, функции  и механизмы 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истемы управления на предприятии (в компании, фирме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рименению на предприятии современных моделей управ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формированию и поддержанию в организации эффективной корпоративной культур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ехнологии управ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цессного управления организацией (описание базовых бизнес-процес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на предприятии эффективной системы управления качеством продукции (услуг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ограммы повышения качества и обеспечения конкурентоспособности  продуктов (услуг) организации на основе стандартов сери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истемы выработки и принятия управленческих решений на предприятии (в 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ратегически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выхода предприятия на зарубежные рын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выбор стратегии предприятия, контроль и оценка ее реал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стратегического управления предприятием на основе сбалансированной системы показателей (</w:t>
            </w:r>
            <w:r>
              <w:rPr>
                <w:sz w:val="24"/>
                <w:szCs w:val="24"/>
                <w:lang w:val="en-US"/>
              </w:rPr>
              <w:t>BSC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среды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очных возможносте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курентного окружени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чности конкурентных позици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Технология формирования конкурентных преимуществ организации и разработка стратегии их дост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ентоспособности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курентоспособностью организации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конкурентоспособности фирмы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повышению конкурентоспособности организац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ческого капитала в повышении конкурентоспособ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Функциональные сферы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ркетинговой службы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методические основы формирования системы управления маркетинг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ународного комплекс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еждународного канала распределения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маркетинговой деятельности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кетинговой стратегии организации (фирм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аркетинговой информации на 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ассортимента продукц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собенности маркетинговой деятельности на различных этапах жизненного цикла тов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 (в образовании, здравоохранении, организациях культуры, в туризме и т.д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организации и стимулирования продаж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ламной кампании организации (продукт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управления рекламн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зданию и использованию брэнда в деятельности организации (предприятия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граммы продвижения (PR-программы)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нов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в коммерческом предприниматель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вар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тимального ассортимента продукц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юджет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целевого рынка и позиционирование товара на рын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ынка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кетинга товаров промышленного назнач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электронной коммерции и комплекса маркетинга на предприят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маркетинговых решений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чендайзинга дл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и маркетинговая деятельность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управление процессом дистрибу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тратегии управления финансов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финансовыми потоками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деятельностью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финансового планирования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планирования финансовой деятельност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создание нового проду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управления оборотными актив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устойчивостью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ым результатом деятель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оротным капит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правления материальными запа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едит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эффективной системы операционного менеджмент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строению и развитию на предприятии (в организации) эффективной логистической системы (системы управления запасами, складского хозяйства, транспортной службы – как вариант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ительностью труда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 на новый вид продукта (услуги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нвестиционной деятельности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ономическое обоснование инвестиционных проектов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правление трудом и персонал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 управления персоналом 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оптимизации работы службы управления персоналом 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тратегии управления человеческими ресурсами в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ерсон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кономии рабочего времен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зданию на предприятии эффективной системы внутрифирменного обучения и повышения квалификации кадр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адровой политик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ы повышения квалификации, обучения и переобучения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на предприятии и ее эффективнос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деятельности персонал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Управление профессиональной адаптацией персонала на предприятии (в организации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развитию потенциала работников предприятия на основе использования эффективной системы их профессионального продв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управления карьерным ростом персона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профессиональных и личностных качеств руководителя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обоснование требований к социальной и коммуникативной компетентности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критериев самооценки и само актуализации менеджеров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Исследование гендерных различий и их влияния на профессиональную карьеру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вышению эффективности работы менеджеров высшего (среднего) звена на предприятии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созданию эффективной системы мотивации персонала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и совершенствование системы мотивации деятельности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 персонала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звитие системы оплаты труд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ложений по созданию эффективных систем оплаты труда, социальных выплат и «компенсационных пакетов» для работник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 и стрессами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оциаль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ыми процессами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улучшению организации инфраструктуры социального управления на предприятия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формированию эффективной системы социальной защиты работников предприят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организацией на основе принципов социальной ответствен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оциально- ответственного маркетинга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Антикризисное управ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нутренних и внешних причин кризиса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антикризисному управлению и предупреждению банкротств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о реструктуризации и антикризисному управлению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антикризисн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алый бизнес и предприниматель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овышению эффективности управления малым бизнесом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управление функциональной сферой (производство, финансы, маркетинг) на малом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рсоналом предприятия малого бизнес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новацион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го потенци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новационного прое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й стратег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ыми процес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реализация инновационной политики на предприятии 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7:00Z</dcterms:created>
  <dc:creator>USER</dc:creator>
  <dc:description/>
  <dc:language>en-US</dc:language>
  <cp:lastModifiedBy>Kafek</cp:lastModifiedBy>
  <cp:lastPrinted>2008-12-21T12:41:00Z</cp:lastPrinted>
  <dcterms:modified xsi:type="dcterms:W3CDTF">2014-11-11T09:29:00Z</dcterms:modified>
  <cp:revision>11</cp:revision>
  <dc:subject/>
  <dc:title>МИНИСТЕРСТВО ОБРАЗОВАНИЯ РОССИЙСКОЙ ФЕДЕРАЦИИ</dc:title>
</cp:coreProperties>
</file>