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b/>
          <w:caps/>
          <w:sz w:val="24"/>
          <w:szCs w:val="24"/>
        </w:rPr>
        <w:t>Пермский государственный гуманитарно-педагогический университет</w:t>
      </w:r>
      <w:r>
        <w:rPr>
          <w:sz w:val="24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Кафедра эконом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НАЯ КВАЛИФИКАЦИОННАЯ РАБО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етодические указ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правление 050100.62 – Педагогическое образова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филь «Экономи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Пермь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(дипломная) работа (ВКР) завершает подготовку специалиста по специальности 050100.62 «Педагогическое образование»  профиль «Экономика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находить информацию по теме исследования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TextBody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>- умение педагогически осмысливать и методически обрабатывать экономическую информацию и интерпретировать ее для учебного процесса в образовательных учреждения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опытно-экспериментальную и исследовательскую работы в сфер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обобщать передовой методический опы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материал должен быть систематизирован, обработан, обобщен в виде таблиц, графиков, диаграмм, схем. Цифры и факты должны правильно объективно отражать действительное состояние изучаем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Р включает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ор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структуры и содерж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ботка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ая защ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щ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писанию и защите ВКР допускаются студенты, не имеющие академической задолженности. Успешная ее защита является основанием для присвоения квалификации «бакалавр»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ыбор темы выпускной квалификационной 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должна быть выполнена на актуальную тему, соответствующую профилю специа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боре темы студент должен руководствоваться, прежде всего, собственным интересом с учетом будущей профессиональной деятельности, следовательно, она </w:t>
      </w:r>
      <w:r>
        <w:rPr>
          <w:b/>
          <w:sz w:val="28"/>
          <w:szCs w:val="28"/>
        </w:rPr>
        <w:t>должна быть посвящена образованию и (или) содержать методическую главу (параграф).</w:t>
      </w:r>
      <w:r>
        <w:rPr>
          <w:sz w:val="28"/>
          <w:szCs w:val="28"/>
        </w:rPr>
        <w:t xml:space="preserve">  При выборе темы можно также ориентироваться на список тем ВКР (Приложение 7). Предпочтительнее тема не описательного, а проблем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согласовывается с научным руководителем, оформляется календарный план на выполнение ВКР (Приложение 1). В нем фиксируется тема, определяется характер и сроки отчетности. Изменение этих сроков допускается по совместному согласованию руководителя и студента, но не более чем на 10 дней. Календарный план подписывается студентом, руководителем и утверждается заведующим кафедрой. Календарный план составляется в двух экземплярах: один выдается студенту, второй остается на кафед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алендарный план является обязательным и прилагается к ВКР при представлении ее на защ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темы заведующим кафедрой смена темы и руководителя производится только в исключительных случаях по решению Совета факульт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содержать титульный лист, содержание, введение, основную  часть, заключение, библиографию (список использованной литературы и иных источников),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Титульный лист оформляется в соответствии с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держ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названия разделов и подразделов работы, глав и параграфов с указанием страниц. Оформление этой части работы, нумерация разделов и подразделов осуществляются в соответствии с Приложением 3.</w:t>
      </w:r>
      <w:r>
        <w:rPr>
          <w:b/>
          <w:sz w:val="28"/>
          <w:szCs w:val="28"/>
        </w:rPr>
        <w:t xml:space="preserve"> Желательно автоматизировать создание оглавления, для этого использовать инструментарий текстовых редакторов (например,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стили – заголовки 1 и 2 уров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должно содержать следующие пункты 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снование выбора темы: ее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учно-практическая значимос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ма исследования </w:t>
      </w:r>
      <w:r>
        <w:rPr>
          <w:sz w:val="28"/>
          <w:szCs w:val="28"/>
        </w:rPr>
        <w:t xml:space="preserve">- это отражение проблемы в ее характерных чертах. Удачная, точная в смысловом отношении формулировка темы уточняет проблему, очерчивает рамки исследования, конкретизирует основной замысел, создавая тем самым предпосылки успеха работы в целом.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– эта та совокупность связей, отношений и свойств, которая существует объективно в теории и практике и служит источником необходимой для исследования информаци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более конкретен и включает только те связи и отношения, которые подлежат непосредственному изучению в данной работе, устанавливают границы научного поиска, в каждом объекте можно выделить несколько предме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мета исследования вытекают его цель и задач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формулируется кратко и предельно точно, в смысловом отношении выражая то основное, что намеревается сделать исследователь. Она конкретизуется и развивается в </w:t>
      </w:r>
      <w:r>
        <w:rPr>
          <w:i/>
          <w:sz w:val="28"/>
          <w:szCs w:val="28"/>
        </w:rPr>
        <w:t>задачах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задача, как правило, связана с выявлением, углублением, методологическим обоснованием сущности, природы, структуры изучаем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задача - с анализом реального состояния предмета исследования, динамики, внутренних противоречий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я задача – со способами преобразования, моделирования, опытно-эксперименталь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задача - с выявлением путей и средств повышения эффективности совершенствования исследуемого явления, процесса, т.е. с практическими аспектами работы, с проблемой управления исследуемым объект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ние гипотез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- это предвосхищение основных результа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ы быв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ательные (предполагающие существование какого-либо 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льные (вскрывающие причины 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тельно-объясни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ипотезе предъявляются определенны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а не должна включать в себя слишком много положений: как правило, одно основное, редко больш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ее нельзя включать понятия и категории, не являющиеся однозначными, не уясненные самим исследов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формулировке гипотезы следует избегать ценностных суждений, гипотеза должна соответствовать фактам, быть проверяемой и приложимой к широкому кругу 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безупречное стилистическое оформление, логическая простота, соблюдение преем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тельными</w:t>
      </w:r>
      <w:r>
        <w:rPr>
          <w:sz w:val="28"/>
          <w:szCs w:val="28"/>
        </w:rPr>
        <w:t xml:space="preserve"> являются следующие пун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ткий аналитический обзор литературы по 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методы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ад студента в разработку темы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Основная часть</w:t>
      </w:r>
      <w:r>
        <w:rPr>
          <w:sz w:val="28"/>
          <w:szCs w:val="28"/>
        </w:rPr>
        <w:t xml:space="preserve"> состоит из теоретического и практического разделов, и включает в себя не менее 2-3 главы. Название глав должно быть кратким, отражать проблему и не повторять название работы. Главы подразделяются на параграфы. Число параграфов определяется логикой исследования и строго не регламентируется, но не может быть менее 2-х в одной главе. Слишком большое число параграфов, предполагающее изложение очень узких вопросов, нежелательно (оптимальное количество параграфов 2-4). Названия параграфов называют и конкретизируют название главы, но не повторяют его. Параграфы нумеруются двумя арабскими цифрами, разделенными точкой. Первая цифра – номер главы, вторая – номер параграфа. Объем одного параграфа не может быть меньше 4-5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каждый параграф должен содержать не описание вопроса, а определенную проблему, ее анализ и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– теоретическая. В ней раскрывается сущность проблемы, заявленной автором в теме, степень разработанности,  а также выделяется сущность частных задач, необходимых для решения обще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теоретической главе может быть осуществлено с использованием методов теоретического анализа источников, моделирования, мысленного эксперимента, формализации, генетического, сравнительно-исторического, математического, статистиче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сопоставление позиций по данной проблеме наиболее крупных ее исследователей. Показывается и обосновывается авторское отношение к проблеме, намечаются возможности ее решения как методологические основы последующего практического исследования. Самостоятельность в подборе и анализе источников - одно из важнейших условий высок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этой главы следует использовать наиболее важные монографии по данной проблеме, журнальные статьи за последние 2-3 года, газетные статьи – за последн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й раздел может быть посвящен анализу практических вопросов с использованием теоретических подходов, изложенных в первой главе. Органическая связь теоретического и практического разделов работы является одним из важнейших критериев ее оценки. В практическом разделе должны быть представлены рекомендации автора, при этом необходимо обосновать эффективность выдвигаемы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тельной является апробация авторских рекомендаций (опытная работа). В этом случае необходимо: описать методологию проведения опытной работы, результаты данной работы, провести их анализ и обобщение; соотнести результаты с поставленными целями, задачами, с гипотезой; внести коррективы в гипотезу и разработанные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ой базой исследования могут быть данные, полученные автором в результате наблюдений, бесед, интервью, анкетирования, тестирования, статистические данные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е замечания по основной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це каждой главы - выводы обязательны; в конце каждого параграфа - желатель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разделы и подразделы работы должны быть соизмеримы как по содержанию, так и по объ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Заключение</w:t>
      </w:r>
      <w:r>
        <w:rPr>
          <w:sz w:val="28"/>
          <w:szCs w:val="28"/>
        </w:rPr>
        <w:t xml:space="preserve"> должно содержать ключевые моменты проведенного исследования с выделением авторских оригинальных подходов; авторские выводы, практические рекомендации. В нем должны четко прослеживаться достижение и решение задач, поставленных автором во введ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о введении была сформулирована гипотеза, необходимо обоснованно показать, подтвердилась ли она в процессе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В библиографии</w:t>
      </w:r>
      <w:r>
        <w:rPr>
          <w:sz w:val="28"/>
          <w:szCs w:val="28"/>
        </w:rPr>
        <w:t xml:space="preserve">  следует выделить следующие разделы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ы, законодательные и нормативные акт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истические материал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ниг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урнальные и газетные статьи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5. Электронные ресур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иблиографию включаются все источники, которые, так или иначе, использовались студентом в процессе подготовки ВК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В приложения</w:t>
      </w:r>
      <w:r>
        <w:rPr>
          <w:sz w:val="28"/>
          <w:szCs w:val="28"/>
        </w:rPr>
        <w:t xml:space="preserve"> выносятся вспомогательные материалы, либо те, которые сложно разместить по тексту работы (большие схемы и таблицы, графические материалы, справочные данные, образцы первичных документов, методические разработк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оформляется на белой нелинованной бумаге формата А4 (210х297мм), объемом 50-60 страниц печатного текста (без прилож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набран на компьютере и отпечатан на принтере на одной стороне листа. Параметры страницы: поле верхнее - 20мм, поле нижнее - 20мм, поле левое – 30мм, поле правое – 10мм. Выравнивание текста производится по ширине,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: 14. Красная строка: отступ на 15мм. Интервал между строк: 1,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квозная арабскими цифрами. Номер страницы – внизу в центре. Титульный лист и содержание включается в общую нумерацию, но номера на них не став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оловок таблицы начинается со слова “Таблица” и ее номера по порядку в правом верхнем углу. Нумеруются таблицы в пределах всей работы  арабскими цифрами. Название таблицы начинается с прописной буквы. Выравнивание: по центру. Интервал междустрочный: 1,5. Формат таблицы см. Приложение 4. В тексте таблица  выделяется одной пустой строкой до и после 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к рисунку (графику) начинается со слова «Рис.» и номера по порядку. Подпись располагается внизу (Приложение 4). Рисунок в тексте выделяется одной пустой строкой до и после рис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никает необходимость привести цитату, либо статистические данные, то следует дать ссылку на источ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. Ссылка  оформляется в виде двух чисел, разделенных точкой и заключенных в квадратные скобки, например, [6.53], где первое число 6 - номер источника в списке использованной литературы и источников, второе 53 – номер страницы в источн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 xml:space="preserve"> заключается в том, что на каждой странице внизу делается сноска – источник. В тексте в конце или при данных над строкой ставится цифра (например: «государство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). Внизу в подстрочнике следует поставить данную цифру и привести библиографическое описание первоисточника с указанием номера страницы, по которой происходит цитирование.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Шумпетер Й.А. Теория экономического анализа: В 3 т.: Пер. с англ. - СПб.: Экономическая школа, 2001. Т.1. с.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</w:t>
      </w:r>
      <w:r>
        <w:rPr>
          <w:sz w:val="28"/>
          <w:szCs w:val="28"/>
        </w:rPr>
        <w:t xml:space="preserve"> нумеруются арабскими цифр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 параграфа</w:t>
      </w:r>
      <w:r>
        <w:rPr>
          <w:sz w:val="28"/>
          <w:szCs w:val="28"/>
        </w:rPr>
        <w:t xml:space="preserve"> состоит из номера главы и порядкового номера параграфа, разделенных точкой (см. Приложение 3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головки глав и параграфов</w:t>
      </w:r>
      <w:r>
        <w:rPr>
          <w:sz w:val="28"/>
          <w:szCs w:val="28"/>
        </w:rPr>
        <w:t xml:space="preserve"> следует печатать с прописной буквы без точки в конце, не подчеркивая. Заголовки глав печатаются размером 16, параграфов - 14. Переносы слов в заголовках не допускаются. Если заголовок состоит из двух предложений, их разделяют точкой. Выравнивание - по центру. Каждую главу работы, а также введение, заключение, библиографический список и приложения следует начинать с новой стр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размещается в конце работы. Нумерация списка – сквозная (см. Приложение 6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нумеруются последовательно арабскими циф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ВКР следует отдать в перепле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к защите выпускной квалификац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ажнейшим этапом защиты ВКР является </w:t>
      </w:r>
      <w:r>
        <w:rPr>
          <w:b/>
          <w:sz w:val="28"/>
          <w:szCs w:val="28"/>
        </w:rPr>
        <w:t>предварительная защи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(месяц, неделя) предварительной защиты определяется приказом деканата. На предварительную защиту представляется полный текст ВКР, оформленный в соответствии с требованиями и прочитанный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щита осуществляется перед комиссией в составе не менее 2-х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едварительной защиты - выяснить степень готовности выпускника к защите. Ход процедуры аналогичен процедуре защиты (см. раздел 6 данного документа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ВКР к защите с определением необходимых дорабо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т допуска ВКР к защите в случае, если комиссия сочтет невозможным доработку ВКР в сроки, оставшиеся до защиты. Результат оформляется протоколом, который подписывается членами комиссии и выпускником. Протокол хранится на кафед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Защита ВКР</w:t>
      </w:r>
      <w:r>
        <w:rPr>
          <w:sz w:val="28"/>
          <w:szCs w:val="28"/>
        </w:rPr>
        <w:t xml:space="preserve"> осуществляется в соответствии с учеб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защиты возможно в исключительных случаях по представлению декан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К защите  представляются </w:t>
      </w:r>
      <w:r>
        <w:rPr>
          <w:b/>
          <w:sz w:val="28"/>
          <w:szCs w:val="28"/>
        </w:rPr>
        <w:t xml:space="preserve">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ВКР (подписанный выпускником и научным руководи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 научного руково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ая документация представляется заведующему кафедрой на подпись не позднее, чем за 10 дней до официального срока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снования для недопуска ВКР к защи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задания, подписанного выпускником, научным руководителем и утвержденного заведующим кафед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темы ВКР либо смена руководителя; без утверждения Советом факуль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формления работы всей совокупности требований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блюдение сроков промежуточной отчетности, отраженных в задании (по представлению руково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довлетворительная оценка ВКР руководителем или рецензентом. В данном случае окончательное решение принадлежит заведующему кафедрой, который может сам выступить в качестве реценз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ая оценка на предзащите (зафиксированная протокол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щита выпускной квалификац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осуществляется на заседании ГА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спользование демонстрационных материалов в виде компьютерных презентаций. После  выступления студент должен ответить на вопросы, задаваемые членами ГАК, а также присутствующих на защите преподавателей и студентов. После зачтения отзыва научного руководителя студенту предоставляется  возможность ответить на содержащиеся в них замеч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очные средства аттестации выпускника, представившего в ГАК ВКР, определяются совокупностью следующих </w:t>
      </w:r>
      <w:r>
        <w:rPr>
          <w:b/>
          <w:sz w:val="28"/>
          <w:szCs w:val="28"/>
        </w:rPr>
        <w:t>критерие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уальность и оригинальность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 оформления, соответствие требованиям офор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содержания ВКР теме, заявленным целям и задач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гика изложения; взаимосвязь гл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, характер и качество использован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ность выводов, их глубина, оригина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рских методических рекомендаций или методических разработок, их обоснованность, глубина, оригина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чество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ы на вопросы (понимание, уверенность, аргументированность, количе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впечатление от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ы науч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ВКР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я ГА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бота оформлена в полном соответствии с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ема работы актуаль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работы раскрывает заявленную тему, в заключении содержится решение поставленных во введении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теоретическая и практическая часть работы органически взаимосвяз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работе на основе изучения значительного объема источников дается самостоятельный анализ фактическ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 работе содержатся элементы научного творчества, делаются самостоятельные выводы и представляются методические рекомендации или методические разработки с серьезной аргумент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 защите выпускник демонстрирует свободное владение материалом, знание теоретических подходов к проблеме, уверенно отвечает на основ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и выполнении пунктов а); в); г); д) отмечается недостаточность самостоятельного анал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при выполнении пунктов а) и в) и в целом правильном освещении вопросов темы отмеч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ая библиографическ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самостоятельного анализа литературы и фак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ое знание теоретических подходов к решению проблемы и работ ведущих ученых в данн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веренная защита работы, отсутствие ответов на значитель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ставится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работа допущена к защите руководителем и заведующим кафедрой, но студент на защите не может аргументировать выводы, привести подтверждение теоретическим положениям, не отвечает на вопросы, т.е. он не владеет материалом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ультет __________</w:t>
      </w:r>
      <w:r>
        <w:rPr>
          <w:sz w:val="28"/>
          <w:szCs w:val="28"/>
          <w:u w:val="single"/>
        </w:rPr>
        <w:t>ИНЭК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 ______</w:t>
      </w:r>
      <w:r>
        <w:rPr>
          <w:sz w:val="28"/>
          <w:szCs w:val="28"/>
          <w:u w:val="single"/>
        </w:rPr>
        <w:t>ЭКОНОМИКИ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ТВЕРЖДАЮ: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829"/>
        <w:gridCol w:w="334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___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выпускной квалификационной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обучающегося__________группы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ьность/направление подготовки и профиль: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, название ОПОП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Тема выпускной квалификационной работы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37"/>
        <w:gridCol w:w="1796"/>
        <w:gridCol w:w="158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литературы, уточнение пробле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и методов 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, его первичная обрабо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первого варианта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щита на кафед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ВКР, ее оформ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КР для защиты в ГАК (за 10 дней до защи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ВКР в ГА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ата</w:t>
      </w:r>
      <w:r>
        <w:rPr/>
        <w:t xml:space="preserve"> _______________                                     </w:t>
      </w:r>
      <w:r>
        <w:rPr>
          <w:sz w:val="26"/>
          <w:szCs w:val="26"/>
        </w:rPr>
        <w:t>Обучающийся</w:t>
      </w:r>
      <w:r>
        <w:rPr/>
        <w:t xml:space="preserve">   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/>
        <w:ind w:left="-18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sz w:val="24"/>
        </w:rPr>
        <w:t>Приложение 2</w:t>
      </w:r>
    </w:p>
    <w:p>
      <w:pPr>
        <w:pStyle w:val="Heading"/>
        <w:spacing w:lineRule="auto" w:line="240"/>
        <w:ind w:left="-18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РМСКИЙ ГОСУДАРСТВЕННЫЙ ГУМАНИТАРНО-ПЕДАГОГИЧЕСКИЙ УНИВЕРСИТЕТ</w:t>
      </w:r>
      <w:r>
        <w:rPr>
          <w:sz w:val="28"/>
          <w:szCs w:val="28"/>
        </w:rPr>
        <w:t>»</w:t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ультет информатики и эконом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 экономики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ая квалификационная работа</w:t>
      </w:r>
    </w:p>
    <w:p>
      <w:pPr>
        <w:pStyle w:val="Normal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ма работы</w:t>
      </w:r>
    </w:p>
    <w:p>
      <w:pPr>
        <w:pStyle w:val="Normal"/>
        <w:ind w:right="43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 xml:space="preserve">Работу выполнила: </w:t>
      </w:r>
    </w:p>
    <w:p>
      <w:pPr>
        <w:pStyle w:val="Normal"/>
        <w:tabs>
          <w:tab w:val="clear" w:pos="720"/>
          <w:tab w:val="left" w:pos="5040" w:leader="none"/>
        </w:tabs>
        <w:ind w:left="5040" w:right="-283" w:hanging="0"/>
        <w:rPr/>
      </w:pPr>
      <w:r>
        <w:rPr>
          <w:sz w:val="26"/>
          <w:szCs w:val="26"/>
        </w:rPr>
        <w:t xml:space="preserve">студентк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урса очной формы обучения, направление </w:t>
      </w:r>
      <w:r>
        <w:rPr>
          <w:rStyle w:val="StrongEmphasis"/>
          <w:b w:val="false"/>
          <w:sz w:val="26"/>
          <w:szCs w:val="26"/>
        </w:rPr>
        <w:t>050100.62</w:t>
      </w:r>
      <w:r>
        <w:rPr>
          <w:sz w:val="26"/>
          <w:szCs w:val="26"/>
        </w:rPr>
        <w:t xml:space="preserve"> «Педагогическое образование»,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>профиль «Экономика»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а Мария Федоровна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20"/>
          <w:tab w:val="left" w:pos="5040" w:leader="none"/>
        </w:tabs>
        <w:ind w:left="5040"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подпись)      </w:t>
      </w:r>
    </w:p>
    <w:p>
      <w:pPr>
        <w:pStyle w:val="Normal"/>
        <w:tabs>
          <w:tab w:val="clear" w:pos="720"/>
          <w:tab w:val="left" w:pos="4395" w:leader="none"/>
        </w:tabs>
        <w:ind w:left="4536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</w:tabs>
        <w:ind w:left="4536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4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ущена к защите в ГАК»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Style8"/>
              <w:spacing w:lineRule="auto" w:line="240"/>
              <w:ind w:left="0" w:right="43" w:hanging="0"/>
              <w:rPr/>
            </w:pPr>
            <w:r>
              <w:rPr>
                <w:sz w:val="26"/>
                <w:szCs w:val="26"/>
              </w:rPr>
              <w:t>«____» ___________ 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395"/>
                <w:tab w:val="left" w:pos="601" w:leader="none"/>
              </w:tabs>
              <w:spacing w:lineRule="auto" w:line="240"/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руководитель: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 w:before="0" w:after="120"/>
              <w:ind w:left="601" w:right="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тор экон. наук, профессор кафедры экономики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ind w:left="601" w:right="43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ванова Ирина Николаевна 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</w:tr>
    </w:tbl>
    <w:p>
      <w:pPr>
        <w:pStyle w:val="Style8"/>
        <w:ind w:left="4536" w:right="43" w:hanging="0"/>
        <w:rPr/>
      </w:pPr>
      <w:r>
        <w:rPr/>
      </w:r>
    </w:p>
    <w:p>
      <w:pPr>
        <w:pStyle w:val="Normal"/>
        <w:ind w:right="4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мь</w:t>
      </w:r>
    </w:p>
    <w:p>
      <w:pPr>
        <w:pStyle w:val="Normal"/>
        <w:ind w:right="43"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201</w:t>
      </w:r>
      <w:r>
        <w:rPr>
          <w:caps/>
          <w:sz w:val="24"/>
          <w:szCs w:val="24"/>
          <w:lang w:val="en-US"/>
        </w:rPr>
        <w:t>5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ец оформления содержания выпускной квалификационной работы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ВВЕДЕНИЕ                                                                                                                  3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1. Название главы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1.2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и т.д.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2.  Название главы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2.2. Название параграфа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ЛАВА </w:t>
      </w:r>
      <w:r>
        <w:rPr>
          <w:sz w:val="24"/>
          <w:lang w:val="en-US"/>
        </w:rPr>
        <w:t>3</w:t>
      </w:r>
      <w:r>
        <w:rPr>
          <w:sz w:val="24"/>
        </w:rPr>
        <w:t xml:space="preserve">.  Название главы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2. Название параграфа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БИБЛИОГРАФИЧЕСКИЙ СПИСОК (СПИСОК ИСПОЛЬЗОВАННЫХ ИСТОЧНИКОВ И ЛИТЕРАТУРЫ)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ец оформления таблицы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8"/>
          <w:szCs w:val="28"/>
        </w:rPr>
        <w:t xml:space="preserve">Изменение показателей за период с 2000 по 2003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3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36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 графика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_1236955896"/>
      <w:bookmarkStart w:id="1" w:name="_1211187977"/>
      <w:bookmarkStart w:id="2" w:name="_1211149263"/>
      <w:bookmarkStart w:id="3" w:name="_1211149155"/>
      <w:bookmarkStart w:id="4" w:name="_1211149091"/>
      <w:bookmarkEnd w:id="0"/>
      <w:bookmarkEnd w:id="1"/>
      <w:bookmarkEnd w:id="2"/>
      <w:bookmarkEnd w:id="3"/>
      <w:bookmarkEnd w:id="4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246pt" filled="f" o:ole="">
            <v:imagedata r:id="rId3" o:title=""/>
          </v:shape>
          <o:OLEObject Type="Embed" ProgID="Excel.Sheet.12" ShapeID="ole_rId2" DrawAspect="Content" ObjectID="_10721858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 диаграммы:</w:t>
      </w:r>
    </w:p>
    <w:p>
      <w:pPr>
        <w:pStyle w:val="Normal"/>
        <w:shd w:fill="FFFFFF" w:val="clear"/>
        <w:spacing w:before="77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66" w:after="0"/>
        <w:ind w:left="159" w:right="50" w:hanging="0"/>
        <w:rPr/>
      </w:pPr>
      <w:r>
        <w:rPr/>
        <w:drawing>
          <wp:inline distT="0" distB="0" distL="0" distR="0">
            <wp:extent cx="616331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Рис. 1. Денежные заработки (средние) работников-мужчин, работающих в течение всего года в режиме полного рабочего времени, 1990 г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писка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одательные материал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sz w:val="28"/>
          <w:szCs w:val="28"/>
        </w:rPr>
        <w:t xml:space="preserve">1. Российская Федерация. Законы. Семейный кодекс Российской Федерации [Текст] : [федер. закон : принят Гос. Думой 8 дек. 1995 г. : по состоянию на 3 янв. 2001 г.]. – СПб. : Victory : Стаун-кантри, 2001. – 94, [1] с. ; 20 см. – На тит. л.: Проф. юрид. системы «Кодекс» . –  5000 экз. – ISBN 5-7931-0142-Х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2. 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ические сборн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Экономическое и социальное положение Пермской области в 2001 году: Комплексный доклад / Пермский областной комитет государственной статистики. – Пермь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....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 Методы формирования сценариев развития социально-экономических систем / [В.В. Кульба и др.] ; Рос. акад. наук, Ин-т проблем упр. им. В.А. Трапезникова. – М.: СИНТЕГ, 2014. – 291 с. : рис. – (Серия "Системы и проблемы управления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е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. Дашковская О. Законодательная власть становится очень исполнительной / Ольга Дашковская  // Первое сентября. – 2009. – 18 окт. – С. 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ы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Добрецов Н.Л. «Треугольник Лаврентьева»: принципы организации науки в Сибири  / Н.Л.  Добрецов  //  Вестн.  Рос. акад. наук. – 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– Т. 71, № 5. – С. 428–4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ресур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учная библиотека // Российский государственный гуманитарный университет [Электронный ресурс]. – Электрон. дан. – М., cop. 1996–2005. – Режим доступа: http://www.rsuh.ru/section.html?id=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мерных тем ВК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урока экономики: цели, методики, результат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Формирование рынка труда и проблемы безработицы в современной России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равственный аспект экономического образования школьников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жпредметные связи в курсе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кро – и макроэкономические основы ценообразования и проблемы стабильности цен в современной Росс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ие основы системы высшего образов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обальная экономика: пути становления и перспектив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ровая хозяйственная система  и место России в ней. (Пути интеграции России в мировую хозяйственную систему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тественные монополии в экономике современной Росс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нополизм в экономической системе современного мир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пытка применения монетаристкой политики в России, и её результаты. Финансовые посредники и их роль в рыночной экономик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формирования рыночной инфраструктуры Росс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ый сервис: необходимость, сущность и особенности российского использов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ль и место учебного творчества учащихся в экономическом образован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учно-экономическое творчество учащихся: роль, формы, перспектив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 w:val="false"/>
        </w:rPr>
        <w:t>Ситуационный анализ в курсе экономической теор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стерская – современная технология экономического образов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ное обучение в курсе экономики: роль, технологии перспектив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ный метод в экономическом образован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зможности системной педагогической технологии в преподавании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следование на предприятии – активный метод обучения экономик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аудиторные занятия в курсе экономики: цели, формы, результат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традиционные типы уроков в курсе экономик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зможности использования педагогической системы В.Ф. Шаталова в преподавании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эссе в преподавании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ая дискуссия – активный метод обучения экономик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метода направляющего текста в преподавании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системного анализа в преподавании курса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дактические игры на уроках экономи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витие электронной торговли в России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Интернет – ресурсов в банковской систем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Интернет – ресурсов в изучении экономик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авнительный анализ динамики структуры потребления в России и странах с развитой экономикой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негосударственной системы образования в Пермской област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ияние на экономическую эффективность изменений в российской налоговой систем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дствия глобализации: изменения на рынке труд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дствия глобализации: изменения производственной структуры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некоммерческого сектора в Росс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ьзование Интернет – ресурсов в управлении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современной мировой валютной системы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о собственности в системе экономических отношений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оббирование интересов монополий в Росс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ельные издержки и их роль в формировании стратегии фирм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гфляция – как экономический процесс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формирование – как управленческий процесс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ий выбор и альтернативные издержк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ая политика, экономическая стратегия в современных условиях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зический износ основных производственных фондов в РФ: состояние и перспективы. Выход из кризис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мортизационная политика в России и странах Запада. Сравнительный анализ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сударство и модели экономического развит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сударство и регулирование финансовых отношений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ецифика развития рынка ценных бумаг в Росс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тиворечия между производством и потреблением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ка и организация управления вузом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ый менеджмент: управление капиталом и инвестициям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ческий учет в учреждениях образов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чение финансового анализа, планирования и контроля в управлении предприятием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ухгалтерский управленческий учет: сегментарный учет и отчетность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ркетинг образовательных услуг и их продвижени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факторного анализа в комплексном исследовании безработицы (на примере предприятий г. Перми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лнительные платные услуги в образован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ётная политика организац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удовое поведение как форма экономического поведени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ровень конкурентоспособности рынка как фактора ценообразования (на примере…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разработки социально-экономической составляющей миссии и целей организации на примере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повышения социально-экономической эффективности в практике формирования и достижения важнейших стратегических целей организации на примере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ршенствование финансовой устойчивости предприяти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динамики производственных результатов деятельности предприят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курентоспособность выпускников ПГПУ на рынке труд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ческое мышление: сущность и методики исследовани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бенности развития малого бизнеса в экономике Росс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совершенствования социально-экономического механизма в становлении и развитии корпоративной культуры организации на примере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бенности рынка труда в Пермском кра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динамики цен на недвижимость в Пермском кра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использования социально-экономических методов мотивации в системе управления организацией на примере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маркетинговой стратегии фирмы в сфере туристических услуг на рынке Пермского кра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ы оценки социально-экономической эффективности деятельности руководителя в системе менеджмента на примере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страхования в Росс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и тенденции развития малого предпринимательства в городском хозяйств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нение программированных заданий для закрепления знаний на уроке экономики в средней школе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льтура и экономическое развитие регион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ое отношение в трудовом коллективе и их влияние на эффективность деятельности предприяти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ое поведение населения (на пример города Перми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 w:val="false"/>
        </w:rPr>
        <w:t>Состояние и перспективы развития рынка (товар…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ияние некоммерческих организация на инфраструктуру города Перми (на примере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но правовая база и алгоритм открытия малого бизнес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спечение устойчивого роста человеческого капитала работников (на примере   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малого бизнеса в современной России (на примере …..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итуциональные аспекты развития корпоративной культуры в Росс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е финансовыми потоками современного предприятия (на примере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е сетевых структур в сфере образовани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рабочей тетради для студентов по кур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чебники, учебные  и учебно- методические пособия следует включать только в том случае, если ВКР непосредственно предполагает их анализ (например, если тема сформулирована следующим образом: «Изложение проблем рынка труда в учебниках и учебных пособиях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7:00Z</dcterms:created>
  <dc:creator>USER</dc:creator>
  <dc:description/>
  <dc:language>en-US</dc:language>
  <cp:lastModifiedBy>Kafek</cp:lastModifiedBy>
  <cp:lastPrinted>2008-12-21T12:41:00Z</cp:lastPrinted>
  <dcterms:modified xsi:type="dcterms:W3CDTF">2014-11-11T09:03:00Z</dcterms:modified>
  <cp:revision>10</cp:revision>
  <dc:subject/>
  <dc:title>МИНИСТЕРСТВО ОБРАЗОВАНИЯ РОССИЙСКОЙ ФЕДЕРАЦИИ</dc:title>
</cp:coreProperties>
</file>