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ГБОУ ВПО «ПЕРМСКИЙ ГОСУДАРСТВЕННЫЙ ГУМАНИТАРНО-ПЕДАГ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ыпускной квалификационной работе ПГГ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едисло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Разработано  учебно-методическим  управлением  и  отделом  мониторинга  и  контроля     качества   подготовки      специалиста     ФГБОУ      ВПО     «Пермский  государственный гуманитарно-педагогический университет». </w:t>
      </w:r>
    </w:p>
    <w:p>
      <w:pPr>
        <w:pStyle w:val="Normal"/>
        <w:rPr/>
      </w:pPr>
      <w:r>
        <w:rPr/>
        <w:t xml:space="preserve">2.Одобрено Ученым советом ПГГПУ, протокол № 5 от  12.02.2013  г. </w:t>
      </w:r>
    </w:p>
    <w:p>
      <w:pPr>
        <w:pStyle w:val="Normal"/>
        <w:rPr/>
      </w:pPr>
      <w:r>
        <w:rPr/>
        <w:t xml:space="preserve">3. Утверждено Ректором ПГГПУ  13  февраля 2013  г. </w:t>
      </w:r>
    </w:p>
    <w:p>
      <w:pPr>
        <w:pStyle w:val="Normal"/>
        <w:rPr/>
      </w:pPr>
      <w:r>
        <w:rPr/>
        <w:t xml:space="preserve">4.  Введено   в  действие    распоряжением     ректора    ФГБОУ     ВПО    «Пермский государственный гуманитарно-педагогический университет»    от  13  февраля  2013 г. </w:t>
      </w:r>
    </w:p>
    <w:p>
      <w:pPr>
        <w:pStyle w:val="Normal"/>
        <w:rPr/>
      </w:pPr>
      <w:r>
        <w:rPr/>
        <w:t xml:space="preserve">3. Введено впервые -13  февраля 2013 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риодичность ПЕРЕСМОТРА стандарта организации  1  раз в 3  год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Настоящий      документ     не   может    быть    полностью      или   частично  воспроизведен, тиражирован и распространен в качестве официального издания  без письменного разрешения ректора ПГГ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выпускной квалификационной работе ПГГ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ЕНИЕ И ОБЛАСТЬ ПРИМЕНЕНИЯ................................................................................ 4 </w:t>
      </w:r>
    </w:p>
    <w:p>
      <w:pPr>
        <w:pStyle w:val="Normal"/>
        <w:rPr/>
      </w:pPr>
      <w:r>
        <w:rPr/>
        <w:t xml:space="preserve">2. НОРМАТИВНЫЕ ССЫЛКИ...............................................................................................................4 </w:t>
      </w:r>
    </w:p>
    <w:p>
      <w:pPr>
        <w:pStyle w:val="Normal"/>
        <w:rPr/>
      </w:pPr>
      <w:r>
        <w:rPr/>
        <w:t xml:space="preserve">3. ТЕРМИНЫ И ОПРЕДЕЛЕНИЯ...........................................................................................................4 </w:t>
      </w:r>
    </w:p>
    <w:p>
      <w:pPr>
        <w:pStyle w:val="Normal"/>
        <w:rPr/>
      </w:pPr>
      <w:r>
        <w:rPr/>
        <w:t xml:space="preserve">4. ОБОЗНАЧЕНИЯ И СОКРАЩЕНИЯ..................................................................................................4 </w:t>
      </w:r>
    </w:p>
    <w:p>
      <w:pPr>
        <w:pStyle w:val="Normal"/>
        <w:rPr/>
      </w:pPr>
      <w:r>
        <w:rPr/>
        <w:t xml:space="preserve">5. ОТВЕТСТВЕННОСТЬ И ПОЛНОМОЧИЯ.......................................................................................5 </w:t>
      </w:r>
    </w:p>
    <w:p>
      <w:pPr>
        <w:pStyle w:val="Normal"/>
        <w:rPr/>
      </w:pPr>
      <w:r>
        <w:rPr/>
        <w:t xml:space="preserve">6. ОБЩИЕ ПОЛОЖЕНИЯ.........................................................................................................................5 </w:t>
      </w:r>
    </w:p>
    <w:p>
      <w:pPr>
        <w:pStyle w:val="Normal"/>
        <w:rPr/>
      </w:pPr>
      <w:r>
        <w:rPr/>
        <w:t xml:space="preserve">7. ТРЕБОВАНИЯ К ПОДГОТОВКЕ ВКР..............................................................................................5 </w:t>
      </w:r>
    </w:p>
    <w:p>
      <w:pPr>
        <w:pStyle w:val="Normal"/>
        <w:rPr/>
      </w:pPr>
      <w:r>
        <w:rPr/>
        <w:t xml:space="preserve">8. ПОРЯДОК ВНЕСЕНИЯ ИЗМЕНЕНИЙ.......................................................................................... 17 </w:t>
      </w:r>
    </w:p>
    <w:p>
      <w:pPr>
        <w:pStyle w:val="Normal"/>
        <w:rPr/>
      </w:pPr>
      <w:r>
        <w:rPr/>
        <w:t xml:space="preserve">9. СОГЛАСОВАНИЕ, ХРАНЕНИЕ И РАССЫЛКА.........................................................................17 </w:t>
      </w:r>
    </w:p>
    <w:p>
      <w:pPr>
        <w:pStyle w:val="Normal"/>
        <w:rPr/>
      </w:pPr>
      <w:r>
        <w:rPr/>
        <w:t xml:space="preserve">ПРИЛОЖЕНИЕ 1.......................................................................................................................................18 </w:t>
      </w:r>
    </w:p>
    <w:p>
      <w:pPr>
        <w:pStyle w:val="Normal"/>
        <w:rPr/>
      </w:pPr>
      <w:r>
        <w:rPr/>
        <w:t xml:space="preserve">ПРИЛОЖЕНИЕ 2.......................................................................................................................................19 </w:t>
      </w:r>
    </w:p>
    <w:p>
      <w:pPr>
        <w:pStyle w:val="Normal"/>
        <w:rPr/>
      </w:pPr>
      <w:r>
        <w:rPr/>
        <w:t xml:space="preserve">ПРИЛОЖЕНИЕ 3.......................................................................................................................................20 </w:t>
      </w:r>
    </w:p>
    <w:p>
      <w:pPr>
        <w:pStyle w:val="Normal"/>
        <w:rPr/>
      </w:pPr>
      <w:r>
        <w:rPr/>
        <w:t xml:space="preserve">ПРИЛОЖЕНИЕ 4.......................................................................................................................................21 </w:t>
      </w:r>
    </w:p>
    <w:p>
      <w:pPr>
        <w:pStyle w:val="Normal"/>
        <w:rPr/>
      </w:pPr>
      <w:r>
        <w:rPr/>
        <w:t xml:space="preserve">ПРИЛОЖЕНИЕ 5.......................................................................................................................................22 </w:t>
      </w:r>
    </w:p>
    <w:p>
      <w:pPr>
        <w:pStyle w:val="Normal"/>
        <w:rPr/>
      </w:pPr>
      <w:r>
        <w:rPr/>
        <w:t>ПРИЛОЖЕНИЕ 6......................................................................................................................................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НАЗНАЧЕНИЕ И ОБЛАСТЬ ПРИМЕН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Настоящие  Положение  устанавливает  порядок  организации,  подготовки,  выполнения и защиты выпускной квалификационной работы в ПГГПУ. </w:t>
      </w:r>
    </w:p>
    <w:p>
      <w:pPr>
        <w:pStyle w:val="Normal"/>
        <w:rPr/>
      </w:pPr>
      <w:r>
        <w:rPr/>
        <w:t xml:space="preserve">1.2.  Настоящие Положение  обязательно  для  применения  во  всех  структурных  подразделениях       ПГГПУ,  реализующих  основные   профессиональные  образовательные программы высшего образования. </w:t>
      </w:r>
    </w:p>
    <w:p>
      <w:pPr>
        <w:pStyle w:val="Normal"/>
        <w:rPr/>
      </w:pPr>
      <w:r>
        <w:rPr/>
        <w:t xml:space="preserve">1.3.  Настоящие   Положение  входит  в  состав  документации,  обеспечивающей функционирование системы менеджмента качества универс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НОРМАТИВНЫЕ ССЫЛ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В настоящем Положении использованы ссылки на следующие документы: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Федеральный Закон от 29 декабря 2012 г.  № 273-ФЗ  «Об  образовани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оссийской Федерации»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риказ  Министерства  образования  и  науки  Российской  Федераци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Об   утверждении     Порядка   проведения     государственной     итогово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ттестации  по  программам  бакалавриата,  программам  специалитета  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ам магистратуры»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ГОС ВПО по специальности, направлению подготов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ФГОС ВО по направлению подготов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Устав университе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оложение     о  государственной     итоговой   аттестации    выпускников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ГГПУ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СТО 02 01  2012 Управление документаци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ТЕРМИНЫ И ОПРЕД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настоящем Положении применяются термины и определения в соответствии  с СТО 02.01.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БОЗНАЧЕНИЯ И СОКРА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Р -  выпускная квалификационная работа; </w:t>
      </w:r>
    </w:p>
    <w:p>
      <w:pPr>
        <w:pStyle w:val="Normal"/>
        <w:rPr/>
      </w:pPr>
      <w:r>
        <w:rPr/>
        <w:t xml:space="preserve">ГОС      ВПО     -    государственный      образовательный       стандарт    высшего  </w:t>
      </w:r>
    </w:p>
    <w:p>
      <w:pPr>
        <w:pStyle w:val="Normal"/>
        <w:rPr/>
      </w:pPr>
      <w:r>
        <w:rPr/>
        <w:t xml:space="preserve">профессионального образования; </w:t>
      </w:r>
    </w:p>
    <w:p>
      <w:pPr>
        <w:pStyle w:val="Normal"/>
        <w:rPr/>
      </w:pPr>
      <w:r>
        <w:rPr/>
        <w:t xml:space="preserve">ФГОС      ВО    -   федеральный     государственный     образовательный      стандарт  </w:t>
      </w:r>
    </w:p>
    <w:p>
      <w:pPr>
        <w:pStyle w:val="Normal"/>
        <w:rPr/>
      </w:pPr>
      <w:r>
        <w:rPr/>
        <w:t xml:space="preserve">высшего образования; </w:t>
      </w:r>
    </w:p>
    <w:p>
      <w:pPr>
        <w:pStyle w:val="Normal"/>
        <w:rPr/>
      </w:pPr>
      <w:r>
        <w:rPr/>
        <w:t xml:space="preserve">опоп -  основная профессиональная образовательная программа; </w:t>
      </w:r>
    </w:p>
    <w:p>
      <w:pPr>
        <w:pStyle w:val="Normal"/>
        <w:rPr/>
      </w:pPr>
      <w:r>
        <w:rPr/>
        <w:t xml:space="preserve">ПГГПУ        -    Пермский       государственный       гуманитарно-педагогический  </w:t>
      </w:r>
    </w:p>
    <w:p>
      <w:pPr>
        <w:pStyle w:val="Normal"/>
        <w:rPr/>
      </w:pPr>
      <w:r>
        <w:rPr/>
        <w:t>университ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ТВЕТСТВЕННОСТЬ И ПОЛНОМОЧ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 Ответственность  за создание условий  по  подготовке  ВКР,  представление  в  приказ на утверждение тем ВКР и закрепление руководителей, представление в  приказ на допуск к защите ВКР несет деканат. </w:t>
      </w:r>
    </w:p>
    <w:p>
      <w:pPr>
        <w:pStyle w:val="Normal"/>
        <w:rPr/>
      </w:pPr>
      <w:r>
        <w:rPr/>
        <w:t xml:space="preserve">5.2. Ответственность за утверждение тем ВКР несет Совет факультета. </w:t>
      </w:r>
    </w:p>
    <w:p>
      <w:pPr>
        <w:pStyle w:val="Normal"/>
        <w:rPr/>
      </w:pPr>
      <w:r>
        <w:rPr/>
        <w:t xml:space="preserve">5.3.   Ответственность       за   определение     тем    ВКР,     назначение     научного  руководителя,  утверждение  календарного  плана выполнения  ВКР,  допуск  ВКР  к   защите    и  назначение     рецензента(ов)     несет   заведующий      выпускающей  кафедрой. </w:t>
      </w:r>
    </w:p>
    <w:p>
      <w:pPr>
        <w:pStyle w:val="Normal"/>
        <w:rPr/>
      </w:pPr>
      <w:r>
        <w:rPr/>
        <w:t xml:space="preserve">5.4.  Ответственность  за  определение  темы  ВКР,  составление  и  утверждение  календарного      плана     выполнения      ВКР,     соответствие     содержания      ВКР  требованиям   ГОС   и   ФГОС   ВО   и   настоящего  Положения,   систематический  контроль  за  ходом  выполнения  ВКР  в  соответствии  с  календарным  планом  и  консультирование, составление отзыва на ВКР несет научный руководитель. </w:t>
      </w:r>
    </w:p>
    <w:p>
      <w:pPr>
        <w:pStyle w:val="Normal"/>
        <w:rPr/>
      </w:pPr>
      <w:r>
        <w:rPr/>
        <w:t xml:space="preserve">5.5.  Ответственность      за   выбор    темы    ВКР,   согласование          с  научным  руководителем,      выполнение      календарного      плана,    подбор    литературы      и  фактического      материала;    выбор    методик     исследования,     соблюдение      всех  требований к структуре, содержанию и оформлению ВКР несет обучающийся. </w:t>
      </w:r>
    </w:p>
    <w:p>
      <w:pPr>
        <w:pStyle w:val="Normal"/>
        <w:rPr/>
      </w:pPr>
      <w:r>
        <w:rPr/>
        <w:t xml:space="preserve">5.6.    Ответственность        за     оформление       протоколов       государственной  аттестационной комиссии по защите ВКР несет секретар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Выпускная квалификационная работа (ВКР) -  это самостоятельное научное  исследование      студента,    в  котором     содержатся      результаты     его   научно- исследовательской работы. </w:t>
      </w:r>
    </w:p>
    <w:p>
      <w:pPr>
        <w:pStyle w:val="Normal"/>
        <w:rPr/>
      </w:pPr>
      <w:r>
        <w:rPr/>
        <w:t xml:space="preserve">6.2.   Выполнение  и  защита  ВКР  является  заключительным  этапом  обучения  студента. </w:t>
      </w:r>
    </w:p>
    <w:p>
      <w:pPr>
        <w:pStyle w:val="Normal"/>
        <w:rPr/>
      </w:pPr>
      <w:r>
        <w:rPr/>
        <w:t xml:space="preserve">6.3.   Процедура   подготовки   и   защиты   ВКР   организуется   в   соответствии   с  образователь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ТРЕБОВАНИЯ К ПОДГОТОВКЕ ВКР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1.   Общие требования </w:t>
      </w:r>
    </w:p>
    <w:p>
      <w:pPr>
        <w:pStyle w:val="Normal"/>
        <w:rPr/>
      </w:pPr>
      <w:r>
        <w:rPr/>
        <w:t xml:space="preserve">7.1.1.  ВКР   является   заключительным   этапом   проведения   государственных  аттестационных испытаний. </w:t>
      </w:r>
    </w:p>
    <w:p>
      <w:pPr>
        <w:pStyle w:val="Normal"/>
        <w:rPr/>
      </w:pPr>
      <w:r>
        <w:rPr/>
        <w:t>7.1.2.  К   защите   выпускной      квалификационной       работы   допускается   лицо,  успешно прошедшие все установленные ОПОП государственные экзамены.</w:t>
      </w:r>
    </w:p>
    <w:p>
      <w:pPr>
        <w:pStyle w:val="Normal"/>
        <w:rPr/>
      </w:pPr>
      <w:r>
        <w:rPr/>
        <w:t xml:space="preserve">7.1.3.   ВКР  демонстрирует  уровень  профессиональной  эрудиции  выпускника,  его  методическую  подготовленность,  умение  самостоятельно  вести  научный  поиск и оформлять его результаты в законченную научную работу. </w:t>
      </w:r>
    </w:p>
    <w:p>
      <w:pPr>
        <w:pStyle w:val="Normal"/>
        <w:rPr/>
      </w:pPr>
      <w:r>
        <w:rPr/>
        <w:t xml:space="preserve">7.1.4.   Выпускная         квалификационная            работа      выполняется         в     форме,  устанавливаемой         ОПОП   в     соответствии   с   требованиями           образовательного  стандарта  по  соответствующему  направлению  подготовки  или  специальности  высшего образования. </w:t>
      </w:r>
    </w:p>
    <w:p>
      <w:pPr>
        <w:pStyle w:val="Normal"/>
        <w:rPr/>
      </w:pPr>
      <w:r>
        <w:rPr/>
        <w:t xml:space="preserve">7.1.5.   Тематика   ВКР   определяется   кафедрами   в   соответствии   с   основной  профессиональной  образовательной  программой  (ОПОП),  ГОС  ВПО  и  ФГОС  ВО,   научным  направлением   кафедр,   научными   интересами   преподавателей,  научными интересами обучающихся, запросами работодателей. </w:t>
      </w:r>
    </w:p>
    <w:p>
      <w:pPr>
        <w:pStyle w:val="Normal"/>
        <w:rPr/>
      </w:pPr>
      <w:r>
        <w:rPr/>
        <w:t xml:space="preserve">7.1.6.   Обучающемуся           предоставляется         право     выбора      темы      выпускной квалификационной           работы,     в  том    числе    предложения        своей    тематики      с необходимым           обоснованием           целесообразности                  разработки        для  практического   применения.   Окончательное   решение   о   приемлемости   такой  темы выносит выпускающая кафедра. </w:t>
      </w:r>
    </w:p>
    <w:p>
      <w:pPr>
        <w:pStyle w:val="Normal"/>
        <w:rPr/>
      </w:pPr>
      <w:r>
        <w:rPr/>
        <w:t xml:space="preserve">7.1.7.   Ученый   Совет   факультета  утверждает  закрепление   за   обучающимся  темы   ВКР   и   научного   руководителя   по   личному   письменному   заявлению  выпускника  и  по  представлению  выпускающей  кафедры  не  позднее ноября  месяца  выпускного  курса.  (Приложение  1).  Обучающийся  обязан  определить  тему, согласовав         с руководителем до срока, устанавливаемого деканатом. По  истечении  указанного  срока  деканат  или  уполномоченная  им  кафедра  имеют  </w:t>
      </w:r>
    </w:p>
    <w:p>
      <w:pPr>
        <w:pStyle w:val="Normal"/>
        <w:rPr/>
      </w:pPr>
      <w:r>
        <w:rPr/>
        <w:t xml:space="preserve">право назначить обучающемуся руководителя и определить тему ВКР. </w:t>
      </w:r>
    </w:p>
    <w:p>
      <w:pPr>
        <w:pStyle w:val="Normal"/>
        <w:rPr/>
      </w:pPr>
      <w:r>
        <w:rPr/>
        <w:t xml:space="preserve">7.1.8.   Закрепление       за   обучающимися          тем   выпускных        квалификационных  работ,   назначение   научных  руководителей  и  консультантов  осуществляется  приказом ректора ПГГПУ. </w:t>
      </w:r>
    </w:p>
    <w:p>
      <w:pPr>
        <w:pStyle w:val="Normal"/>
        <w:rPr/>
      </w:pPr>
      <w:r>
        <w:rPr/>
        <w:t xml:space="preserve">7.1.9.   ВКР      выполняется         под    руководством         высококвалифицированных  специалистов, преподавателей соответствующих кафедр ПГГПУ. </w:t>
      </w:r>
    </w:p>
    <w:p>
      <w:pPr>
        <w:pStyle w:val="Normal"/>
        <w:rPr/>
      </w:pPr>
      <w:r>
        <w:rPr/>
        <w:t xml:space="preserve">7.1.10.  Для  организации  работы  над  ВКР  обучающийся  должен  разработать  </w:t>
      </w:r>
    </w:p>
    <w:p>
      <w:pPr>
        <w:pStyle w:val="Normal"/>
        <w:rPr/>
      </w:pPr>
      <w:r>
        <w:rPr/>
        <w:t xml:space="preserve">календарный план-график на весь период с указанием очередности выполнения  </w:t>
      </w:r>
    </w:p>
    <w:p>
      <w:pPr>
        <w:pStyle w:val="Normal"/>
        <w:rPr/>
      </w:pPr>
      <w:r>
        <w:rPr/>
        <w:t xml:space="preserve">отдельных  этапов  и  после  одобрения  научным  руководителем  представить  на  </w:t>
      </w:r>
    </w:p>
    <w:p>
      <w:pPr>
        <w:pStyle w:val="Normal"/>
        <w:rPr/>
      </w:pPr>
      <w:r>
        <w:rPr/>
        <w:t xml:space="preserve">утверждение заведующему кафедрой  (Приложение 2). </w:t>
      </w:r>
    </w:p>
    <w:p>
      <w:pPr>
        <w:pStyle w:val="Normal"/>
        <w:rPr/>
      </w:pPr>
      <w:r>
        <w:rPr/>
        <w:t xml:space="preserve">7.1.11. ВКР   должна   содержать   самостоятельно   выполненные   обучающимся  элементы  научного  или  научно-методического  исследования  по  определенной  теме.     Соответствующие            задачи     исследования         определяются         научным  руководителем на этапе формулирования задания. </w:t>
      </w:r>
    </w:p>
    <w:p>
      <w:pPr>
        <w:pStyle w:val="Normal"/>
        <w:rPr/>
      </w:pPr>
      <w:r>
        <w:rPr/>
        <w:t xml:space="preserve">7.1.12.  Обучающийся,          как    автор     ВКР,     обязан      корректно       использовать  диагностический         инструментарий,         быть    объективным         в   выборе     методов  </w:t>
      </w:r>
    </w:p>
    <w:p>
      <w:pPr>
        <w:pStyle w:val="Normal"/>
        <w:rPr/>
      </w:pPr>
      <w:r>
        <w:rPr/>
        <w:t>исследования  и  описании  полученных  результатов,  а  также  ответственным  за  истинность приводимых данных.</w:t>
      </w:r>
    </w:p>
    <w:p>
      <w:pPr>
        <w:pStyle w:val="Normal"/>
        <w:rPr/>
      </w:pPr>
      <w:r>
        <w:rPr/>
        <w:t xml:space="preserve">7.1.13.  Завершенная   ВКР,   подписанная   обучающимся,   передается   научному  руководителю.   После   просмотра   и   одобрения   ВКР   научный   руководитель  подписывает            и   вместе    со   своим     письменным       отзывом      представляет  заведующему  кафедрой.  В  отзыве  должна  быть  представлена  характеристика  выполненной       работы     по   всем    разделам     ВКР,    отражение      личного     вклада  обучающегося   в   содержание  работы  и  заключение   о   возможности  допуска  </w:t>
      </w:r>
    </w:p>
    <w:p>
      <w:pPr>
        <w:pStyle w:val="Normal"/>
        <w:rPr/>
      </w:pPr>
      <w:r>
        <w:rPr/>
        <w:t xml:space="preserve">обучающегося к защите. </w:t>
      </w:r>
    </w:p>
    <w:p>
      <w:pPr>
        <w:pStyle w:val="Normal"/>
        <w:rPr/>
      </w:pPr>
      <w:r>
        <w:rPr/>
        <w:t xml:space="preserve">7.1.14.  Заведующий        кафедрой      на   основании       представленных        материалов  принимает      решение      о  допуске      обучающегося       к   защите,    делая    об   этом  соответствующую отметку на титульном листе ВКР. </w:t>
      </w:r>
    </w:p>
    <w:p>
      <w:pPr>
        <w:pStyle w:val="Normal"/>
        <w:rPr/>
      </w:pPr>
      <w:r>
        <w:rPr/>
        <w:t xml:space="preserve">7.1.15.  В  случае,  если  заведующий кафедрой не  считает  возможным допустить  обучающегося        к   защите   ВКР,     этот   вопрос    рассматривается       на   заседании  кафедры с участием научного руководителя. </w:t>
      </w:r>
    </w:p>
    <w:p>
      <w:pPr>
        <w:pStyle w:val="Normal"/>
        <w:rPr/>
      </w:pPr>
      <w:r>
        <w:rPr/>
        <w:t xml:space="preserve">7.1.16.  Основанием для отказа к допуску защиты ВКР в ГАК может быть: </w:t>
      </w:r>
    </w:p>
    <w:p>
      <w:pPr>
        <w:pStyle w:val="Normal"/>
        <w:rPr/>
      </w:pPr>
      <w:r>
        <w:rPr/>
        <w:t xml:space="preserve">-    отсутствие элементов научного или научно-методического исследования по  теме; </w:t>
      </w:r>
    </w:p>
    <w:p>
      <w:pPr>
        <w:pStyle w:val="Normal"/>
        <w:rPr/>
      </w:pPr>
      <w:r>
        <w:rPr/>
        <w:t xml:space="preserve">-    несвоевременность  предоставления  материалов  ВКР  для  отзыва  научному  руководителю или рецензенту; </w:t>
      </w:r>
    </w:p>
    <w:p>
      <w:pPr>
        <w:pStyle w:val="Normal"/>
        <w:rPr/>
      </w:pPr>
      <w:r>
        <w:rPr/>
        <w:t xml:space="preserve">-    несоответствие работы заданию научного руководителя; </w:t>
      </w:r>
    </w:p>
    <w:p>
      <w:pPr>
        <w:pStyle w:val="Normal"/>
        <w:rPr/>
      </w:pPr>
      <w:r>
        <w:rPr/>
        <w:t xml:space="preserve">-    установление      факта   плагиата   значительной   части  или   всей   работы   на  основании проверки ВКР на предмет заимствования; </w:t>
      </w:r>
    </w:p>
    <w:p>
      <w:pPr>
        <w:pStyle w:val="Normal"/>
        <w:rPr/>
      </w:pPr>
      <w:r>
        <w:rPr/>
        <w:t xml:space="preserve">-    неудовлетворительная оценка за государственные экзамены. </w:t>
      </w:r>
    </w:p>
    <w:p>
      <w:pPr>
        <w:pStyle w:val="Normal"/>
        <w:rPr/>
      </w:pPr>
      <w:r>
        <w:rPr/>
        <w:t xml:space="preserve">7.1.17. Выпускные   квалификационные   работы   обучающихся   по   программам  специалитета       подлежат      рецензированию.         Необходимость         рецензирования  выпускных      квалификационных          работ    бакалавров     устанавливается       Ученым  Советом ПГГПУ. </w:t>
      </w:r>
    </w:p>
    <w:p>
      <w:pPr>
        <w:pStyle w:val="Normal"/>
        <w:rPr/>
      </w:pPr>
      <w:r>
        <w:rPr/>
        <w:t xml:space="preserve">7.1.18. Не    позднее,  чем   за   2  недели     до   защиты,     на   заседании     кафедры  происходит назначение рецензентов. </w:t>
      </w:r>
    </w:p>
    <w:p>
      <w:pPr>
        <w:pStyle w:val="Normal"/>
        <w:rPr/>
      </w:pPr>
      <w:r>
        <w:rPr/>
        <w:t xml:space="preserve">7.1.19. Не  позднее,  чем  за  5  рабочих  дней  до  защиты,  ВКР,  отзыв  научного  руководителя и рецензия сдаются на кафедру. </w:t>
      </w:r>
    </w:p>
    <w:p>
      <w:pPr>
        <w:pStyle w:val="Normal"/>
        <w:rPr/>
      </w:pPr>
      <w:r>
        <w:rPr/>
        <w:t xml:space="preserve">7.1.20.  Обучающийся должен  быть  ознакомлен  с  рецензией  в  срок,  не  позднее,  чем за 2 рабочих дня до защит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2. Примерная структура выпускной квалификационной работы </w:t>
      </w:r>
    </w:p>
    <w:p>
      <w:pPr>
        <w:pStyle w:val="Normal"/>
        <w:rPr/>
      </w:pPr>
      <w:r>
        <w:rPr/>
        <w:t xml:space="preserve">Обязательными         структурными        элементами       выпускной       квалификационной  </w:t>
      </w:r>
    </w:p>
    <w:p>
      <w:pPr>
        <w:pStyle w:val="Normal"/>
        <w:rPr/>
      </w:pPr>
      <w:r>
        <w:rPr/>
        <w:t xml:space="preserve">работы являются: </w:t>
      </w:r>
    </w:p>
    <w:p>
      <w:pPr>
        <w:pStyle w:val="Normal"/>
        <w:rPr/>
      </w:pPr>
      <w:r>
        <w:rPr/>
        <w:t xml:space="preserve">    </w:t>
      </w:r>
      <w:r>
        <w:rPr/>
        <w:t xml:space="preserve">-   Титульный лист </w:t>
      </w:r>
    </w:p>
    <w:p>
      <w:pPr>
        <w:pStyle w:val="Normal"/>
        <w:rPr/>
      </w:pPr>
      <w:r>
        <w:rPr/>
        <w:t xml:space="preserve">    </w:t>
      </w:r>
      <w:r>
        <w:rPr/>
        <w:t xml:space="preserve">-   Оглавление </w:t>
      </w:r>
    </w:p>
    <w:p>
      <w:pPr>
        <w:pStyle w:val="Normal"/>
        <w:rPr/>
      </w:pPr>
      <w:r>
        <w:rPr/>
        <w:t xml:space="preserve">    </w:t>
      </w:r>
      <w:r>
        <w:rPr/>
        <w:t xml:space="preserve">-   Введение </w:t>
      </w:r>
    </w:p>
    <w:p>
      <w:pPr>
        <w:pStyle w:val="Normal"/>
        <w:rPr/>
      </w:pPr>
      <w:r>
        <w:rPr/>
        <w:t xml:space="preserve">    </w:t>
      </w:r>
      <w:r>
        <w:rPr/>
        <w:t>-   Основная часть</w:t>
      </w:r>
    </w:p>
    <w:p>
      <w:pPr>
        <w:pStyle w:val="Normal"/>
        <w:rPr/>
      </w:pPr>
      <w:r>
        <w:rPr/>
        <w:t xml:space="preserve">    </w:t>
      </w:r>
      <w:r>
        <w:rPr/>
        <w:t xml:space="preserve">-   Заключение (включает основные выводы и практические рекомендации) </w:t>
      </w:r>
    </w:p>
    <w:p>
      <w:pPr>
        <w:pStyle w:val="Normal"/>
        <w:rPr/>
      </w:pPr>
      <w:r>
        <w:rPr/>
        <w:t xml:space="preserve">    </w:t>
      </w:r>
      <w:r>
        <w:rPr/>
        <w:t xml:space="preserve">-   Библиографический список </w:t>
      </w:r>
    </w:p>
    <w:p>
      <w:pPr>
        <w:pStyle w:val="Normal"/>
        <w:rPr/>
      </w:pPr>
      <w:r>
        <w:rPr/>
        <w:t xml:space="preserve">    </w:t>
      </w:r>
      <w:r>
        <w:rPr/>
        <w:t xml:space="preserve">-   При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 xml:space="preserve">Титульный лист и оглавление  </w:t>
      </w:r>
    </w:p>
    <w:p>
      <w:pPr>
        <w:pStyle w:val="Normal"/>
        <w:rPr/>
      </w:pPr>
      <w:r>
        <w:rPr/>
        <w:t xml:space="preserve">     </w:t>
      </w:r>
      <w:r>
        <w:rPr/>
        <w:t xml:space="preserve">Титульный  лист  оформляется  в  соответствии  с  примером,  приведенном  в  Приложении 3. На нем должны быть указаны: </w:t>
      </w:r>
    </w:p>
    <w:p>
      <w:pPr>
        <w:pStyle w:val="Normal"/>
        <w:rPr/>
      </w:pPr>
      <w:r>
        <w:rPr/>
        <w:t xml:space="preserve">    </w:t>
      </w:r>
      <w:r>
        <w:rPr/>
        <w:t xml:space="preserve">-   название учредителя,  вуза,  факультета,  кафедры,  где  выполнялась работа  (вверху, в центре); </w:t>
      </w:r>
    </w:p>
    <w:p>
      <w:pPr>
        <w:pStyle w:val="Normal"/>
        <w:rPr/>
      </w:pPr>
      <w:r>
        <w:rPr/>
        <w:t xml:space="preserve">    </w:t>
      </w:r>
      <w:r>
        <w:rPr/>
        <w:t xml:space="preserve">-   название темы (посередине, в центре); </w:t>
      </w:r>
    </w:p>
    <w:p>
      <w:pPr>
        <w:pStyle w:val="Normal"/>
        <w:rPr/>
      </w:pPr>
      <w:r>
        <w:rPr/>
        <w:t xml:space="preserve">    </w:t>
      </w:r>
      <w:r>
        <w:rPr/>
        <w:t xml:space="preserve">-   фамилия, имя, отчество, личная подпись обучающегося (полностью, ниже названия,  справа), специальность/направление  подготовки  (с  указанием  кода) </w:t>
      </w:r>
    </w:p>
    <w:p>
      <w:pPr>
        <w:pStyle w:val="Normal"/>
        <w:rPr/>
      </w:pPr>
      <w:r>
        <w:rPr/>
        <w:t xml:space="preserve">    </w:t>
      </w:r>
      <w:r>
        <w:rPr/>
        <w:t xml:space="preserve">-   фамилия,  имя,  отчество,  ученая  степень,  должность  и  личная  подпись  научного руководителя; </w:t>
      </w:r>
    </w:p>
    <w:p>
      <w:pPr>
        <w:pStyle w:val="Normal"/>
        <w:rPr/>
      </w:pPr>
      <w:r>
        <w:rPr/>
        <w:t xml:space="preserve">    </w:t>
      </w:r>
      <w:r>
        <w:rPr/>
        <w:t xml:space="preserve">-   информация     о  допуске    работы    к  защите    с  подписью  заведующего кафедрой; </w:t>
      </w:r>
    </w:p>
    <w:p>
      <w:pPr>
        <w:pStyle w:val="Normal"/>
        <w:rPr/>
      </w:pPr>
      <w:r>
        <w:rPr/>
        <w:t xml:space="preserve">    </w:t>
      </w:r>
      <w:r>
        <w:rPr/>
        <w:t xml:space="preserve">-   город, год написания работы (внизу, в центре). </w:t>
      </w:r>
    </w:p>
    <w:p>
      <w:pPr>
        <w:pStyle w:val="Normal"/>
        <w:rPr/>
      </w:pPr>
      <w:r>
        <w:rPr/>
        <w:t xml:space="preserve">      </w:t>
      </w:r>
      <w:r>
        <w:rPr/>
        <w:t xml:space="preserve">Оглавление  включает названия  всех разделов работы  с  указанием  страниц  </w:t>
      </w:r>
    </w:p>
    <w:p>
      <w:pPr>
        <w:pStyle w:val="Normal"/>
        <w:rPr/>
      </w:pPr>
      <w:r>
        <w:rPr/>
        <w:t xml:space="preserve">начала каждого раздела. Пример оглавления приведен в Приложении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Введение и его содержание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 введении автор обосновывает тему исследования, кратко характеризуя  современное  состояние     научной    проблемы      (вопроса),   которой    посвящена  работа,    указывается      актуальность     и    новизна    работы,     обосновывается  необходимость            проведения.     Обозначаются       цель,   объект    и   предмет  исследования.  Исходя  из  исследовательских  целей  и  предмета,  формулируется  </w:t>
      </w:r>
    </w:p>
    <w:p>
      <w:pPr>
        <w:pStyle w:val="Normal"/>
        <w:rPr/>
      </w:pPr>
      <w:r>
        <w:rPr/>
        <w:t xml:space="preserve">рабочая     гипотеза.    На    основе    рабочей     гипотезы     выдвигаются       задачи  исследования,  определяются  методы  их  решения.  Определяется  теоретическая  и/или  практическая  значимость  работы,  возможности  и  формы  использования  полученных результат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 этой  части   желательно   кратко  раскрыть  содержательную   структуру  выпускной   работы,   т.е.   прокомментировать   обозначенные   в   оглавлении   разде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Основная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1.   Содержание  основной  части  состоит  из  двух-трех  разделов  и  зависит  от характера работы. В основной части должно быть представлено: </w:t>
      </w:r>
    </w:p>
    <w:p>
      <w:pPr>
        <w:pStyle w:val="Normal"/>
        <w:rPr/>
      </w:pPr>
      <w:r>
        <w:rPr/>
        <w:t xml:space="preserve">       </w:t>
      </w:r>
      <w:r>
        <w:rPr/>
        <w:t>-   обзор  современных  исследований  по данной  или  близкой  по  тематике  проблеме с обязательным указанием источник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  раскрыто содержание выполненного исследова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анализ  и  обобщение  имеющегося  материала  автором  ВКР.  (Данному пункту должно быть уделено основное внимание). </w:t>
      </w:r>
    </w:p>
    <w:p>
      <w:pPr>
        <w:pStyle w:val="Normal"/>
        <w:rPr/>
      </w:pPr>
      <w:r>
        <w:rPr/>
        <w:t xml:space="preserve">2.   Характер   ВКР    зависит   от   выбранной     темы,   цели,    объекта,   предмета  исследования,   использованного   фактического   материала.   Он   может  быть накоплен   в   результате   эксперимента,   сравнительного        анализа   объектов,  изучения  и   обобщения   историко-научного   материала  и  т.д.   Например, в  реферативных работах дается  авторское изложение  изученного материала;  в  экспериментальных        -    описание     хода    эксперимента      и    полученных результатов.     Центральной        задачей    любого      исследования       является  накопление     собственных,     новых    в  научном    отношении   материалов,   их обработка,       обобщение,     объяснение        фактов      с     последующим  формулированием выводов и предложений. </w:t>
      </w:r>
    </w:p>
    <w:p>
      <w:pPr>
        <w:pStyle w:val="Normal"/>
        <w:rPr/>
      </w:pPr>
      <w:r>
        <w:rPr/>
        <w:t xml:space="preserve">3.   Разделы   основной   части   ВКР   называются   главами.   Каждая   глава  может  иметь    небольшое     по   объему    введение,   отражающие цель   излагаемого  материала,   и   заключение   с   развернутыми   выводами,   подводящими   итоги  описанного  в  ней  теоретического  или  практического исследования.  В  свою  очередь,   глава  может  состоять  из  меньших  подразделов  -   параграфов,  а  параграфы -  из пунктов и т.д. </w:t>
      </w:r>
    </w:p>
    <w:p>
      <w:pPr>
        <w:pStyle w:val="Normal"/>
        <w:rPr/>
      </w:pPr>
      <w:r>
        <w:rPr/>
        <w:t xml:space="preserve">4.   Самой  мелкой  единицей  рубрикации  текста  является  абзац,  который,  как  правило,  соответствует  одной  мысли.  Он  состоит  из  одного  предложения  или нескольких,  связанных между собой по смыслу,  и  выделяется абзацным  отступом. </w:t>
      </w:r>
    </w:p>
    <w:p>
      <w:pPr>
        <w:pStyle w:val="Normal"/>
        <w:rPr/>
      </w:pPr>
      <w:r>
        <w:rPr/>
        <w:t xml:space="preserve">5.   Заголовки,  приведенные  в  оглавлении,  должны  в  точности  (без  сокращений  и  изменений  формулировки)  повторять  заголовки  разделов  и  подразделов.  Заголовки     оглавления     (содержания),     введения,    глав    основной     части,  заключения,     библиографического   списка,       приложений      образуют   первую ступень,    параграфов    -   вторую    и  т.д.  Заголовки    одинаковых     ступеней  располагают      в  оглавлении      на   одном    уровне.    Названия     разделов    и  подразделов     формулируются       кратко    и  четко,   в  них   следует    отразить  основное   содержание   соответствующего   раздела.   При   этом   в   названиях  параграфов не следует повторять то, что нашло отражение в названии гла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Заключ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 Заключение  ВКР  представляет  собой  краткое  последовательное,  логически  стройное     изложение      полученных      и    описанных      в   основной     части  результатов,  выводов  исследования,  построенных  на  анализе  соотношения  полученных      результатов     с   общей     целью    и   конкретными       задачами  исследования  и  имеющимися  в  соответствующей  литературе  положениями,  данными, фактами.</w:t>
      </w:r>
    </w:p>
    <w:p>
      <w:pPr>
        <w:pStyle w:val="Normal"/>
        <w:rPr/>
      </w:pPr>
      <w:r>
        <w:rPr/>
        <w:t xml:space="preserve">2. Число   выводов     не   должно     быть    большим,     обычно     оно    определяется  количеством     поставленных   задач,   так      как   каждая    задача   должна   быть  определенным образом отражена в выводах. </w:t>
      </w:r>
    </w:p>
    <w:p>
      <w:pPr>
        <w:pStyle w:val="Normal"/>
        <w:rPr/>
      </w:pPr>
      <w:r>
        <w:rPr/>
        <w:t xml:space="preserve">3. Заключительная  часть  предполагает  также  наличие  обобщенной  итоговой  оценки  проделанной  работы.  При  этом  важно  указать,  в  чем  заключался  главный   смысл   работы,   какие   новые   научные   задачи   встают   в   связи   с  проведенным  исследованием  и  его  результатами,  обозначить  перспективы  дальнейшей      работы.     В   заключение       уместно     включить      практические предложения  и  рекомендации,  которые  выходят  за  рамки  основного  текста  ВК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 xml:space="preserve">Библиографический список </w:t>
      </w:r>
    </w:p>
    <w:p>
      <w:pPr>
        <w:pStyle w:val="Normal"/>
        <w:rPr/>
      </w:pPr>
      <w:r>
        <w:rPr/>
        <w:t xml:space="preserve"> </w:t>
      </w:r>
      <w:r>
        <w:rPr/>
        <w:t xml:space="preserve">1.   Библиографический        список      размещается       после     текста     работы      и  предшествует        приложениям.         Библиографический           список      является  обязательной   составной  частью  выпускной  квалификационной  работы.  В  список     включаются,       как   правило,      библиографические  сведения   об  использованных при подготовке работы источниках. </w:t>
      </w:r>
    </w:p>
    <w:p>
      <w:pPr>
        <w:pStyle w:val="Normal"/>
        <w:rPr/>
      </w:pPr>
      <w:r>
        <w:rPr/>
        <w:t xml:space="preserve">2.   Объем   библиографического         списка    к   ВКР    не   может     быть   мен       30  источников,  при этом  общие  справочные  издания  (энциклопедии,  словари и  т.п.)  не могут составлять  больше        10%  от общего  объема,  учебники  и учебные  пособия    также     не   могут    составлять     бол       10%    от   общего     объема  библиографического  списка.  Исключение  составляют  работы,  связанные  с  непосредственным  анализом  специфики  содержания  справочных и  учебных изданий,      например        исторические  или филологические  работы.  Рекомендуется        до     2/3     библиографического          списка   представить  публикациями, выполненными за последние 5 лет. </w:t>
      </w:r>
    </w:p>
    <w:p>
      <w:pPr>
        <w:pStyle w:val="Normal"/>
        <w:rPr/>
      </w:pPr>
      <w:r>
        <w:rPr/>
        <w:t xml:space="preserve">3.   Представляется     единый     библиографический  список  к  работе в  целом.  Каждый  источник упоминается  в  списке  один раз,  вне  зависимости  от того,   как часто на него делается ссылка в тексте работы. </w:t>
      </w:r>
    </w:p>
    <w:p>
      <w:pPr>
        <w:pStyle w:val="Normal"/>
        <w:rPr/>
      </w:pPr>
      <w:r>
        <w:rPr/>
        <w:t xml:space="preserve">4.   Наиболее   удобным      является    алфавитное  расположение  материала  без  разделения на части по видовому признаку (например:  книги, статьи). </w:t>
      </w:r>
    </w:p>
    <w:p>
      <w:pPr>
        <w:pStyle w:val="Normal"/>
        <w:rPr/>
      </w:pPr>
      <w:r>
        <w:rPr/>
        <w:t xml:space="preserve">5.   Произведения  одного  автора  расставляются  в  списке  по  алфавиту  заглавий  или   по   годам   публикации,  в  прямом   хронологическом   порядке   (такой  порядок     группировки       позволяет     проследить   за   динамикой    взглядов определенного автора на проблему). </w:t>
      </w:r>
    </w:p>
    <w:p>
      <w:pPr>
        <w:pStyle w:val="Normal"/>
        <w:rPr/>
      </w:pPr>
      <w:r>
        <w:rPr/>
        <w:t xml:space="preserve">6.   При   наличии   в   списке   источников   на   других   языках,       кроме   русского,  образуется  дополнительный  алфавитный  ряд.  При  этом  библиографические записи  на  иностранных  европейских  языках  объединяются   в  один  ряд  и  располагаются после русскоязычных.  Затем все библиографические записи в списке    последовательно       нумеруются,      представляя     единую     числовую  последовательность русскоязычных и иностранных источников. </w:t>
      </w:r>
    </w:p>
    <w:p>
      <w:pPr>
        <w:pStyle w:val="Normal"/>
        <w:rPr/>
      </w:pPr>
      <w:r>
        <w:rPr/>
        <w:t xml:space="preserve">7.  Библиографические  сведения  в  списке  оформляются  по  единым  правилам  в  соответствии     со  стандартом     библиографического описания  и  ссылок в  Российской Федерации ГОСТ 7.1-2003, 2004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3. Требования к оформлению выпускной квалификационной работы </w:t>
      </w:r>
    </w:p>
    <w:p>
      <w:pPr>
        <w:pStyle w:val="Normal"/>
        <w:rPr/>
      </w:pPr>
      <w:r>
        <w:rPr/>
        <w:t xml:space="preserve">Тексты выпускных квалификационных работ оформляются в соответствии  с едиными требованиями: </w:t>
      </w:r>
    </w:p>
    <w:p>
      <w:pPr>
        <w:pStyle w:val="Normal"/>
        <w:rPr/>
      </w:pPr>
      <w:r>
        <w:rPr/>
        <w:t xml:space="preserve">   </w:t>
      </w:r>
      <w:r>
        <w:rPr/>
        <w:t xml:space="preserve">-   Выпускная  квалификационная  работы  должна  быть  напечатана, 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 14, через  1,5-й интервал,  поля:  слева -   3  см,  справа  -   1,5  см,  сверху,  снизу  -   2  см.  Объем  ВКР  может  быть  в  пределах 40-80 страниц стандартного печатного текста (без приложений).  </w:t>
      </w:r>
    </w:p>
    <w:p>
      <w:pPr>
        <w:pStyle w:val="Normal"/>
        <w:rPr/>
      </w:pPr>
      <w:r>
        <w:rPr/>
        <w:t xml:space="preserve">Все    страницы   работы    (включая  библиографический  список  и  приложения) последовательно нумеруются. Листы работы прошиваются. </w:t>
      </w:r>
    </w:p>
    <w:p>
      <w:pPr>
        <w:pStyle w:val="Normal"/>
        <w:rPr/>
      </w:pPr>
      <w:r>
        <w:rPr/>
        <w:t xml:space="preserve">   </w:t>
      </w:r>
      <w:r>
        <w:rPr/>
        <w:t xml:space="preserve">-   Каждый раздел текста ВКР начинается с новой страницы. </w:t>
      </w:r>
    </w:p>
    <w:p>
      <w:pPr>
        <w:pStyle w:val="Normal"/>
        <w:rPr/>
      </w:pPr>
      <w:r>
        <w:rPr/>
        <w:t xml:space="preserve">   </w:t>
      </w:r>
      <w:r>
        <w:rPr/>
        <w:t xml:space="preserve">-   Заголовки глав и разделов выделяется жирным шрифтом. </w:t>
      </w:r>
    </w:p>
    <w:p>
      <w:pPr>
        <w:pStyle w:val="Normal"/>
        <w:rPr/>
      </w:pPr>
      <w:r>
        <w:rPr/>
        <w:t xml:space="preserve">   </w:t>
      </w:r>
      <w:r>
        <w:rPr/>
        <w:t xml:space="preserve">-   Таблицы  и  рисунки  могут  располагаться  как  непосредственно  в  тексте  ВКР,   так   и   в   приложениях.   Таблицы   и   рисунки   должны   содержать заголовки  и  названия,  достаточно  полно  отражающие  их  содержание  и  специфику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4. Требования к составлению отзыва и рецензии на выпускную  квалификационную работу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4.1.  </w:t>
      </w:r>
      <w:r>
        <w:rPr>
          <w:b/>
        </w:rPr>
        <w:t>Отзыв научного руководителя на выпускную квалификационную работу</w:t>
      </w:r>
      <w:r>
        <w:rPr/>
        <w:t xml:space="preserve"> </w:t>
      </w:r>
    </w:p>
    <w:p>
      <w:pPr>
        <w:pStyle w:val="Normal"/>
        <w:rPr/>
      </w:pPr>
      <w:r>
        <w:rPr/>
        <w:t xml:space="preserve">Научный     руководитель      представляет     отзыв   на   ВКР    на   заседании  кафедры, где окончательно решается вопрос о допуске обучающегося к защите.  </w:t>
      </w:r>
    </w:p>
    <w:p>
      <w:pPr>
        <w:pStyle w:val="Normal"/>
        <w:rPr/>
      </w:pPr>
      <w:r>
        <w:rPr/>
        <w:t xml:space="preserve">Это заседание проводится не позднее, чем за две недели до начала защиты ВКР. </w:t>
      </w:r>
    </w:p>
    <w:p>
      <w:pPr>
        <w:pStyle w:val="Normal"/>
        <w:rPr/>
      </w:pPr>
      <w:r>
        <w:rPr/>
        <w:t xml:space="preserve">В отзыве должна содержаться характеристика проделанной обучающимся  работы,   отмечены         положительные       стороны    и  недостатки,    перечислены  качества выпускника, выявленные в ходе его работы над заданием: </w:t>
      </w:r>
    </w:p>
    <w:p>
      <w:pPr>
        <w:pStyle w:val="Normal"/>
        <w:rPr/>
      </w:pPr>
      <w:r>
        <w:rPr/>
        <w:t xml:space="preserve">-    сформированность навыков работы с научной литературой; </w:t>
      </w:r>
    </w:p>
    <w:p>
      <w:pPr>
        <w:pStyle w:val="Normal"/>
        <w:rPr/>
      </w:pPr>
      <w:r>
        <w:rPr/>
        <w:t xml:space="preserve">-    умение организовать и провести исследование; </w:t>
      </w:r>
    </w:p>
    <w:p>
      <w:pPr>
        <w:pStyle w:val="Normal"/>
        <w:rPr/>
      </w:pPr>
      <w:r>
        <w:rPr/>
        <w:t xml:space="preserve">-    сформированность   навыков  интерпретации   полученных  результатов,   их  обсуждения; </w:t>
      </w:r>
    </w:p>
    <w:p>
      <w:pPr>
        <w:pStyle w:val="Normal"/>
        <w:rPr/>
      </w:pPr>
      <w:r>
        <w:rPr/>
        <w:t>-    обоснованность и ценность полученных результатов и выводов;</w:t>
      </w:r>
    </w:p>
    <w:p>
      <w:pPr>
        <w:pStyle w:val="Normal"/>
        <w:rPr/>
      </w:pPr>
      <w:r>
        <w:rPr/>
        <w:t xml:space="preserve">Проявление        значимых       для     работы       качеств     (ответственность,  добросовестность,      активность,    проявление   творчества,      организаторские способности, аналитические способности и др.); </w:t>
      </w:r>
    </w:p>
    <w:p>
      <w:pPr>
        <w:pStyle w:val="Normal"/>
        <w:rPr/>
      </w:pPr>
      <w:r>
        <w:rPr/>
        <w:t xml:space="preserve">-     апробация      работы     (выступления       на    конференциях,       публикации, проведение, семинаров, консультаций и т.д.). </w:t>
      </w:r>
    </w:p>
    <w:p>
      <w:pPr>
        <w:pStyle w:val="Normal"/>
        <w:rPr/>
      </w:pPr>
      <w:r>
        <w:rPr/>
        <w:t xml:space="preserve">-     степень   самостоятельности  обучающегося  в  работе   над   проблемой  и  другие качества, проявившиеся в процессе выполнения ВК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заключение  отзыва руководитель делает вывод о  возможности допуска  </w:t>
      </w:r>
    </w:p>
    <w:p>
      <w:pPr>
        <w:pStyle w:val="Normal"/>
        <w:rPr/>
      </w:pPr>
      <w:r>
        <w:rPr/>
        <w:t xml:space="preserve">обучающегося к защите и рекомендуемой оценк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4.2. </w:t>
      </w:r>
      <w:r>
        <w:rPr>
          <w:b/>
          <w:u w:val="single"/>
        </w:rPr>
        <w:t>Рецензия на выпускную квалификационную работу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Выпускная  квалификационная  работа,  допущенная  кафедрой  к  защите,  направляется  на рецензию.  Рецензентами  могут быть  преподаватели,  имеющие  необходимую  подготовку  и  опыт  научного  исследования  в  области  тематики  рецензируемых выпускных работ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ецензии на работу отмечаются: </w:t>
      </w:r>
    </w:p>
    <w:p>
      <w:pPr>
        <w:pStyle w:val="Normal"/>
        <w:rPr/>
      </w:pPr>
      <w:r>
        <w:rPr/>
        <w:t xml:space="preserve">-     актуальность и новизна темы; </w:t>
      </w:r>
    </w:p>
    <w:p>
      <w:pPr>
        <w:pStyle w:val="Normal"/>
        <w:rPr/>
      </w:pPr>
      <w:r>
        <w:rPr/>
        <w:t xml:space="preserve">-     полнота  и  обстоятельность  изложения поставленной   проблемы,  выдвинутых цели и задач; </w:t>
      </w:r>
    </w:p>
    <w:p>
      <w:pPr>
        <w:pStyle w:val="Normal"/>
        <w:rPr/>
      </w:pPr>
      <w:r>
        <w:rPr/>
        <w:t xml:space="preserve">-     целесообразность используемых методов; теоретическая и/или практическая ценность полученных результатов; </w:t>
      </w:r>
    </w:p>
    <w:p>
      <w:pPr>
        <w:pStyle w:val="Normal"/>
        <w:rPr/>
      </w:pPr>
      <w:r>
        <w:rPr/>
        <w:t xml:space="preserve">-     обоснованность и ценность полученных результатов и выводов; </w:t>
      </w:r>
    </w:p>
    <w:p>
      <w:pPr>
        <w:pStyle w:val="Normal"/>
        <w:rPr/>
      </w:pPr>
      <w:r>
        <w:rPr/>
        <w:t xml:space="preserve">-     соответствие оформления работы требованиям; </w:t>
      </w:r>
    </w:p>
    <w:p>
      <w:pPr>
        <w:pStyle w:val="Normal"/>
        <w:rPr/>
      </w:pPr>
      <w:r>
        <w:rPr/>
        <w:t xml:space="preserve">-     возможные замечания. </w:t>
      </w:r>
    </w:p>
    <w:p>
      <w:pPr>
        <w:pStyle w:val="Normal"/>
        <w:ind w:firstLine="708"/>
        <w:rPr/>
      </w:pPr>
      <w:r>
        <w:rPr/>
        <w:t xml:space="preserve">Рецензент,  направляя  свое  внимание  на  качество  выполненной  работы,  должен дать  прямую  оценку выполненной обучающимся ВКР  в соответствии с  требованиями ГОС ВПО, ФГОС ВО. </w:t>
      </w:r>
    </w:p>
    <w:p>
      <w:pPr>
        <w:pStyle w:val="Normal"/>
        <w:ind w:firstLine="708"/>
        <w:rPr/>
      </w:pPr>
      <w:r>
        <w:rPr/>
        <w:t xml:space="preserve">В   качестве   внешних   рецензентов   могут   быть   привлечены   возможные работодатели или специалисты, имеющие необходимую подготовку и/или опыт  научного исследования в области тематики рецензируемой выпускной работ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5. Процедура защиты выпускной квалификационной работы в  Государственной аттестационной комиссии </w:t>
      </w:r>
    </w:p>
    <w:p>
      <w:pPr>
        <w:pStyle w:val="Normal"/>
        <w:rPr/>
      </w:pPr>
      <w:r>
        <w:rPr/>
        <w:t>7.5.1.  К  защите  ВКР  допускаются  обучающиеся,   завершившие  полный  курс  обучения      по   основной      профессиональной  образовательной   программе  соответствующей         специальности/направления подготовки  и  успешно  прошедшие  все  предшествующие          аттестационные   испытания,  предусмотренные учебным планом.</w:t>
      </w:r>
    </w:p>
    <w:p>
      <w:pPr>
        <w:pStyle w:val="Normal"/>
        <w:rPr/>
      </w:pPr>
      <w:r>
        <w:rPr/>
        <w:t xml:space="preserve">7.5.2. Для   защиты  обучающийся  должен  представить  выпускную  квалификационную         работу,    отзыв    руководителя  и   рецензию,  если   она  предусмотрена ОПОП. </w:t>
      </w:r>
    </w:p>
    <w:p>
      <w:pPr>
        <w:pStyle w:val="Normal"/>
        <w:rPr/>
      </w:pPr>
      <w:r>
        <w:rPr/>
        <w:t xml:space="preserve">7.5.3. Защита ВКР  организуется  в  соответствии  графиком  учебного  процесса  и  утвержденным        проректором      по    учебной     работе    расписанием      итоговых  аттестационных        испытаний.      Распределение       обучающихся         для   защиты  происходит  не  позднее,  чем  за  неделю  до  первого  дня  защиты.  Обучающиеся  распределяются      в   группы    по   дням    работы    ГАК    по   желанию,     с  учетом  возможностей научного руководителя. Состав группы -  не более   12 человек. </w:t>
      </w:r>
    </w:p>
    <w:p>
      <w:pPr>
        <w:pStyle w:val="Normal"/>
        <w:rPr/>
      </w:pPr>
      <w:r>
        <w:rPr/>
        <w:t xml:space="preserve">7.5.4.  Защита  ВКР   проводится  на  открытых  заседаниях  ГАК  с  участием  не  менее двух третей      состава. </w:t>
      </w:r>
    </w:p>
    <w:p>
      <w:pPr>
        <w:pStyle w:val="Normal"/>
        <w:rPr/>
      </w:pPr>
      <w:r>
        <w:rPr/>
        <w:t xml:space="preserve">7.5.5. Защита  ВКР   проводится   публично.   На   ней   могут   присутствовать   все  желающие и принимать участие в обсуждении представленной на защиту ВКР. </w:t>
      </w:r>
    </w:p>
    <w:p>
      <w:pPr>
        <w:pStyle w:val="Normal"/>
        <w:rPr/>
      </w:pPr>
      <w:r>
        <w:rPr/>
        <w:t xml:space="preserve">7.5.6. Члены     ГАК  имеют  возможность  ознакомиться с ВКР,  которая  предлагается  им  на  рассмотрение  на  заседании  комиссии  перед  выступлением  обучающегося. </w:t>
      </w:r>
    </w:p>
    <w:p>
      <w:pPr>
        <w:pStyle w:val="Normal"/>
        <w:rPr/>
      </w:pPr>
      <w:r>
        <w:rPr/>
        <w:t xml:space="preserve">7.5.7. Последовательность защиты может быть следующей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председатель   ГАК      называет   тему   работы   и   предоставляет   слово  автору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ориентировочное  время сообщения  обучающегося  о   ВКР     на  заседании  ГАК   10  -    15   минут.   В   своем   выступлении   он  должен  кратко  и  последовательно  изложить  полученные  в  ходе  подготовки  ВКР  основные  результаты  исследовательской  работы  с  использованием иллюстративного материал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после   доклада   обучающегося   члены   ГАК   и   все   присутствующие  могут   задавать   ему   вопросы   по   содержанию   работы.  Время  для  ответа на вопросы и обсуждение работы регулируется председателем  ГАК.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затем  научный  руководитель  выступает  с  отзывом  о  работе,  если  по какой-то    причине     он  не присутствует     на   защите,     его   отзыв  зачитывает председатель ГАК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далее    следует выступление рецензент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обучающийся отвечает на замечания рецензент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члены   ГАК   могут   выступить   со   своими   мнениями,   оценками   по  работе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обучающийся  отвечает  на  высказанные  замечания,  прозвучавшие  в  процессе дискуссии. </w:t>
      </w:r>
    </w:p>
    <w:p>
      <w:pPr>
        <w:pStyle w:val="Normal"/>
        <w:rPr/>
      </w:pPr>
      <w:r>
        <w:rPr/>
        <w:t>7.5.8.  После  выслушивания  всех  работ,  назначенных  на  данный  день  защиты,  члены Г АК обсуждают результаты защиты и оценивают каждую работу.</w:t>
      </w:r>
    </w:p>
    <w:p>
      <w:pPr>
        <w:pStyle w:val="Normal"/>
        <w:rPr/>
      </w:pPr>
      <w:r>
        <w:rPr/>
        <w:t xml:space="preserve">7.5.9. Члены   ГАК   вправе   дополнительно   рекомендовать   материалы   ВКР   к опубликованию       в  печати,    результаты  -   к  внедрению,   а  выпускника   к  продолжению обучения на бол           высокой ступени образования (поступлению в  магистратуру,      аспирантуру       по    соответствующему          направлению   или  специальности). </w:t>
      </w:r>
    </w:p>
    <w:p>
      <w:pPr>
        <w:pStyle w:val="Normal"/>
        <w:rPr/>
      </w:pPr>
      <w:r>
        <w:rPr/>
        <w:t xml:space="preserve">7.5.10.      Защищенная  квалификационная  работа хранится  не  менее 5  лет  на  кафедрах  или  в  учебно-методических  кабинетах  факультетов,  кафедр,  где  они  выполнялись.   Они   могут   быть   предоставлены   для   ознакомления   и   анализа  обучающимся последующих выпуск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7.6. Критерии оценки ВКР </w:t>
      </w:r>
    </w:p>
    <w:p>
      <w:pPr>
        <w:pStyle w:val="Normal"/>
        <w:rPr/>
      </w:pPr>
      <w:r>
        <w:rPr/>
        <w:t xml:space="preserve">7.6.1. ВКР оценивается по следующим критериям: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актуальность темы и научная новизн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степень достижения поставленной цели, положенной в основу ВКР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адекватность и уровень методов исследов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теоретическая и практическая значимость рабо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обоснованность       полученных       фактов,     корректность      проведения экспериментальной работы и применения статистических метод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структура работы, логичность в изложении материал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научность и полнота изложения содерж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использование источников, наличие ссылок на работы других авторов,  корректность цитиров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обоснованность   обобщения  результатов   исследования,   адекватность выводов содержанию рабо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качество оформления ВКР (стиль, язык, грамотность, аккуратность)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качество    доклада    (обоснование     проблемы,     четкость    в  изложении  полученных         результатов,   адекватность  выводов,  уровень  ориентировки   в   проблеме     и   полученных     результатах,  умение  участвовать в научной дискуссии, научный язык выступления)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качество оформления иллюстративного материала к выступлению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степень    самостоятельности   и   организованности   обучающегося      в  выполнении работы. </w:t>
      </w:r>
    </w:p>
    <w:p>
      <w:pPr>
        <w:pStyle w:val="Normal"/>
        <w:rPr/>
      </w:pPr>
      <w:r>
        <w:rPr/>
        <w:t xml:space="preserve">7.6.2.    Конкретные       критерии      оценивания       определяются       Программой  государственной              итоговой    аттестации     соответствующей  специальности/направления подготовки. </w:t>
      </w:r>
    </w:p>
    <w:p>
      <w:pPr>
        <w:pStyle w:val="Normal"/>
        <w:rPr/>
      </w:pPr>
      <w:r>
        <w:rPr/>
        <w:t xml:space="preserve">7.6.3.Результаты защиты ВКР определяются на основе оценок: </w:t>
      </w:r>
    </w:p>
    <w:p>
      <w:pPr>
        <w:pStyle w:val="Normal"/>
        <w:rPr/>
      </w:pPr>
      <w:r>
        <w:rPr/>
        <w:t xml:space="preserve">      </w:t>
      </w:r>
      <w:r>
        <w:rPr/>
        <w:t>-   научного руководителя за степень самостоятельности обучающегося  в работе  над  проблемой  и  другие  качества,  проявившиеся  в  процессе  выполнения ВКР;</w:t>
      </w:r>
    </w:p>
    <w:p>
      <w:pPr>
        <w:pStyle w:val="Normal"/>
        <w:rPr/>
      </w:pPr>
      <w:r>
        <w:rPr/>
        <w:t xml:space="preserve">   </w:t>
      </w:r>
      <w:r>
        <w:rPr/>
        <w:t xml:space="preserve">-   рецензента   за   работу  в  целом,   учитывая   степень   обоснованности  выводов  и  рекомендаций,   их  новизны   и   практической  значимости,  степень  соответствия   требованиям     предъявляемым   к   ВКР  соответствующего уровн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членов Г АК за содержание работы,         защиту, включая доклад, ответы  на замечания рецензента и вопросы комиссии и присутствующих. </w:t>
      </w:r>
    </w:p>
    <w:p>
      <w:pPr>
        <w:pStyle w:val="Normal"/>
        <w:rPr/>
      </w:pPr>
      <w:r>
        <w:rPr/>
        <w:t xml:space="preserve">7.6.4.  При  определении  оценки  ВКР членами  Государственной  аттестационной комиссии     принимается     во  внимание     уровень    научной    и   практической  подготовки  студента,  качество  проведения  и  представления  исследования,  а  также оформления ВКР. </w:t>
      </w:r>
    </w:p>
    <w:p>
      <w:pPr>
        <w:pStyle w:val="Normal"/>
        <w:rPr/>
      </w:pPr>
      <w:r>
        <w:rPr/>
        <w:t xml:space="preserve">6.4.6.  Результаты  защиты  ВКР  определяются  оценками  «отлично»,  «хорошо»,  «удовлетворительно»  и  «неудовлетворительно»  и  объявляются  в  день  защиты  после оформления протоколов заседаний ГАК в установленном порядке. </w:t>
      </w:r>
    </w:p>
    <w:p>
      <w:pPr>
        <w:pStyle w:val="Normal"/>
        <w:rPr/>
      </w:pPr>
      <w:r>
        <w:rPr/>
        <w:t xml:space="preserve">«Отлично»    -   ВКР   по   содержанию   и   оформлению   соответствует   всем  требованиям;     доклад    структурирован,   раскрывает причины  выбора    и  актуальность     темы,    цель   работы     и        задачи,   предмет,    объект   и  хронологические рамки исследования, логику выведения каждого наиболее значимого  вывода;  в  заключительной  части  доклада  показаны  перспективы  и  задачи    дальнейшего      исследования     данной     темы,    освещены     вопросы  </w:t>
      </w:r>
    </w:p>
    <w:p>
      <w:pPr>
        <w:pStyle w:val="Normal"/>
        <w:rPr/>
      </w:pPr>
      <w:r>
        <w:rPr/>
        <w:t xml:space="preserve">практического  применения  и  внедрения  результатов  исследования  в  практику.  </w:t>
      </w:r>
    </w:p>
    <w:p>
      <w:pPr>
        <w:pStyle w:val="Normal"/>
        <w:rPr/>
      </w:pPr>
      <w:r>
        <w:rPr/>
        <w:t xml:space="preserve">Выпускная   квалификационная   работа   выполнена   в   соответствии   с   целевой  установкой,  отвечает  предъявляемым  требованиям  к  структуре,  содержанию  и  оформлению.   Ответы   на   вопросы   членов   экзаменационной   комиссии   носят  четкий  характер,  раскрывают  сущность  вопроса,  подкрепляются  положениями  нормативно-правовых       актов,  выводами    и  расчетами    из  ВКР,    показывают  самостоятельность      и   глубину    изучения    проблемы.     Выводы      в  отзыве  </w:t>
      </w:r>
    </w:p>
    <w:p>
      <w:pPr>
        <w:pStyle w:val="Normal"/>
        <w:rPr/>
      </w:pPr>
      <w:r>
        <w:rPr/>
        <w:t xml:space="preserve">руководителя   и   в   рецензии   на   выпускную   квалификационную   работу   без  замечаний.    Заключительное     слово   краткое,   но  емкое  по  сути.  Широкое  применение  и  уверенное  использование  новых  информационных  технологий  как в самой работе, так и во время доклада. </w:t>
      </w:r>
    </w:p>
    <w:p>
      <w:pPr>
        <w:pStyle w:val="Normal"/>
        <w:rPr/>
      </w:pPr>
      <w:r>
        <w:rPr/>
        <w:t xml:space="preserve">«Хорошо»   -  ВКР  по  содержанию  соответствует  основным  требованиям,  тема    исследования      раскрыта;   доклад    структурирован,   допускаются недостаточная     аргументированность       в   обосновании   причин   выбора  и  актуальности   темы,   неточности   в   формулировке   целей   работы   и   задач,  предмета,  объекта;   допускается  погрешность  в  логике   выведения  одного  из  </w:t>
      </w:r>
    </w:p>
    <w:p>
      <w:pPr>
        <w:pStyle w:val="Normal"/>
        <w:rPr/>
      </w:pPr>
      <w:r>
        <w:rPr/>
        <w:t xml:space="preserve">наиболее   значимых   выводов,   которая   устраняется   в   ходе   дополнительных  уточняющихся      вопросов;     в  заключительной      части    недостаточно    четко  определены  перспективы  и  задачи  дальнейшего  исследования  данной  темы,  вопросы  практического  применения  и  внедрения  результатов  исследования  в  практику.  Ответы  на  вопросы  членов  экзаменационной  комиссии  раскрывают сущность  вопроса,  подкрепляются  положениями  нормативно-правовых  актов,  выводами   и   расчетами   из   ВКР,   показывают   самостоятельность   и   глубину  изучения    проблемы       студентом,    но   при    этом    недостаточно  логичны,  аргументированы.  Выводы  в  отзыве  руководителя  и  в  рецензии  на  выпускную  квалификационную работу без существенных замечаний. </w:t>
      </w:r>
    </w:p>
    <w:p>
      <w:pPr>
        <w:pStyle w:val="Normal"/>
        <w:rPr/>
      </w:pPr>
      <w:r>
        <w:rPr/>
        <w:t xml:space="preserve">«Удовлетворительно»  -  доклад  структурирован,  допускаются  неточности  при раскрытии  причин  выбора и  актуальности темы,  целей работы  и   задач,  предмета,      объекта;        погрешности        в   логике  выведения   выводов;   в  заключительной   части   слабо   показаны   перспективы   и   задачи   дальнейшего  исследования  данной  темы,  вопросы  практического  применения  и  внедрения  </w:t>
      </w:r>
    </w:p>
    <w:p>
      <w:pPr>
        <w:pStyle w:val="Normal"/>
        <w:rPr/>
      </w:pPr>
      <w:r>
        <w:rPr/>
        <w:t>результатов  исследования   в   практику.   Выпускная   квалификационная  работа  выполнена в соответствии с целевой установкой,  но не  в  полной мере отвечает  предъявляемым требованиям, оформлена небрежно.  Ответы  на вопросы членов  экзаменационной  комиссии  носят  поверхностный  характер,  не  раскрывают  до  конца   сущности   вопроса,       слабо   подкрепляются   положениями   нормативно</w:t>
        <w:softHyphen/>
        <w:t xml:space="preserve"> правовых  актов,  выводами  и  расчетами  из  ВКР,  показывают  недостаточную  </w:t>
      </w:r>
    </w:p>
    <w:p>
      <w:pPr>
        <w:pStyle w:val="Normal"/>
        <w:rPr/>
      </w:pPr>
      <w:r>
        <w:rPr/>
        <w:t xml:space="preserve">самостоятельность и  глубину  изучения  проблемы  студентом.  Выводы  в  отзыве  руководителя       и   в   рецензии    на   выпускную   квалификационную    работу  указывают      на   наличие    замечаний,      недостатков.  В   заключительном  слове  студент не до конца уяснил допущенные им ошибки в работе. </w:t>
      </w:r>
    </w:p>
    <w:p>
      <w:pPr>
        <w:pStyle w:val="Normal"/>
        <w:rPr/>
      </w:pPr>
      <w:r>
        <w:rPr/>
        <w:t xml:space="preserve">«Неудовлетворительно»  - доклад не  структурирован,  слабо раскрываются  причины   выбора  и   актуальность  темы,   цели   работы   и  задачи,   предмет,  объект,  допускаются  грубые  погрешности  в  логике  выведения  нескольких  из  наиболее   значимых  выводов,  которые  при  указании  на  них  не  устраняются;  в  заключительной  части  слабо  отражаются  перспективы  и  задачи  дальнейшего  </w:t>
      </w:r>
    </w:p>
    <w:p>
      <w:pPr>
        <w:pStyle w:val="Normal"/>
        <w:rPr/>
      </w:pPr>
      <w:r>
        <w:rPr/>
        <w:t>исследования  данной  темы,  вопросы  практического  применения  и  внедрения  результатов  исследования   в  практику.   Выпускная   квалификационная  работа  выполнена  с  нарушением  целевой  установки  и   не   отвечает  предъявляемым  требованиям,   в  оформлении   имеются   отступления   от  стандарта.   Ответы   на  вопросы  членов экзаменационной  комиссии  носят поверхностный характер,  не  раскрывают       его   сущности,     не   подкрепляются       положениями        нормативно</w:t>
        <w:softHyphen/>
        <w:t xml:space="preserve"> правовых      актов,   выводами      и  расчетами     из   ВКР,    показывают      отсутствие  </w:t>
      </w:r>
    </w:p>
    <w:p>
      <w:pPr>
        <w:pStyle w:val="Normal"/>
        <w:rPr/>
      </w:pPr>
      <w:r>
        <w:rPr/>
        <w:t xml:space="preserve">самостоятельности   и   глубины   изучения   проблемы   студентом.   В  выводах  в  одном из документов или обоих документах (отзыв руководителя, рецензия) на  выпускную  квалификационную  работу  имеются  существенные  замечания.  В  заключительном слове студент допускает ошибки. </w:t>
      </w:r>
    </w:p>
    <w:p>
      <w:pPr>
        <w:pStyle w:val="Normal"/>
        <w:rPr/>
      </w:pPr>
      <w:r>
        <w:rPr/>
        <w:t xml:space="preserve">7.6.5.  Итоговая  оценка  по  результатам  защиты  выпускной  квалификационной  работы  обсуждается  на  закрытом  заседании  государственной  аттестационной  комиссии,     решение      принимается       простым     большинством        голосов    членов  комиссии,      участвующих         в   заседании,      при    обязательном       присутствии председателя     комиссии     или   его  заместителя     и  проставляется      в  протокол  заседания     комиссии      и    зачётную     книжку      обучающегося,        в   которых  </w:t>
      </w:r>
    </w:p>
    <w:p>
      <w:pPr>
        <w:pStyle w:val="Normal"/>
        <w:rPr/>
      </w:pPr>
      <w:r>
        <w:rPr/>
        <w:t xml:space="preserve">расписываются  председатель  и  члены  экзаменационной  комиссии.  В   случае  получения       неудовлетворительной           оценки      при      защите      выпускной  квалификационной   работы   повторная   защиты   проводится   в   соответствии   с  «Положением         о   государственной        итоговой      аттестации      выпускников  специалитета и бакалавриата ПГГП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8. ПОРЯДОК ВНЕСЕНИЯ ИЗМЕНЕНИ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1.   Ученый     Совет    факультета,  выпускающая   кафедра   могут    ежегодно  выходить  с предложениями  о  внесении  изменений  в  настоящие  Положение  к  Ученому совету ПГГПУ. </w:t>
      </w:r>
    </w:p>
    <w:p>
      <w:pPr>
        <w:pStyle w:val="Normal"/>
        <w:rPr/>
      </w:pPr>
      <w:r>
        <w:rPr/>
        <w:t xml:space="preserve">8.2.  По   итогам    рассмотрения      предложений    Ученый    совет   ПГГПУ   может  принять  решение  о  внесении  изменений  в  существующие Положение.  В  этом  случае Положение утверждается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9. СОГЛАСОВАНИЕ, ХРАНЕНИЕ И РАССЫЛ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1.  Настоящие Положение  утверждается  на Ученом  совете  ПГГПУ,  по  итогам  его  рассмотрения  на  учебно-методическом  совете  ПГГПУ  и  согласования  с  проректором по учебной работе и проектором по управлению качеством. </w:t>
      </w:r>
    </w:p>
    <w:p>
      <w:pPr>
        <w:pStyle w:val="Normal"/>
        <w:rPr/>
      </w:pPr>
      <w:r>
        <w:rPr/>
        <w:t xml:space="preserve">9.2.  Настоящие  Положение       рассылается     во   все   подразделения      ПГГПУ,  связанные с обеспечением учебного процесса. </w:t>
      </w:r>
    </w:p>
    <w:p>
      <w:pPr>
        <w:pStyle w:val="Normal"/>
        <w:rPr/>
      </w:pPr>
      <w:r>
        <w:rPr/>
        <w:t>9.3.  Защищенная       ВКР,    хранится    5  лет   в  соответствующем  структурном  подразделении факультета (деканат, методический кабинет, кафед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разец заявления об утверждении темы выпускной квалификационной работ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екану факультета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_______________________ПГП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бучающегося__курс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шу утвердить тему выпускной квалификационной работы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                        Обучающийся     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:_______________________________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фамилия, инициалы, ученая степень,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й календарный план выполнения выпускной квалификационной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ФАКУЛЬТЕТ 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КАФЕДРА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 </w:t>
      </w:r>
    </w:p>
    <w:p>
      <w:pPr>
        <w:pStyle w:val="Normal"/>
        <w:rPr/>
      </w:pPr>
      <w:r>
        <w:rPr/>
        <w:t xml:space="preserve">Зав. кафедрой                                                             Научный руководитель </w:t>
      </w:r>
    </w:p>
    <w:p>
      <w:pPr>
        <w:pStyle w:val="Normal"/>
        <w:rPr/>
      </w:pPr>
      <w:r>
        <w:rPr/>
        <w:t>___________________________________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(фамилия, инициалы)                                            (подпись)        (фамилия, инициалы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___»            20    г.                                                       «_______»                   20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 план выполнения  выпускной  квалификационной  работы</w:t>
      </w:r>
    </w:p>
    <w:p>
      <w:pPr>
        <w:pStyle w:val="Normal"/>
        <w:jc w:val="center"/>
        <w:rPr/>
      </w:pPr>
      <w:r>
        <w:rPr/>
        <w:t>обучающегося______ группы</w:t>
      </w:r>
    </w:p>
    <w:p>
      <w:pPr>
        <w:pStyle w:val="Normal"/>
        <w:jc w:val="center"/>
        <w:rPr/>
      </w:pPr>
      <w:r>
        <w:rPr/>
        <w:t>Специальность/направление подготовки и профиль: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 название ОПОП)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3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, уточнение проблемы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ОП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одготовка исследова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его первичная обработка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ервого варианта работы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на кафедр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ВКР,      оформлен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КР для защиты в ГАК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 в Г АК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ата  ___________                                      Обучающийся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разец оформления оглавления выпускной квалификацион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главление </w:t>
      </w:r>
    </w:p>
    <w:tbl>
      <w:tblPr>
        <w:tblW w:w="94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569"/>
        <w:gridCol w:w="61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.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проблемы мотивации  профессионального саморазвития  воспитателей ДОУ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деятельность как пространство профессионального развития                      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 и профессиональное развитие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ознание как показатель профессионального саморазвития  педагога                      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й компонент в структуре профессионализма и его роль в профессиональном саморазвитии педагога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мотивации педагогической деятельности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мотивов профессионального саморазвития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едагогического общения в процессе профессионального  становления  педагога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облемы и задачи исследования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ы исследования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.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обсуждение результатов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сравнения средних значений показателей в выборках воспитателей ДОУ, контрастных по количественному уровню  </w:t>
            </w:r>
          </w:p>
          <w:p>
            <w:pPr>
              <w:pStyle w:val="Normal"/>
              <w:rPr/>
            </w:pPr>
            <w:r>
              <w:rPr/>
              <w:t>выраженности потребности в профессиональном саморазви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акторов, препятствующих профессиональному  саморазвитию и позитивной направленности личности воспитателей  </w:t>
            </w:r>
          </w:p>
          <w:p>
            <w:pPr>
              <w:pStyle w:val="Normal"/>
              <w:rPr/>
            </w:pPr>
            <w:r>
              <w:rPr/>
              <w:t xml:space="preserve">в выборке с относительно низким уровнем выраженности  </w:t>
            </w:r>
          </w:p>
          <w:p>
            <w:pPr>
              <w:pStyle w:val="Normal"/>
              <w:rPr/>
            </w:pPr>
            <w:r>
              <w:rPr/>
              <w:t>потребности в профессиональном саморазви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корреляционных взаимосвязей  </w:t>
            </w:r>
          </w:p>
          <w:p>
            <w:pPr>
              <w:pStyle w:val="Normal"/>
              <w:rPr/>
            </w:pPr>
            <w:r>
              <w:rPr/>
              <w:t xml:space="preserve">мотивационных показателей профессионального  саморазвития  </w:t>
            </w:r>
          </w:p>
          <w:p>
            <w:pPr>
              <w:pStyle w:val="Normal"/>
              <w:rPr/>
            </w:pPr>
            <w:r>
              <w:rPr/>
              <w:t xml:space="preserve">воспитателей ДОУ в контрастных выборках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пирическая структура мотивационной сферы профессионального  </w:t>
            </w:r>
          </w:p>
          <w:p>
            <w:pPr>
              <w:pStyle w:val="Normal"/>
              <w:rPr/>
            </w:pPr>
            <w:r>
              <w:rPr/>
              <w:t xml:space="preserve">саморазвития воспитателей ДОУ (по итогам факторного анализа в  </w:t>
            </w:r>
          </w:p>
          <w:p>
            <w:pPr>
              <w:pStyle w:val="Normal"/>
              <w:rPr/>
            </w:pPr>
            <w:r>
              <w:rPr/>
              <w:t xml:space="preserve">общей выборке респондентов)   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ческий список                       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7:00Z</dcterms:created>
  <dc:creator>Литвина М.Ю.</dc:creator>
  <dc:description/>
  <cp:keywords/>
  <dc:language>en-US</dc:language>
  <cp:lastModifiedBy>litvina</cp:lastModifiedBy>
  <cp:lastPrinted>2014-06-02T17:34:00Z</cp:lastPrinted>
  <dcterms:modified xsi:type="dcterms:W3CDTF">2014-06-03T05:37:00Z</dcterms:modified>
  <cp:revision>4</cp:revision>
  <dc:subject/>
  <dc:title/>
</cp:coreProperties>
</file>