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ГЕОГРАФИЧЕСКИХ НАЗ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иа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и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ен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м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веж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зем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е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к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ангер-фь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лакшская г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зенская г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жская г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орская г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ский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г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Франца-Иос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г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д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ц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ц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цберген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н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дк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н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ен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динавский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с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рал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дане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ские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-Ман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-де-Кале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н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е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ан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ен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динав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бины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т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ж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ж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ское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ка, Кама, Ока, 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о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а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у (Дуэ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ная Д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н: Ма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вина: Выч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ба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Азия</w:t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М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ави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инг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чно-Кит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чно-Сиби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т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т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от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-Кит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понское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л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г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ыданская г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ис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-Богаз-Г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кая г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д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ихов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е Зонд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нг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ман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ор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ль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е Зонд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див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ая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ав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а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в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ин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ри-Л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понские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юскин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ави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о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к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я А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мы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о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ал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л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-эль-Манде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ин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д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ер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муз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ван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ий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Хин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о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чный Са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ала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исейский кря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дный Са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ко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ь-Лу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й 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й Хин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хотэ-Али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ь-Ш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ского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Возвышенности, плоскогорья,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горья, пл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д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им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анское</w:t>
      </w:r>
    </w:p>
    <w:p>
      <w:pPr>
        <w:pStyle w:val="Normal"/>
        <w:jc w:val="both"/>
        <w:rPr/>
      </w:pPr>
      <w:r>
        <w:rPr>
          <w:sz w:val="28"/>
          <w:szCs w:val="28"/>
        </w:rPr>
        <w:t>Казахский мелкосопоч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як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иби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б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ю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отское</w:t>
      </w:r>
    </w:p>
    <w:p>
      <w:pPr>
        <w:pStyle w:val="Heading2"/>
        <w:jc w:val="center"/>
        <w:rPr/>
      </w:pPr>
      <w:r>
        <w:rPr>
          <w:sz w:val="28"/>
          <w:szCs w:val="28"/>
          <w:u w:val="single"/>
        </w:rPr>
        <w:t>Низменности, равн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я Кита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дно-Сиб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о-Ганг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м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опотам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Сиб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анская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сты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Неф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к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ла-ма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а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х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ык-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пи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т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мы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цкое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удар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хмапу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исе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ф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г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ко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дар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анх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цзы</w:t>
      </w:r>
    </w:p>
    <w:p>
      <w:pPr>
        <w:pStyle w:val="Heading1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л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винейский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ого Мы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р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дагаск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й Елены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сы</w:t>
      </w:r>
    </w:p>
    <w:p>
      <w:pPr>
        <w:pStyle w:val="Heading2"/>
        <w:rPr/>
      </w:pPr>
      <w:r>
        <w:rPr>
          <w:i w:val="false"/>
          <w:sz w:val="28"/>
          <w:szCs w:val="28"/>
        </w:rPr>
        <w:t>Доброй На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-Хаф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-Абъяд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али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амбикский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онов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меру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иманджаро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лоскогорья, нагорья, пл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аг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чно-Африк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б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иопское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ст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х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и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ь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гань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д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бе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го (За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мпо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анж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егал</w:t>
      </w:r>
    </w:p>
    <w:p>
      <w:pPr>
        <w:pStyle w:val="Heading1"/>
        <w:ind w:left="134" w:hanging="0"/>
        <w:jc w:val="center"/>
        <w:rPr/>
      </w:pPr>
      <w:r>
        <w:rPr>
          <w:b/>
          <w:sz w:val="28"/>
          <w:szCs w:val="28"/>
        </w:rPr>
        <w:t>Северная Америк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фф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ф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ндлан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иб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гассово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л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я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дз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ксик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го Лаврен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форнийский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ут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м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мудские</w:t>
      </w:r>
    </w:p>
    <w:p>
      <w:pPr>
        <w:pStyle w:val="Normal"/>
        <w:jc w:val="both"/>
        <w:rPr/>
      </w:pPr>
      <w:r>
        <w:rPr>
          <w:sz w:val="28"/>
          <w:szCs w:val="28"/>
        </w:rPr>
        <w:t>Б. Антиль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кув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и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нлан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дский Арктический а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</w:t>
      </w:r>
    </w:p>
    <w:p>
      <w:pPr>
        <w:pStyle w:val="Normal"/>
        <w:jc w:val="both"/>
        <w:rPr/>
      </w:pPr>
      <w:r>
        <w:rPr>
          <w:sz w:val="28"/>
          <w:szCs w:val="28"/>
        </w:rPr>
        <w:t>М. Антиль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ьюфаундле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айк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чи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а Уэ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-Чарльз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фор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ра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Шот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р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катан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л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дз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рид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катанский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л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ка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ильеры</w:t>
      </w:r>
    </w:p>
    <w:p>
      <w:pPr>
        <w:pStyle w:val="Normal"/>
        <w:jc w:val="both"/>
        <w:rPr/>
      </w:pPr>
      <w:r>
        <w:rPr>
          <w:sz w:val="28"/>
          <w:szCs w:val="28"/>
        </w:rPr>
        <w:t>Мексиканское наг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листые</w:t>
      </w:r>
    </w:p>
    <w:p>
      <w:pPr>
        <w:pStyle w:val="Normal"/>
        <w:jc w:val="both"/>
        <w:rPr/>
      </w:pPr>
      <w:r>
        <w:rPr>
          <w:sz w:val="28"/>
          <w:szCs w:val="28"/>
        </w:rPr>
        <w:t>Сьерра-Невад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то, рав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Басс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е равн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радо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ые равнины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зм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сипская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Медвежье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Невольни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Соле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нип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и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тар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и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р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ум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н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си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о-Гр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го Лаврен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кон</w:t>
      </w:r>
    </w:p>
    <w:p>
      <w:pPr>
        <w:pStyle w:val="Heading1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ая Америк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л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есуэль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а-Плат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ьи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у-Бра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инья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уэрд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апа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енная Земля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л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елланов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ы, нагорья, пл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зи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ви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агония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з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аз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-Пла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нокская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кай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икак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аз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да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дей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н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о-Нег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-Франц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антинс</w:t>
      </w:r>
    </w:p>
    <w:p>
      <w:pPr>
        <w:pStyle w:val="Heading1"/>
        <w:ind w:left="0" w:hanging="0"/>
        <w:jc w:val="center"/>
        <w:rPr/>
      </w:pPr>
      <w:r>
        <w:rPr>
          <w:b/>
          <w:sz w:val="28"/>
          <w:szCs w:val="28"/>
        </w:rPr>
        <w:t>Австралия,Океания</w:t>
      </w:r>
    </w:p>
    <w:p>
      <w:pPr>
        <w:pStyle w:val="Heading4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фу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лл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рское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Австрал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ентария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ай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олин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н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ал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Гвин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Зе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о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джи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п-Пой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-Восточный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йп-Йорк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ресов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. Альпы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Б.Водораздельный хр.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то и равнины</w:t>
      </w:r>
    </w:p>
    <w:p>
      <w:pPr>
        <w:pStyle w:val="Normal"/>
        <w:rPr/>
      </w:pPr>
      <w:r>
        <w:rPr>
          <w:sz w:val="28"/>
          <w:szCs w:val="28"/>
        </w:rPr>
        <w:t>Б. Артезианский басс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кли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ст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Песчаная</w:t>
      </w:r>
    </w:p>
    <w:p>
      <w:pPr>
        <w:pStyle w:val="Normal"/>
        <w:rPr/>
      </w:pPr>
      <w:r>
        <w:rPr>
          <w:sz w:val="28"/>
          <w:szCs w:val="28"/>
        </w:rPr>
        <w:t>Б.Пустыня Виктория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ера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рд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р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л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рей</w:t>
      </w:r>
    </w:p>
    <w:p>
      <w:pPr>
        <w:pStyle w:val="Heading1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арктид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линсгауз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ддела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а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Оркней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Сандвиче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Шетландские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арктический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ив Вин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антар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к. Эребус</w:t>
      </w:r>
    </w:p>
    <w:sectPr>
      <w:type w:val="continuous"/>
      <w:pgSz w:w="11906" w:h="16838"/>
      <w:pgMar w:left="1134" w:right="1134" w:gutter="0" w:header="0" w:top="1134" w:footer="0" w:bottom="1134"/>
      <w:cols w:num="3" w:equalWidth="false" w:sep="false">
        <w:col w:w="3213" w:space="708"/>
        <w:col w:w="2646" w:space="708"/>
        <w:col w:w="2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4" w:hanging="0"/>
      <w:outlineLvl w:val="0"/>
    </w:pPr>
    <w:rPr>
      <w:i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i/>
      <w:iCs/>
      <w:color w:val="000000"/>
      <w:spacing w:val="-3"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4" w:after="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1:00Z</dcterms:created>
  <dc:creator>Admin</dc:creator>
  <dc:description/>
  <cp:keywords/>
  <dc:language>en-US</dc:language>
  <cp:lastModifiedBy>Admin</cp:lastModifiedBy>
  <dcterms:modified xsi:type="dcterms:W3CDTF">2012-02-10T04:31:00Z</dcterms:modified>
  <cp:revision>2</cp:revision>
  <dc:subject/>
  <dc:title>СПИСОК ГЕОГРАФИЧЕСКИХ НАЗВАНИЙ</dc:title>
</cp:coreProperties>
</file>