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ПОЖЕРТВ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город Пермь                                                                             «___»_____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Федеральное государственное бюджетное образовательное учреждение высшего профессионального образования «Пермский государственный педагогический университет», в лице ректора Колесникова Андрея Константиновича, действующего на основании Устава, именуемый в дальнейшем «Университет», с одной стороны, 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Ф. И. О.</w:t>
      </w:r>
    </w:p>
    <w:p>
      <w:pPr>
        <w:pStyle w:val="Normal"/>
        <w:jc w:val="both"/>
        <w:rPr/>
      </w:pPr>
      <w:r>
        <w:rPr/>
        <w:t>именуемый в дальнейшем «Жертвователь», с другой стороны, заключили настоящий договор о 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Жертвователь безвозмездно передаёт Университету  документы (издания) в количестве _________ экз. на сумму _______________ руб. _______ ко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сумма прописью</w:t>
      </w:r>
    </w:p>
    <w:p>
      <w:pPr>
        <w:pStyle w:val="Normal"/>
        <w:jc w:val="both"/>
        <w:rPr/>
      </w:pPr>
      <w:r>
        <w:rPr/>
        <w:t>для обеспечения научно-образовательной деятельности и учебного процесса ву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ниверситет обязуется принять указанное в пункте 1 имущество и использовать его в целях, предусмотренных Уставом Университета, Законом «О высшем и послевузовском профессиональном образовании», Законом «Об образован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Университет предоставляет Жертвователю возможность знакомиться с документацией, свидетельствующей об использовании переданного имущества по назнач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Использование переданного по настоящему договору имущества не в соответствии с целями, указанными в пункте 1, даёт право Жертвователю требовать возврата имуществ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5. Во всё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6. Настоящий договор составлен в двух экземплярах,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ниверситет                                                                            Жертвовате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    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реждение высшего профессионального образ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ермский государственный педагогический университет»    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ПГП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14990, г. Пермь, ул. Сибирская, 24                                             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5904101146  КПП 590401001  ОГРН 102590088704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ПО 02079922 ОКАТО 57401000000                                      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ФК по Пермскому краю (ПГПУ, л/с 20566Х4089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: ГРКЦ ГУ Банка России по Пермскому краю г. Пермь   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ет 40501810500002000002  БИК 045773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Ректор ПГПУ</w:t>
      </w:r>
    </w:p>
    <w:p>
      <w:pPr>
        <w:pStyle w:val="Normal"/>
        <w:jc w:val="both"/>
        <w:rPr/>
      </w:pPr>
      <w:r>
        <w:rPr/>
        <w:t xml:space="preserve"> </w:t>
      </w:r>
      <w:r>
        <w:rPr/>
        <w:t>А. К. Колесников: _________________________</w:t>
      </w:r>
    </w:p>
    <w:sectPr>
      <w:type w:val="nextPage"/>
      <w:pgSz w:w="11906" w:h="16838"/>
      <w:pgMar w:left="90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4:56:00Z</dcterms:created>
  <dc:creator>librarian</dc:creator>
  <dc:description/>
  <cp:keywords/>
  <dc:language>en-US</dc:language>
  <cp:lastModifiedBy>librarian</cp:lastModifiedBy>
  <cp:lastPrinted>2012-03-05T13:41:00Z</cp:lastPrinted>
  <dcterms:modified xsi:type="dcterms:W3CDTF">2012-03-05T09:11:00Z</dcterms:modified>
  <cp:revision>3</cp:revision>
  <dc:subject/>
  <dc:title>ДОГОВОР ПОЖЕРТВОВАНИЯ</dc:title>
</cp:coreProperties>
</file>