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Центра устной истории  ПГГПУ                                                          на 2013-2018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ческая работа с собранным материалом (устными источник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нос собранных устных источников на электронные носите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архива и материальной базы ЦУ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олевых исследо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метод. Семина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туденческого актива, клуба «устная история и визуальная антропология» на историческом факультете ПГГП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редставительств в регион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ое наполнение деятельности ЦУИ: выполнение курсовых и дипломных работ и издание сбор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в воспоминаниях ее современ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йна глазами военноплен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нщина и вой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игиозная история Прикамья в воспоминаниях представителей религиозных общ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циональные отношения в послевоенный пери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оминания представителей различных профессиональных групп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ГПУ в воспоминаниях ветеранов педагогического тру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родской фольклор микрорайонов города Перм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ьтурная жизнь Прикамья в воспоминаниях современ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повседнев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овые мигранты и проблема межнациональных отнош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память о прошлом (первая русская революция и другие события российской ис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устной истории на 2013-2018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Научная работ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Продолжить сбор воспоминаний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седневная жизнь советских людей в военный и послевоенный период (1945-1953гг.) и подготовить к изданию сборник воспоминаний.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Б) о войне, репрессиях, истории религиозных организаций. (студенты во время музейной практики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ие в работе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sz w:val="28"/>
          <w:szCs w:val="28"/>
        </w:rPr>
        <w:t>«Сталинизм: идеология и практика», Пермь, сентябрь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Российская повседневнос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в.». Пермь.  2015г., октяб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а студенческих докладов на научную конференцию «Человек, общество, культура: историческое и социальное измерения. Апрель  2016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тодическая рабо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sz w:val="28"/>
          <w:szCs w:val="28"/>
        </w:rPr>
        <w:t>Создание архива Центра устной истории ( электронная база данных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ация музейной практики студентов  и обработка собра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библиотеки ЦУ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ятельность Центра по фандрайзин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 устной истории </w:t>
        <w:tab/>
        <w:tab/>
        <w:tab/>
        <w:t>А.Б.Сус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2:00Z</dcterms:created>
  <dc:creator>user</dc:creator>
  <dc:description/>
  <cp:keywords/>
  <dc:language>en-US</dc:language>
  <cp:lastModifiedBy>ist31adm ist31adm</cp:lastModifiedBy>
  <cp:lastPrinted>2013-12-03T14:25:00Z</cp:lastPrinted>
  <dcterms:modified xsi:type="dcterms:W3CDTF">2015-10-07T11:43:00Z</dcterms:modified>
  <cp:revision>3</cp:revision>
  <dc:subject/>
  <dc:title/>
</cp:coreProperties>
</file>