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Центра устной истории  ПГПУ                                                          на 2008-2013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иск и написание грантовых проек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спецкур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архива ЦУИ совместно с ГАПНП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тическая работа с собранным материалом (устными источникам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нос собранных устных источников на электронные носит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материальной базы ЦУ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полевых исследов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метод. семина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представительств в регион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ое наполнение деятельности ЦУИ: выполнение курсовых и дипломных работ и издание сборни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в воспоминаниях ее современ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йна глазами военнопленны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енщина и вой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лигиозная история Прикамья в воспоминаниях представителей религиозных общ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циональные отношения в послевоенный пери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споминания представителей различных профессиональных групп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ГПУ в воспоминаниях ветеранов педагогического тру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ородской фольклор микрорайонов города Перм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ьтурная жизнь Прикамья в воспоминаниях современни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я повседнев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0 лет ХХ съезду КП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довые мигранты и проблема межнациональных отнош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 лет перестрой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муникативная память о прошлом (первая русская революция и другие события российской ист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устной истории на 2013-2014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Научная работ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Продолжить сбор воспоминаний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вседневная жизнь советских людей в послевоенный период (1945-1953гг.) и подготовить к изданию сборник воспоминаний. Отв. Т. А. Гаузова, Селянинова Г.Д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Б) о войне, репрессиях, истории религиозных организаций. (студенты во время музейной практики)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стие в работе кон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sz w:val="28"/>
          <w:szCs w:val="28"/>
        </w:rPr>
        <w:t xml:space="preserve">«Полевая этнография» – С/Петербург.2013г.,сентябрь, октябр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«Повседневность российской провинц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в.». Пермь.  2013г., нояб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«Революция». Бостон. США. 2013., нояб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ка студенческих докладов на студенческую научную конференцию. Апрель 2014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тодическая рабо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sz w:val="28"/>
          <w:szCs w:val="28"/>
        </w:rPr>
        <w:t>Создание архива Центра устной истории ( электронная база данных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рганизация музейной практики студентов  и обработка собра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библиотеки ЦУ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ятельность Центра по фандрайзин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Центра устной истории </w:t>
        <w:tab/>
        <w:tab/>
        <w:tab/>
        <w:t>Г.Д.Селяни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устной истории на 2008-2009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работ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Продолжить сбор воспоминаний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подавателей и сотрудников о Пермском педагогическом университете и подготовить к изданию 2-ю часть сборника «О времени и о себе». Отв. Т. А. Гаузова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Жителей 8-ми микрорайонов г. Перми и подготовить издание книги «История микрорайонов в воспоминаниях горожан». Отв. Л.М.Андреева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войне,  репрессиях, повседневной жизни советских людей 1945-1993 гг., истории религиозных организаций. (студенты во время музейной практики)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Начать сбор воспомин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 развитии научных школ университета (физика, биология, педагогика, психология, археология). Подготовить издание: «Развитие научных школ педуниверситета. История и современность». Силами ЦУИ. Отв. Т. А. Гауз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«Становление и развитие исторической науки в Перми». Силами ЦУИ. Отв. Т. А. Гауз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стие в работе конферен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sz w:val="28"/>
          <w:szCs w:val="28"/>
        </w:rPr>
        <w:t>«Полевая этнография» - С/Петербург.2008г., ноябрь. Андреева Л.М., Женина Л.В., Селянинова Г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студенческих докладов на студенческую научную конференцию. Апрель 2009г. (ст-ты: В. Ложкина, Н.Забуга, А.Тиунова, Фатхутди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работу студенческого научного общества по устной ис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«круглый стол» по итогам работы студенческой экспедиции «По рекам памя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тодическая рабо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sz w:val="28"/>
          <w:szCs w:val="28"/>
        </w:rPr>
        <w:t>Создание архива Центра устной истории ( электронная база данных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рганизация музейной практики студентов  и обработка собра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библиотеки ЦУ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ятельность Центра по фандрайзин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Центра устной истории </w:t>
        <w:tab/>
        <w:tab/>
        <w:tab/>
        <w:t>Г.Д.Селян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4:00Z</dcterms:created>
  <dc:creator>user</dc:creator>
  <dc:description/>
  <cp:keywords/>
  <dc:language>en-US</dc:language>
  <cp:lastModifiedBy>Admin</cp:lastModifiedBy>
  <cp:lastPrinted>2013-12-03T14:25:00Z</cp:lastPrinted>
  <dcterms:modified xsi:type="dcterms:W3CDTF">2013-12-19T10:55:00Z</dcterms:modified>
  <cp:revision>3</cp:revision>
  <dc:subject/>
  <dc:title/>
</cp:coreProperties>
</file>