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41275</wp:posOffset>
            </wp:positionV>
            <wp:extent cx="1071245" cy="1072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Министерство образования Пермского края</w:t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Федеральное государственное бюджетное образовательное учреждение</w:t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</w:rPr>
        <w:t xml:space="preserve">высшего профессионального образования </w:t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«Пермский государственный гуманитарно-педагогический университет»</w:t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Университетский округ инновационных образовательных учреждений</w:t>
      </w:r>
    </w:p>
    <w:p>
      <w:pPr>
        <w:pStyle w:val="Normal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</w:rPr>
        <w:t>Пермского края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КЛУБ ПЕДАГОГОВ-ИССЛЕДОВАТЕЛЕЙ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Концепция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Регламент работ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План работы на 2015/2016 уч.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371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БК Ч4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5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уб педагогов-исследователей: Концепция. Регламент работы. План работы на 2015/2016 уч.год: методическое пособие. / Авт.-сост. Л.А. Косолапова, Перм. гос. гум.-пед. ун-т.  – Пермь, 2016. 10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дании представлена характеристика профессионально-исследовательской деятельности современного педагога, обозначены научные подходы и определена цель работы «Клуба педагогов-исследователей», проанализирован опыт Клуба с точки зрения эффективности используемых форм работы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ое пособие предназначено для педагогических работников, руководителей образовательных организаций, организаторов методическ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© Косолапова Л.А., 201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© ФГБОУ ВПО «Пермский государстве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манитарно-педагогический университет», 201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ого педагога характеризуют как носителя «методологической культуры», позволяющей творчески решать педагогические задачи, инноватора, педагога-исследователя, включенного в диагностическую, исследовательскую, инновационную, в научно-исследовательскую деятельность и научный поис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</w:t>
      </w:r>
      <w:r>
        <w:rPr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 педагога-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(её цель – создание условий для становления человека субъектом собственной жизнедеятельности, обученность и воспитанность как качества личности) меняется в сторону усиления наукоёмкости, но </w:t>
      </w:r>
      <w:r>
        <w:rPr>
          <w:i/>
          <w:sz w:val="28"/>
          <w:szCs w:val="28"/>
        </w:rPr>
        <w:t>научной</w:t>
      </w:r>
      <w:r>
        <w:rPr>
          <w:sz w:val="28"/>
          <w:szCs w:val="28"/>
        </w:rPr>
        <w:t xml:space="preserve"> (нацеленной на выявление новых закономерностей педагогического процесса) она не становится и, в большинстве случаев, не должна станови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ятельность современного эффективного педагога обладает чертами, которые не сводимы ни к традиционной профессиональной, ни к научно-исследовательской деятельности. Это </w:t>
      </w:r>
      <w:r>
        <w:rPr>
          <w:i/>
          <w:sz w:val="28"/>
          <w:szCs w:val="28"/>
        </w:rPr>
        <w:t>профессионально-исследовательская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результат </w:t>
      </w:r>
      <w:r>
        <w:rPr>
          <w:i/>
          <w:sz w:val="28"/>
          <w:szCs w:val="28"/>
        </w:rPr>
        <w:t>профессионально-исследовательской деятельности</w:t>
      </w:r>
      <w:r>
        <w:rPr>
          <w:sz w:val="28"/>
          <w:szCs w:val="28"/>
        </w:rPr>
        <w:t xml:space="preserve"> соответствуют практическим задачам обучения, воспитания, развития личности, а методология и методы адекватны научно-педагоги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развитие системы образования, обусловленное, в частности, введением ФГОС, привело к тому, что количество педагогов, осуществляющих профессионально исследовательскую деятельность, возросло, как показывают исследования, проводимые в ПГГПУ, от 13% (2010г.) до 29-39% (2012 – 2015 гг.); по результатам анкетирования 2014 и 2015 гг. в образовательных организациях можно встретить педагогов, организующих исследовательскую деятельность школьников или педагогов («практикующий ученый»), их доля – примерно 1,5 - 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ледовательно, современное образование испытывает потребность как в педагогах-ученых (кандидатах педагогических и др.наук), так и в педагогах-исследователях, чей статус должен быть осмыслен и документально закреплен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мский государственный гуманитарно-педагогический университет, обладающий значительным научным, методическим, кадровым потенциалом, организует «</w:t>
      </w:r>
      <w:r>
        <w:rPr>
          <w:i/>
          <w:sz w:val="28"/>
          <w:szCs w:val="28"/>
        </w:rPr>
        <w:t>Клуб педагогов-исследователей</w:t>
      </w:r>
      <w:r>
        <w:rPr>
          <w:sz w:val="28"/>
          <w:szCs w:val="28"/>
        </w:rPr>
        <w:t xml:space="preserve">» </w:t>
        <w:noBreakHyphen/>
        <w:t xml:space="preserve"> профессиональное объединение педагогов, которое ориентировано на развитие профессионально-исследовательской деятельности педагогических работников, формирование исследовательской культуры педагогов, организацию профессионального взаимодействия и обмена опытом, проведение научной экспертизы педагогической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В основе деятельности Клуба</w:t>
      </w:r>
      <w:r>
        <w:rPr>
          <w:b/>
          <w:i/>
          <w:iCs/>
          <w:sz w:val="28"/>
        </w:rPr>
        <w:t xml:space="preserve"> </w:t>
      </w:r>
      <w:r>
        <w:rPr>
          <w:i/>
          <w:sz w:val="28"/>
        </w:rPr>
        <w:t xml:space="preserve"> лежат философские идеи</w:t>
      </w:r>
      <w:r>
        <w:rPr>
          <w:sz w:val="28"/>
        </w:rPr>
        <w:t xml:space="preserve"> </w:t>
      </w:r>
      <w:r>
        <w:rPr>
          <w:iCs/>
          <w:sz w:val="28"/>
        </w:rPr>
        <w:t>системности,</w:t>
      </w:r>
      <w:r>
        <w:rPr>
          <w:sz w:val="28"/>
        </w:rPr>
        <w:t xml:space="preserve"> </w:t>
      </w:r>
      <w:r>
        <w:rPr>
          <w:iCs/>
          <w:sz w:val="28"/>
        </w:rPr>
        <w:t>дополнительности,</w:t>
      </w:r>
      <w:r>
        <w:rPr>
          <w:sz w:val="28"/>
        </w:rPr>
        <w:t xml:space="preserve"> </w:t>
      </w:r>
      <w:r>
        <w:rPr>
          <w:iCs/>
          <w:sz w:val="28"/>
        </w:rPr>
        <w:t xml:space="preserve">самоорганизации </w:t>
      </w:r>
      <w:r>
        <w:rPr>
          <w:sz w:val="28"/>
        </w:rPr>
        <w:t>как свойства</w:t>
      </w:r>
      <w:r>
        <w:rPr>
          <w:iCs/>
          <w:sz w:val="28"/>
        </w:rPr>
        <w:t xml:space="preserve"> </w:t>
      </w:r>
      <w:r>
        <w:rPr>
          <w:sz w:val="28"/>
        </w:rPr>
        <w:t xml:space="preserve">сложной нелинейной системы; </w:t>
      </w:r>
      <w:r>
        <w:rPr>
          <w:i/>
          <w:sz w:val="28"/>
        </w:rPr>
        <w:t xml:space="preserve">педагогические </w:t>
      </w:r>
      <w:r>
        <w:rPr>
          <w:i/>
          <w:iCs/>
          <w:sz w:val="28"/>
        </w:rPr>
        <w:t>подходы</w:t>
      </w:r>
      <w:r>
        <w:rPr>
          <w:i/>
          <w:sz w:val="28"/>
        </w:rPr>
        <w:t xml:space="preserve"> </w:t>
      </w:r>
      <w:r>
        <w:rPr>
          <w:sz w:val="28"/>
        </w:rPr>
        <w:t xml:space="preserve">к образованию: </w:t>
      </w:r>
      <w:r>
        <w:rPr>
          <w:iCs/>
          <w:sz w:val="28"/>
        </w:rPr>
        <w:t>личностный и деятельностный,</w:t>
      </w:r>
      <w:r>
        <w:rPr>
          <w:sz w:val="28"/>
        </w:rPr>
        <w:t xml:space="preserve"> </w:t>
      </w:r>
      <w:r>
        <w:rPr>
          <w:iCs/>
          <w:sz w:val="28"/>
        </w:rPr>
        <w:t>системно-целостный</w:t>
      </w:r>
      <w:r>
        <w:rPr>
          <w:sz w:val="28"/>
        </w:rPr>
        <w:t xml:space="preserve">; </w:t>
      </w:r>
      <w:r>
        <w:rPr>
          <w:iCs/>
          <w:sz w:val="28"/>
        </w:rPr>
        <w:t xml:space="preserve">компетентностны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ы </w:t>
      </w:r>
      <w:r>
        <w:rPr>
          <w:sz w:val="28"/>
          <w:szCs w:val="28"/>
        </w:rPr>
        <w:t>работы «Клуба педагогов-исследователей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сти,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я личности в насыщенном образовательном пространстве,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оориентирова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«членов клуба» должна обеспечить качественное изменение системы образования, повышение эффективности образовательного процесса в соответствии с новыми образовательными стандартами и использование современных образовательных технологий, управление образовательным учреждением в соответствии с законом «Об образовании в РФ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работ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Категория участников «Клуба педагогов-исследователей» </w:t>
        <w:noBreakHyphen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 xml:space="preserve"> образовательных учреждений,</w:t>
      </w:r>
      <w:r>
        <w:rPr>
          <w:b/>
          <w:sz w:val="28"/>
          <w:szCs w:val="28"/>
        </w:rPr>
        <w:t xml:space="preserve"> разработавшие свой исследовательский </w:t>
      </w:r>
      <w:r>
        <w:rPr>
          <w:sz w:val="28"/>
          <w:szCs w:val="28"/>
        </w:rPr>
        <w:t xml:space="preserve">проект и приступившие к его реализации, </w:t>
      </w:r>
      <w:r>
        <w:rPr>
          <w:b/>
          <w:sz w:val="28"/>
          <w:szCs w:val="28"/>
        </w:rPr>
        <w:t xml:space="preserve">а также те, кто только начинает </w:t>
      </w:r>
      <w:r>
        <w:rPr>
          <w:sz w:val="28"/>
          <w:szCs w:val="28"/>
        </w:rPr>
        <w:t>путь в исследовательск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Клуба: доктор педагогических наук, зав.кафедрой педагогики Косолапова Лариса Александровн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еятельности Клуба педагогов-исследователей</w:t>
      </w:r>
      <w:r>
        <w:rPr>
          <w:b/>
          <w:sz w:val="28"/>
          <w:szCs w:val="28"/>
        </w:rPr>
        <w:t>: с</w:t>
      </w:r>
      <w:r>
        <w:rPr>
          <w:sz w:val="28"/>
          <w:szCs w:val="28"/>
        </w:rPr>
        <w:t>оздание насыщенного информационного пространства, стимулирующего профессионально-исследовательскую деятельность работников образовательных учреждений,</w:t>
      </w:r>
      <w:r>
        <w:rPr>
          <w:bCs/>
          <w:sz w:val="28"/>
          <w:szCs w:val="28"/>
        </w:rPr>
        <w:t xml:space="preserve"> направленную на </w:t>
      </w:r>
      <w:r>
        <w:rPr>
          <w:sz w:val="28"/>
          <w:szCs w:val="28"/>
        </w:rPr>
        <w:t>качественное изменение системы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творчески работающих педагогов Университетского округа ПГГПУ, сформировать сообщество педагогов-исследовател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в разработке исследовательского проек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научной экспертизы исследовательских проек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сследовательской культуры педагог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ующий анализ и перспектив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опыта работы деятельности Клуба педагогов-исследователей в течении четырех лет (с 2011г.) показывает, что </w:t>
      </w:r>
      <w:r>
        <w:rPr>
          <w:i/>
          <w:sz w:val="28"/>
          <w:szCs w:val="28"/>
        </w:rPr>
        <w:t>наиболее эффективными</w:t>
      </w:r>
      <w:r>
        <w:rPr>
          <w:sz w:val="28"/>
          <w:szCs w:val="28"/>
        </w:rPr>
        <w:t xml:space="preserve"> в работе с педагогами являются следующие формы рабо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еминар-</w:t>
      </w:r>
      <w:r>
        <w:rPr>
          <w:i/>
          <w:sz w:val="28"/>
          <w:szCs w:val="28"/>
        </w:rPr>
        <w:t>погружение</w:t>
      </w:r>
      <w:r>
        <w:rPr>
          <w:sz w:val="28"/>
          <w:szCs w:val="28"/>
        </w:rPr>
        <w:t xml:space="preserve">, предполагающий как обращение к теоретическому материалу </w:t>
        <w:noBreakHyphen/>
        <w:t xml:space="preserve"> уточнение смысла терминов, связанных с организацией педагогического исследования, так и практические задания по оформлению научного аппарата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про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сследовательских проектов и совместный с авторами-педагогами анализ качества структурных элементов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с участием ведущих ученых разных отраслей, связанных с образованием (философов, психологов, педагог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научных руководителей образовательных организаций по корректировки научных текстов (исследовательских проектов, стат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суждение исследовательских проектов педагогов; размещение исследовательских проектов на платформе ФППК ПГГП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публикация статей по итогам исследовательской работы, отражающий инновационный опыт и достигнутое качественное изменение системы образования в Пермском педагогическом журнале, включенном в РИНЦ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достаточно эффектив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седания клуба, рассредоточенные в течение учебного года (например, 2-4 часа один раз в месяц – в силу большой загруженности педагог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с докладами на одном научно-практическом мероприятии по результатам исследования аспирантов (педагогов-ученых) и педагогов-исследователей (практиков) – в связи с возможным сравнением качества проведенного исследования </w:t>
        <w:noBreakHyphen/>
        <w:t xml:space="preserve"> существенно более глубокого (научного) у аспирантов; некорректность подобного невольного срав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ставляется перспективным </w:t>
      </w:r>
      <w:r>
        <w:rPr>
          <w:sz w:val="28"/>
          <w:szCs w:val="28"/>
        </w:rPr>
        <w:t>осуществление серии мероприятий, обеспечивающих повышение статуса педагога-исследователя (реализующего профессионально-исследовательскую деятельнос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тевых проектов, имеющих исследовательский харак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/стажировочных площадок на базе организаций, входящих в  инновационный округ ПГГ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ифференциация функций ученого и педагога-исследователя в организации инновационных процессов в образовании, повышение статуса педагога-исследователя (осуществляющего </w:t>
      </w:r>
      <w:r>
        <w:rPr>
          <w:i/>
          <w:sz w:val="28"/>
          <w:szCs w:val="28"/>
        </w:rPr>
        <w:t>профессионально-исследовательскую деятельност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фессионального стандарта «Педагог-исследователь» внесение предложений в нормативные документы Пермского кр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аботы Клуб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По итогам каждого учебного год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ходят научную и общественную экспертизу и получили </w:t>
      </w:r>
      <w:r>
        <w:rPr>
          <w:i/>
          <w:sz w:val="28"/>
          <w:szCs w:val="28"/>
        </w:rPr>
        <w:t>рекомендации</w:t>
      </w:r>
      <w:r>
        <w:rPr>
          <w:sz w:val="28"/>
          <w:szCs w:val="28"/>
        </w:rPr>
        <w:t xml:space="preserve"> для обучения в аспирантуре 1-2 </w:t>
      </w:r>
      <w:r>
        <w:rPr>
          <w:i/>
          <w:sz w:val="28"/>
          <w:szCs w:val="28"/>
        </w:rPr>
        <w:t>научно-исследовательских</w:t>
      </w:r>
      <w:r>
        <w:rPr>
          <w:sz w:val="28"/>
          <w:szCs w:val="28"/>
        </w:rPr>
        <w:t xml:space="preserve"> проекта педагогов-сотрудников образовательных организаций, входящих в Университетский округ ПГГПУ (прил. 1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ходят научную и общественную экспертизу, были обеспечены научно-методическим сопровождением 10-12 проектов профессионально-исследовательской деятельности, разработанных педагогами/управленцами образовательных организаций, входящих в Университетский округ ПГГП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ксируется положительная динамика уровня сформированности исследовательской культуры педагогов-участников лаборатор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аботы педагог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о проблемам методологии и методике проведения педагогического исследования, организации инновацио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дагоги-исследователи в течение года получат необходимую научную поддержку при реализации своего исследовательского проекта, подведении итогов, интерпретации диагностических данных, написании статьи и других научно-методически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писания опыта работы в альбоме «Лучшие инновационные практики Пермского края: результаты реализации проектов педагогов-исследователей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овышения эффективнос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исследовательской деятель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жно обеспечить поддержку инициатив педагогов-исследователей в 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участия в заседаниях Клу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щиту проекта на заседании методических объединений, совещаний при завуче/директоре и т.п.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озможность </w:t>
      </w:r>
      <w:r>
        <w:rPr>
          <w:i/>
          <w:sz w:val="28"/>
          <w:szCs w:val="28"/>
        </w:rPr>
        <w:t>выступить с докладом по итогам реализации исследовательского проекта на педагогическом совете</w:t>
      </w:r>
      <w:r>
        <w:rPr>
          <w:sz w:val="28"/>
          <w:szCs w:val="28"/>
        </w:rPr>
        <w:t xml:space="preserve">  (март-апрель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5"/>
        <w:gridCol w:w="2387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3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сессия Клуба педагогов-исследова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й семинар-«погружени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Клуба педагогов-исследователей «Диагностический инструментарий педагогического исследования. Интерпретация данных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еминар</w:t>
            </w:r>
            <w:r>
              <w:rPr>
                <w:bCs/>
                <w:sz w:val="28"/>
                <w:szCs w:val="28"/>
              </w:rPr>
              <w:t>-«погружени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й сессии по проблемам образования и педагогической науки в Пермском крае («Парад научно-педагогических школ»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есс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Клуба педагогов-исследователей «Конкурс реализованных исследовательских прое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есс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3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консультация для участников конкурса исследовательских проектов будущего года «Как разработать исследовательский проект?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консульт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3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льбома «Лучшие инновационные практики Пермского края: результаты реализации проектов педагогов-исследователе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сентябрь 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группы по созданию </w:t>
            </w:r>
            <w:r>
              <w:rPr>
                <w:i/>
                <w:sz w:val="28"/>
                <w:szCs w:val="28"/>
              </w:rPr>
              <w:t>альбо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адров высшей квалификации по програм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НИВЕРСИТЕТСКИЙ ОКРУГ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 Проходят обучение в аспирантур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Голдобина Татьяна Анатольевна</w:t>
      </w:r>
      <w:r>
        <w:rPr>
          <w:sz w:val="28"/>
          <w:szCs w:val="28"/>
        </w:rPr>
        <w:t>, МАОУ «СОШ №135» г. Перми. Тема диссертационного исследования: «Организация профориентационной деятельности в «Средней общеобразовательной школе с углубленным изучением предметов образовательной области «Технология». Срок обучения 2011-2015 г.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Еремеева Елена Васильевна</w:t>
      </w:r>
      <w:r>
        <w:rPr>
          <w:sz w:val="28"/>
          <w:szCs w:val="28"/>
        </w:rPr>
        <w:t xml:space="preserve">, МАОУ СОШ № 7 г.Перми. Тема диссертационного исследования: «Теоретические основы формирования метапредметной компетенции младших школьников на основе научно-исследовательской деятельности». Срок обучения  2011-2015 г.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Кречетов Владимир Викторович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МАОУ «</w:t>
      </w:r>
      <w:r>
        <w:rPr>
          <w:bCs/>
          <w:sz w:val="28"/>
          <w:szCs w:val="28"/>
        </w:rPr>
        <w:t>СОШ «Точка</w:t>
      </w:r>
      <w:r>
        <w:rPr>
          <w:bCs/>
          <w:iCs/>
          <w:sz w:val="28"/>
          <w:szCs w:val="28"/>
        </w:rPr>
        <w:t xml:space="preserve">» г. Перми. </w:t>
      </w:r>
      <w:r>
        <w:rPr>
          <w:sz w:val="28"/>
          <w:szCs w:val="28"/>
        </w:rPr>
        <w:t xml:space="preserve">Тема диссертационного исследования: «Популяризация инженерных профессий в рамках Пермской модели основной школы «Пространство выбора» с помощью программы «Робототехника». Срок обучения  2012-2016 г.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Мерзляков Сергей Викторович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МАОУ «Гимназия № 33» г.Перми.</w:t>
      </w:r>
      <w:r>
        <w:rPr>
          <w:sz w:val="28"/>
          <w:szCs w:val="28"/>
        </w:rPr>
        <w:t xml:space="preserve"> Тема диссертационного исследования: «Методика формирования иноязычной грамматической компетенции школьников в режиме автономного обучения». Срок обучения 2012-2016 г.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Рубцова Марина Борисовна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МАОУ «Лицей № 2» г.Перми. </w:t>
      </w:r>
      <w:r>
        <w:rPr>
          <w:sz w:val="28"/>
          <w:szCs w:val="28"/>
        </w:rPr>
        <w:t>Тема диссертационного исследования: «Научно-исследовательская работа по информатике и ИКТ как средство формирования предметных и метапредметных компетенций старших школьников». Срок обучения 2012-2016 г.г. Находится в а/о по уходу за ребен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Кляченко Денис Николаевич</w:t>
      </w:r>
      <w:r>
        <w:rPr>
          <w:sz w:val="28"/>
          <w:szCs w:val="28"/>
        </w:rPr>
        <w:t>, МАОУ «СОШ №135» г. Перми. Тема диссертационного исследования: «Методика обучения основам алгоритмизации на базе средств образовательной робототехники». Срок обучения 2014-2018 г.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Пигарева Наталья Геннадьевна</w:t>
      </w:r>
      <w:r>
        <w:rPr>
          <w:sz w:val="28"/>
          <w:szCs w:val="28"/>
        </w:rPr>
        <w:t>, МАОУ «СОШ №135» г. Пермь. Тема диссертационного исследования: «Организационно-педагогические условия формирования тьюторской деятельности учителя начальных классов». Срок обучения 2014-2018 г.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Куликова Елена Михайловна</w:t>
      </w:r>
      <w:r>
        <w:rPr>
          <w:sz w:val="28"/>
          <w:szCs w:val="28"/>
        </w:rPr>
        <w:t>, МАОУ «СОШ «Точка» г. Перми, 13.00.01 - общая педагогика, история педагогики и образования. Находится в а/о по медицинским показаниям. Срок обучения 2014-2018 г.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Матвеева Ольга Сергеевна</w:t>
      </w:r>
      <w:r>
        <w:rPr>
          <w:sz w:val="28"/>
          <w:szCs w:val="28"/>
        </w:rPr>
        <w:t xml:space="preserve">, МАОУ СОШ №100 г.Перми. Тема диссертационного исследования: «Система контроля и оценки коммуникативно-речевых умений как основа развития речевой деятельности учащихся. Срок обучения 2014-2018 г.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бедители конкурса исследовательских проектов 2015 года, рекомендованные для обучения в аспирантур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Беляева Виктория Александровна</w:t>
      </w:r>
      <w:r>
        <w:rPr>
          <w:sz w:val="28"/>
          <w:szCs w:val="28"/>
        </w:rPr>
        <w:t xml:space="preserve">, педагог-психолог МАОУ «Юго–Камская СОШ» Пермского района, тема проекта «Использование дистанционных форм обучения английскому языку в процессе самостоятельной подготовки к ОГЭ за курс основной школы», научный руководитель </w:t>
        <w:tab/>
        <w:t>Мосина М.А.,</w:t>
      </w:r>
      <w:r>
        <w:rPr/>
        <w:t xml:space="preserve"> </w:t>
      </w:r>
      <w:r>
        <w:rPr>
          <w:sz w:val="28"/>
          <w:szCs w:val="28"/>
        </w:rPr>
        <w:t>профессор, доктор педагогических наук, кафедра методики преподавания иностранных язы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Жигулёва Людмила Юрьевна</w:t>
      </w:r>
      <w:r>
        <w:rPr>
          <w:sz w:val="28"/>
          <w:szCs w:val="28"/>
        </w:rPr>
        <w:t>, заместитель директора по учебно-методической работе МБОУ «Беляевская СОШ» Оханского района, тема проекта «Программа внеурочной деятельности в сельской малочисленной школе», научный руководитель Косолапова Л.А., доцент, доктор педагогических наук, кафедра педагог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еревозчикова Людмила Владимировна</w:t>
      </w:r>
      <w:r>
        <w:rPr>
          <w:sz w:val="28"/>
          <w:szCs w:val="28"/>
        </w:rPr>
        <w:t>, учитель русского языка и литературы МБОУ «Беляевская СОШ» Оханского района, тема проекта «Дистанционная краевая неделя гуманитарных наук», научный руководитель Рябухина Е.А, доктор педагогических наук, профессор, филологический факульт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Таборова Ксения Сергеевна</w:t>
      </w:r>
      <w:r>
        <w:rPr>
          <w:sz w:val="28"/>
          <w:szCs w:val="28"/>
        </w:rPr>
        <w:t>, учитель начальных классов МАОУ «СОШ №14» г. Березники, тема проекта «Социализация детей младшего школьного возраста с ограниченными возможностями здоровья (ОВЗ) через организацию проектной деятельности», научный руководитель Коломийченко Л.В.,</w:t>
      </w:r>
      <w:r>
        <w:rPr/>
        <w:t xml:space="preserve"> </w:t>
      </w:r>
      <w:r>
        <w:rPr>
          <w:sz w:val="28"/>
          <w:szCs w:val="28"/>
        </w:rPr>
        <w:t>доктор педагогических наук, профессор, кафедра дошкольной педагогики и психолог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8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ЗАМЕТОК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08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ЗАМЕТОК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00"/>
        </w:tabs>
        <w:ind w:left="60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7:00Z</dcterms:created>
  <dc:creator>kassina</dc:creator>
  <dc:description/>
  <cp:keywords/>
  <dc:language>en-US</dc:language>
  <cp:lastModifiedBy>tester</cp:lastModifiedBy>
  <cp:lastPrinted>2016-02-18T12:11:00Z</cp:lastPrinted>
  <dcterms:modified xsi:type="dcterms:W3CDTF">2016-02-18T10:24:00Z</dcterms:modified>
  <cp:revision>10</cp:revision>
  <dc:subject/>
  <dc:title>Научно-практическая лаборатория </dc:title>
</cp:coreProperties>
</file>