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 Клуба молодых уче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44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яева Виктория Александровн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Юго–Камская СОШ» Перм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рина  Наталья Владимировн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цей №4» г. Перм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284" w:hanging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добина Татьяна Анатольевн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ОУ «СОШ №135» г. Пер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284" w:hanging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Ирина Александровн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4» г. Берез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алеева Марина Гайнутдиновн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Ш для детей в ОВЗ № 152 г. Перм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лена Васильевн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7 г.Пер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 Михаил Георгиевич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35» г. Пер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лёва Людмила Юрьевн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еляевская СОШ Охан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анюкова Ольга Васильевн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37» г. Перм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284" w:hanging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ченко Денис Николаевич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ОУ «СОШ №135» г. Пер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284" w:hanging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четов Владимир Викторович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ОУ «</w:t>
            </w:r>
            <w:r>
              <w:rPr>
                <w:bCs/>
                <w:sz w:val="28"/>
                <w:szCs w:val="28"/>
              </w:rPr>
              <w:t>СОШ «Точка</w:t>
            </w:r>
            <w:r>
              <w:rPr>
                <w:bCs/>
                <w:iCs/>
                <w:sz w:val="28"/>
                <w:szCs w:val="28"/>
              </w:rPr>
              <w:t>» г. Пер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Елена Михайловн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ОУ «</w:t>
            </w:r>
            <w:r>
              <w:rPr>
                <w:bCs/>
                <w:sz w:val="28"/>
                <w:szCs w:val="28"/>
              </w:rPr>
              <w:t>СОШ «Точка</w:t>
            </w:r>
            <w:r>
              <w:rPr>
                <w:bCs/>
                <w:iCs/>
                <w:sz w:val="28"/>
                <w:szCs w:val="28"/>
              </w:rPr>
              <w:t>» г. Пер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Юлия Владимировн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Юго–Камская СОШ» Перм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Наталья Михайловн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Юго–Камская СОШ» Перм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Ольга Сергеевн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настасия Львовн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Ш для детей в ОВЗ № 152 г. Перм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284" w:hanging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яков Сергей Викторович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МАОУ «Гимназия №</w:t>
            </w:r>
            <w:r>
              <w:rPr>
                <w:bCs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33» г.Пер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284" w:hanging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а Альфира Абатымовн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ОУ «Гимназия №</w:t>
            </w:r>
            <w:r>
              <w:rPr>
                <w:bCs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33» г.Пер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чикова Людмила Владимировн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еляевская СОШ Охан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284" w:hanging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гарева Наталья Геннадьевн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ОУ «СОШ №135» г. Перм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284" w:hanging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Наталья Евгеньевн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4» г. Берез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ёва Мария Андреевн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4» г. Берез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284" w:hanging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Марина Борисовн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МАОУ «Лицей № 2» г.Пер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284" w:hanging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корынина Алевтина Михайловн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37» г. Перм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орова Ксения Сергеевн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4» г. Берез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инова Алла Робертовн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ОУ «Гимназия №</w:t>
            </w:r>
            <w:r>
              <w:rPr>
                <w:bCs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33» г.Пер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нина Татьяна Васильевн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Ножовский детский сад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05:00Z</dcterms:created>
  <dc:creator>tester</dc:creator>
  <dc:description/>
  <cp:keywords/>
  <dc:language>en-US</dc:language>
  <cp:lastModifiedBy>tester</cp:lastModifiedBy>
  <dcterms:modified xsi:type="dcterms:W3CDTF">2016-03-28T04:29:00Z</dcterms:modified>
  <cp:revision>7</cp:revision>
  <dc:subject/>
  <dc:title>Подготовка кадров высшей квалификации по программе</dc:title>
</cp:coreProperties>
</file>