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37530" cy="2626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9075</wp:posOffset>
                </wp:positionH>
                <wp:positionV relativeFrom="page">
                  <wp:posOffset>202120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.07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9.15pt;mso-position-vertical-relative:page;margin-left:1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2.07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996440</wp:posOffset>
                </wp:positionV>
                <wp:extent cx="15544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6-01-04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57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ЭД-26-01-04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центрах инновацион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овой системы повышения квалификации работников образования Пермского края и в соответствии с решением краевого Совета по реализации приоритетного национального проекта «Образование» в Пермском крае от 25 июн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Центрах инновационного опыта (далее - Положение) в новой системе повышения квалификации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ниципальным органам управления образованием организовать работу по изучению Положения и созданию Центров инновационн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министра Кассину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Н.Я. Карп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бразования Пермского кра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02.07.2008 №СЭД 26-01-04-6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ТРАХ ИННОВАЦИОННОГО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й системе повышения квалификации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направления деятельности краевых центров инновационного опыта в системе повышения квалификации Пермского края (далее ЦИО), условия и порядок присвоения статуса ЦИО  учреждениям краевой системы образования, сети образовательных учреждений, ассоциациям, деятельность которых связана с осуществлением повышения квалификации педагогических работников в новой системе повышения квалификации, направленного на реализацию комплексной программы модернизации образования в Перм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Статус ЦИО определяется значимостью реализуемого проекта для обеспечения единого научно-методического образовательного пространства в сфере непрерывного образования Пермского края, реализации комплексной программы модернизации образования Пермского края, поиска перспективных путей развития системы повышения квалификации в крае, обеспечивающих высокий уровень подготовленности специалиста к работе в меняющихся условиях осуществления образовательной деятельности с учетом перспективных инновационных направлений развития края и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ЦИО должна быть направлена на участие в реорганизации структуры системы повышения квалификации работников образования Пермского края в качестве дополнительной структуры, создание постоянной научно-методической поддержки профессиональной деятельности педагогических работников, инновационное обновление содержания образования, поиск эффективных образовательных технологий и технологий управления образова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инновационного опы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нтры инновационного опыта могут создаваться на базе образовательного учреждения Пермского края любого вида и формы собственности по трем направлениям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ЦИО как центр повышения квалификации, на базе которых высшее учебное заведение  осуществляет повышение квалификации работников образования. Такое повышение квалификации организуется как реализация заказа (государственно - общественного) и/или как трансляция имеющегося у учреждения успешного инновационного опы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ЦИО как научно-методический центр, осуществляющий послекурсовую поддержку и сопровождение педагогов, участвует в формировании заказа на повышение квалификации от профессионального со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ЦИО как центр инновационных разработок в образовательной деятельности, занимающийся инновационными разработками в сфере образовательной деятельности, относящимися к новому содержанию, инновационным технологиям и управлению в систем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Статус ЦИО может быть установлен для учреждений системы образования, сети образовательных учреждений, ассоциаций и других объединений образовательных учреждений, реализующих одно или несколько направлений деятельности ЦИО, позволяющих эффективно осуществлять деятельность по повышению квалификации, оказанию научно-методической поддержки деятельности педагогов, разработке инновационных образовательных программ и системным изменениям в образовании, в том числе в рамках реализации КПМО, согласованных с Министерством образования Перм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атус ЦИО дает педагогическому коллективу образовательного учреждения право вносить изменения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содержание, способы, систему воспитания и обучения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подготовки и повышения квалификации педагогических кад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аттестации педагогических кадров на уровне образователь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оплаты труда педагогов, участвующих в работе ЦИО, в части стимулирующих надба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функционирования образовательного учреждения, на базе которого планируется развертывание деятельности ЦИ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управления образовательным учреждением в статусе ЦИ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своение статуса ЦИО не влечет за собой изменения статуса образовательного учреждения, его организационно-правовой формы и подчин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своения статуса центра инновационного опы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атус ЦИО предоставляется учреждениям системы образования, сети образовательных учреждений, ассоциациям педагогических коллективов, обладающим материально-технической базой, позволяющей проводить обучение работников образования, осуществлять постоянное научно-методическое сопровождение, заниматься исследовательскими разработками, проектной и другой инновационной деятельностью в области педагогической науки и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атус ЦИО предоставляется учреждениям системы образования, имеющим или готовым создать устойчивые горизонтальные связи с другими образовательными учреждениями (от 5 до 15) по модели сетевого взаимодействия для эффективной реализации новой системы повышения квали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татус ЦИО предоставляется учреждениям, имеющим постоянно действующий и обновляющийся сайт образовательного учреждения, эффективную систему взаимодействия с другими образовательными учреждениями в режиме on-line, квалифицированных специалистов в области И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атус ЦИО предоставляется образовательным учреждениям, имеющим кадровый потенциал, позволяющий организовать деятельность по повышению квалификации работников образования на высоком уровне, а также проведение курсов для других категорий работников образовательных учреждений. Существенно повышает возможность получения статуса ЦИО наличие у учреждения опыта ведения подобной деятельности и/или особых заслуг педагогического коллектива на региональном, федеральном, международном уровн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Статус ЦИО предоставляется образовательным учреждениям, имеющим  опыт существенного продвижения в разработке недостаточно исследованного в науке и, вследствие этого, слабо реализуемого в массовой практике направления образовательной деятельности, имеющим опыт в создании собственных учебно-методических материалов (концепции преподавания, учебных программ, методических разработок и рекомендаций и т.п.), дидактических и раздаточных материалов, учебных пособий и др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орядок предоставления статуса центра инновационного опы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своение статуса ЦИО закрепляется приказом муниципального органа управления образованием на основании приказа Министерства образования Пермского края, изданного с учетом представления, подготовленного высшим учебным заведением, планирующим включение ЦИО в систему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исвоение статуса ЦИО может происходить как в следствие собственной инициативы образовательного учреждения, так и по ходатайству муниципального органа управления образованием при согласии рекомендуемого учреждения. Принимается во внимание наличие рекомендательных писем от других образовательных учреждений, общественных организаций 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Собственная инициатива образовательного учреждения на получение статуса ЦИО и/или ходатайство от муниципального органа управления образованием оформляется в виде заявки, которая включает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готовности образовательного учреждения к деятельности в статусе ЦИО, включает характеристики имеющихся ресурсов - педагогического коллектива, материально-технической базы, учебно-методических и других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уществующей и/или планируемой сети образовательных учреждений, имеющих устойчивые связи с учреждением-заявителем, включающую описание следующих параметров: количество учреждений в сети; типы учреждений, находящихся в сети; количество учащихся и педагогических работников учреждений сети; особенности системы взаимодействия с учреждениями в с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словий рационализации сети образовательных учреждений, объединенных создаваемым ЦИО, и/или условий достижения высокой эффективности сети, включающей описание рисков и возможностей их миним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 и рекомендации от органов управления образованием муниципального уровня, общественных организаций, деятельность которых относится к образованию и просвещению населения, органов местного самоуправления и других образовательных учреждений, входящих или планирующих войти в сеть данного Ц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Статус ЦИО присваивается на срок, устанавливаемый в соглашении между  высшим учебным заведением и образовательным учреждением, получившим данный статус, продление которого зависит от качества предоставляемых ЦИО услуг, качества и своевременности предоставляемых отчетов, сохранения взаимных интересов участников соглашения. Статус подтверждается приказом муниципального органа управления образованием ежегодно согласно приказа Министерства образования Пермского края, изданного с учетом представления, подготовленного высшим учебным заведением, имеющим договорные отношения с Ц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Согласование плана работы ЦИО и контроль за реализацией плана осуществляется Координационным советом, созданным в высшем учебном заведении. Отчеты ЦИО предоставляются в высшее учебное заведение и в Министерство образования Пермского края, если деятельность ЦИО в отчетный период  относилась к реализации государственного заказ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ятельность центров инновационного опы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Деятельность ЦИО не должна противоречить Конституции РФ, Закону РФ «Об образовании» и другим нормативным актам, определяющим порядок и условия предоставления образовательных услуг населению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Деятельность ЦИО направлена на организацию повышения квалификации в новых условиях модернизации образования, осуществление эффективного профессионального взаимодействия педагогов региона, оказание качественной методической, дидактической, технологической и информационной поддержки образовательным учреждениям, относящимся к сети Ц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Деятельность ЦИО может преследовать цели распространения успешного педагогического опыта в профессиональном сообществе всего края, развития потенциала педагогических работников образовательных учреждений, относящихся к сети ЦИО, определения приоритетных задач развития системы образования муниципалитета и путей их решения, представления интересов педагогического сообщества, привлечения педагогов других образовательных учреждений к работе в ЦИ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еятельность ЦИО в новой системе повышения квалификации, позволяет обеспечить широкий охват педагогических работников в отдаленных от центра территориях в специальной области образовательной деятельности, обеспечить научно-методическое сопровождение профессиональной деятельност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5. Деятельность ЦИО предполагает постоянную систему отчетности в форме текущих отчетов по реализации программы работы ЦИО и итогового отчета в форме публичного доклада руководителя ЦИО с последующим размещением доклада в сети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деятельностью центров инновацион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В целях оперативного управления деятельностью ЦИО, экспортирования программ по повышению квалификации, сопровождения научно-методической, инновационной и исследовательской работы ЦИО высшее учебное заведение создает Координационный совет. В своей деятельности Координационный совет руководствуется Положением о Координационном совете. Состав Координационного совета утверждает руководитель высшего учебного заведения сроком на два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Направления деятельности Координационного совета соответствуют основным направлениям работы ЦИО и обеспечивают управление: организацией и проведением повышения квалификации с привлечением ЦИО; научно-методическим сопровождением, организуемым ЦИО; исследовательским и инновационным направлением деятельности ЦИО. Кроме того, Координационный совет обеспечивает постоянный мониторинг эффективности сети Ц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Заседания Координационного совета предполагают две формы: внутренние заседания членов совета (не реже одного раза в два месяца); расширенные заседания с приглашением руководителей ЦИО. По окончании учебного года проводится итоговое заседание совета, предполагающее подведение итогов деятельности сети ЦИО за прошедший год (на основании отчетов ЦИО) и подготовку перспективных планов деятельности. По результатам итогового заседания совета принимается решение о продлении или приостановлении деятельности каждого ЦИО, которое фиксируется в протоколе заседания. На основании протокола заседания высшим учебным заведением готовится представление Министерству образования Пермского края с предложениями по изменению деятельности сети Ц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 Руководитель ЦИО утверждается в должности руководителем учреждения, имеющим данный статус. Руководитель ЦИО отвечает за разработку и реализацию программы деятельности ЦИО, подготовку отчетных материалов и осуществления постоянной координации деятельности с высшим учебным заведением и учреждениями, находящимися в сети ЦИО. Программа деятельности ЦИО утверждается на заседании Координационного сов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татус ЦИО может быть снят в случа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ия программы деятельности ЦИО и отсутствия необходимости ее прод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полнения и/или не качественного выполнения программы деятельности ЦИ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изкой результативности деятельности учреждения в статусе ЦИ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рушения законодательства РФ, Закона РФ «Об образовании», других нормативных документов, регламентирующих деятельность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6. Решение о снятии статуса ЦИО принимается на заседании Координационного совета при высшем учебном заведении. Данное решение закрепляется соответствующим приказом Министерства образования Пермского края и муниципальным органом управления образов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нансирование деятельности центров инновационного опы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 Финансово-экономические условия деятельности ЦИО  определяются соглашением, заключаемым образовательным учреждением, получившим данный статус, и  высшим учебным заведением и могут зависеть от конкретных целей, задач, объемов, качества деятельности ЦИО и источников финансирования этой деятельно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2. Источниками финансирования деятельности ЦИО могут быть: бюджетные средства Пермского края, выделяемые на повышение квалификации педагогических работников образовательным учреждениям, которые могут быть использованы в качестве оплаты курсов, предоставляемых ЦИО; средства образовательных проектов  разных уровней, предусматривающие деятельность по повышению квалификации работников в сфере образования, вовлеченных в реализацию данных проектов; целевые заказы на повышение квалификации от Министерства образования Пермского края и/или Департамента образования администрации г. Перми; средства, полученные в результате участия образовательных учреждений в статусе ЦИО и/или высшего учебного заведения (ПГПУ) в конкурсах, грантах; другие источники финансирования, не противоречащие законодательству РФ,  Закону «Об образовании», другим нормативным актам, регламентирующим деятельность образовательных учреждений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39:00Z</dcterms:created>
  <dc:creator>krasnoborova</dc:creator>
  <dc:description/>
  <cp:keywords/>
  <dc:language>en-US</dc:language>
  <cp:lastModifiedBy>пономарева</cp:lastModifiedBy>
  <dcterms:modified xsi:type="dcterms:W3CDTF">2009-01-19T12:38:00Z</dcterms:modified>
  <cp:revision>6</cp:revision>
  <dc:subject/>
  <dc:title/>
</cp:coreProperties>
</file>