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студия «Волшебный фонарь»</w:t>
        <w:br/>
        <w:t xml:space="preserve">1 апреля 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станцует па-де-шал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– Зиновьева Л.Е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"Ампирная мода и кашмирская шаль" – Исаева Анастасия.</w:t>
      </w:r>
    </w:p>
    <w:p>
      <w:pPr>
        <w:pStyle w:val="Normal"/>
        <w:rPr/>
      </w:pPr>
      <w:r>
        <w:rPr>
          <w:sz w:val="28"/>
          <w:szCs w:val="28"/>
        </w:rPr>
        <w:t>"Оренбургский пуховый платок" – Путина Ирина.</w:t>
        <w:br/>
        <w:t xml:space="preserve">"Павлово-Посадский платок – наследник традиций русской шали" – Багизова Елиза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льное дефиле»</w:t>
      </w:r>
    </w:p>
    <w:p>
      <w:pPr>
        <w:pStyle w:val="Normal"/>
        <w:rPr/>
      </w:pPr>
      <w:r>
        <w:rPr>
          <w:sz w:val="28"/>
          <w:szCs w:val="28"/>
        </w:rPr>
        <w:t>Постановка дефиле – Чубис Екатерина</w:t>
        <w:br/>
        <w:t xml:space="preserve">Музыкальное сопровождение – Чугайнова Татьяна </w:t>
        <w:br/>
        <w:t>Модель – Круглов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латочек с секретом" – Вершинина Оль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астер-классы</w:t>
      </w:r>
    </w:p>
    <w:p>
      <w:pPr>
        <w:pStyle w:val="Normal"/>
        <w:rPr/>
      </w:pPr>
      <w:r>
        <w:rPr>
          <w:sz w:val="28"/>
          <w:szCs w:val="28"/>
        </w:rPr>
        <w:t>«Народная кукла из платка» – Багизова Елизавета</w:t>
      </w:r>
    </w:p>
    <w:p>
      <w:pPr>
        <w:pStyle w:val="Normal"/>
        <w:rPr/>
      </w:pPr>
      <w:r>
        <w:rPr>
          <w:sz w:val="28"/>
          <w:szCs w:val="28"/>
        </w:rPr>
        <w:t>«Вязание бактуса» – Зиновьева Л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шение ребенка с помощью шали и платка» – Зиновьева П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съемка – Утева Мари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соры встречи – Поздина М.Я. (Лавка «Уральский сувенир»), Пермское сообщество слинг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2:00Z</dcterms:created>
  <dc:creator>Admin</dc:creator>
  <dc:description/>
  <cp:keywords/>
  <dc:language>en-US</dc:language>
  <cp:lastModifiedBy>Admin</cp:lastModifiedBy>
  <dcterms:modified xsi:type="dcterms:W3CDTF">2014-04-02T08:12:00Z</dcterms:modified>
  <cp:revision>5</cp:revision>
  <dc:subject/>
  <dc:title/>
</cp:coreProperties>
</file>