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Исследовательская студия «Волшебный фонарь»</w:t>
        <w:br/>
        <w:t xml:space="preserve">20 декабря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рик и маска. Традиции дизайна новогоднего празд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– Братухина Яна</w:t>
        <w:br/>
        <w:t>Фотосъемка – Лоскутова Ксения</w:t>
        <w:br/>
        <w:t>Оформление – Панфилова Екатерина, Анкудинова Дарья, Заякин Владис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rPr/>
      </w:pPr>
      <w:r>
        <w:rPr>
          <w:sz w:val="28"/>
          <w:szCs w:val="28"/>
          <w:u w:val="single"/>
        </w:rPr>
        <w:t>"Путь масок. К.Леви-Стросс" – Каландарова Айгу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"Святочные маски и ряженые России и Европы" – Старикова Алена.</w:t>
        <w:br/>
      </w:r>
      <w:r>
        <w:rPr>
          <w:sz w:val="28"/>
          <w:szCs w:val="28"/>
          <w:u w:val="single"/>
        </w:rPr>
        <w:t>"Святочные маски и ряженые России и Европы" – Зиновьева Л.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"Античная маска – лицо трагедии и комедии" – Багизова Елизавета. </w:t>
      </w:r>
    </w:p>
    <w:p>
      <w:pPr>
        <w:pStyle w:val="Normal"/>
        <w:rPr/>
      </w:pPr>
      <w:r>
        <w:rPr>
          <w:sz w:val="28"/>
          <w:szCs w:val="28"/>
        </w:rPr>
        <w:t>"Франсуа Рабле и смеховая культура Средневековья и Ренессанса. М.Бахтин" – Вершинина Ольга.</w:t>
      </w:r>
    </w:p>
    <w:p>
      <w:pPr>
        <w:pStyle w:val="Normal"/>
        <w:rPr/>
      </w:pPr>
      <w:r>
        <w:rPr>
          <w:sz w:val="28"/>
          <w:szCs w:val="28"/>
          <w:u w:val="single"/>
        </w:rPr>
        <w:t>"Карнавал. Венецианские маски" – Анкудинова Дарь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Шарик и маска" – Братухина Я., Вершинина О., Панфилова 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ые 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Елочные игрушки ХХ века" - Перова Екатери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Немецкая и богемская стеклянная новогодняя игрушка" – Зиновьева Л.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Советская новогодняя игрушка и новогодние украшения" – Зиновьева Л.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тер-класс «Венецианская маска своими руками» - Каландарова Айгу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епит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2:00Z</dcterms:created>
  <dc:creator>Admin</dc:creator>
  <dc:description/>
  <cp:keywords/>
  <dc:language>en-US</dc:language>
  <cp:lastModifiedBy>Admin</cp:lastModifiedBy>
  <dcterms:modified xsi:type="dcterms:W3CDTF">2013-12-25T10:52:00Z</dcterms:modified>
  <cp:revision>2</cp:revision>
  <dc:subject/>
  <dc:title/>
</cp:coreProperties>
</file>