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следовательская студия «Волшебный фонарь»</w:t>
        <w:br/>
        <w:t>30 июня 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засе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сточник дуновения. Веер в культуре Востока и Запа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упительное слово – Зиновьева Л.Е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ления:</w:t>
      </w:r>
    </w:p>
    <w:p>
      <w:pPr>
        <w:pStyle w:val="Normal"/>
        <w:rPr/>
      </w:pPr>
      <w:r>
        <w:rPr>
          <w:sz w:val="28"/>
          <w:szCs w:val="28"/>
        </w:rPr>
        <w:t>«Японские боевые веера» – Аликин Сергей.</w:t>
        <w:br/>
        <w:t xml:space="preserve">«Язык веера» – Багизова Елиза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еофильм «Корейский танец с веерами» – Суслова Юлиана и Гребенщикова Натал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тер-класс</w:t>
      </w:r>
    </w:p>
    <w:p>
      <w:pPr>
        <w:pStyle w:val="Normal"/>
        <w:rPr/>
      </w:pPr>
      <w:r>
        <w:rPr>
          <w:sz w:val="28"/>
          <w:szCs w:val="28"/>
        </w:rPr>
        <w:t xml:space="preserve">«Японская живопись суми-е» – Орлова Поли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тавка </w:t>
      </w:r>
    </w:p>
    <w:p>
      <w:pPr>
        <w:pStyle w:val="Normal"/>
        <w:rPr/>
      </w:pPr>
      <w:r>
        <w:rPr>
          <w:sz w:val="28"/>
          <w:szCs w:val="28"/>
        </w:rPr>
        <w:t>«Источник дуновения» – Чиркова Александра, Сухорослова Евгения,  Багизова Елизавета, Шолгина Лидия, Оленицкая Жанна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ллекция вееров королевы Елизаветы Английской» – Санникова Ю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Японский веер: предмет и изображение» – Санникова Ю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ллекция вееров императрицы Марии Федоровны» – Полуплешева Алёна и Байбакова Ал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фиши – Фёдорова Оле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49:00Z</dcterms:created>
  <dc:creator>Admin</dc:creator>
  <dc:description/>
  <cp:keywords/>
  <dc:language>en-US</dc:language>
  <cp:lastModifiedBy>Admin</cp:lastModifiedBy>
  <dcterms:modified xsi:type="dcterms:W3CDTF">2014-07-01T11:31:00Z</dcterms:modified>
  <cp:revision>4</cp:revision>
  <dc:subject/>
  <dc:title/>
</cp:coreProperties>
</file>