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 и преподаватели математического факультета ПГГП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факуль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преля 2016 г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 проблемы высшей математики и её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 в обучении математике в школе и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при обучении математике в школе и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тезисов докладов. В сборнике печатаются тезисы докладов студентов 4-5 курсов объёмом </w:t>
      </w:r>
      <w:r>
        <w:rPr>
          <w:sz w:val="28"/>
          <w:szCs w:val="28"/>
          <w:u w:val="single"/>
        </w:rPr>
        <w:t>1 страница</w:t>
      </w:r>
      <w:r>
        <w:rPr>
          <w:sz w:val="28"/>
          <w:szCs w:val="28"/>
        </w:rPr>
        <w:t xml:space="preserve">, а также магистрантов (объёмом </w:t>
      </w:r>
      <w:r>
        <w:rPr>
          <w:sz w:val="28"/>
          <w:szCs w:val="28"/>
          <w:u w:val="single"/>
        </w:rPr>
        <w:t>до 2-х стр</w:t>
      </w:r>
      <w:r>
        <w:rPr>
          <w:sz w:val="28"/>
          <w:szCs w:val="28"/>
        </w:rPr>
        <w:t>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 февраля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на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atfak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januarys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аправ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тезисов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ему доклада, ФИО научного руководителя (если не планируется публикация в сборн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публикации также необходимо в печатном виде сдать </w:t>
      </w:r>
      <w:r>
        <w:rPr>
          <w:b/>
          <w:sz w:val="28"/>
          <w:szCs w:val="28"/>
        </w:rPr>
        <w:t>подписанный вашим научным руководителем</w:t>
      </w:r>
      <w:r>
        <w:rPr>
          <w:sz w:val="28"/>
          <w:szCs w:val="28"/>
        </w:rPr>
        <w:t xml:space="preserve"> готовый вариант тезисов доклада (каб. 227, зам. декана по НИРС математического факультета Корзняковой Юлии Викторовне. Их можно также оставить в каб. 21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, присланные без печатного (подписанного научным руководителем) варианта, к </w:t>
      </w:r>
      <w:r>
        <w:rPr>
          <w:sz w:val="28"/>
          <w:szCs w:val="28"/>
          <w:highlight w:val="yellow"/>
        </w:rPr>
        <w:t>публикации не принимаются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ЕЗИСОВ ДЛЯ ПЕЧАТИ В СБОРН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и оформлению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езисы, присланные позднее указанного срока, не рассматриваются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Тезисы, не подкрепленные печатным вариантом, подписанным вашим научным руководителем, к печати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выслан </w:t>
      </w:r>
      <w:r>
        <w:rPr>
          <w:sz w:val="28"/>
          <w:szCs w:val="28"/>
          <w:u w:val="single"/>
        </w:rPr>
        <w:t xml:space="preserve">в электронном виде в формате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</w:rPr>
        <w:t xml:space="preserve"> в течение июн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ЧИСЛЕНИЕ МАССЫ ТЕЛА В ЦИЛИНДРИЧЕСКОЙ СИСТЕМЕ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28"/>
          <w:szCs w:val="28"/>
        </w:rPr>
        <w:t>КООРДИН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Default"/>
        <w:spacing w:before="0" w:after="14"/>
        <w:rPr/>
      </w:pPr>
      <w:r>
        <w:rPr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Никольский С.М. </w:t>
      </w:r>
      <w:r>
        <w:rPr>
          <w:sz w:val="23"/>
          <w:szCs w:val="23"/>
        </w:rPr>
        <w:t xml:space="preserve">Курс математического анализа / С.М. Никольский. – М.: Наука, 1985.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 xml:space="preserve">Фихтенгольц Г.М. </w:t>
      </w:r>
      <w:r>
        <w:rPr>
          <w:sz w:val="23"/>
          <w:szCs w:val="23"/>
        </w:rPr>
        <w:t xml:space="preserve">Курс дифференциального и интегрального исчисления / Г.М. Фихтенгольц. – М.: Физматлит, 2001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межрегиональн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С уважением,  оргкомите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hyperlink" Target="mailto:januarys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49:00Z</dcterms:created>
  <dc:creator>Nedre</dc:creator>
  <dc:description/>
  <cp:keywords/>
  <dc:language>en-US</dc:language>
  <cp:lastModifiedBy>А-Ю</cp:lastModifiedBy>
  <cp:lastPrinted>2012-09-10T16:47:00Z</cp:lastPrinted>
  <dcterms:modified xsi:type="dcterms:W3CDTF">2015-11-30T06:08:00Z</dcterms:modified>
  <cp:revision>5</cp:revision>
  <dc:subject/>
  <dc:title>Информационное сообщение</dc:title>
</cp:coreProperties>
</file>