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84988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b/>
          <w:sz w:val="44"/>
          <w:szCs w:val="44"/>
        </w:rPr>
        <w:t>ОСЕННЕЙ НАУЧНОЙ СЕССИ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ТЕМАТИЧЕСКОМ ФАКУЛЬТЕТЕ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28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октября –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2 ноябр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Normal"/>
        <w:jc w:val="center"/>
        <w:rPr/>
      </w:pPr>
      <w:r>
        <w:rPr>
          <w:sz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АЯ КОНФЕРЕНЦИЯ СТУДЕНТОВ МАТЕМАТИЧЕСКОГО ФАКУЛЬТЕТ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1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– 13.05, ауд. А–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ЫЕ ДОКЛА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лых А.Е. (проф., д.ф.-м.н.), Данилова В.И. (доц., к.п.н.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00-летию Константина Алексеевича Рыбни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знякова Ю.В. (к.п.н., доц. каф. высшей математики 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на математическом факультете ПГГП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стухова Г.В. (ст. преп. каф. высшей математики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криптографии и крипто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чанова Е.В. (152 гр.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ые простые числа (доклад на курсе по выбор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Н.А. (магистратура, 1 курс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ймовые модели учебного содержания теории функций комплексного перем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спонден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уляева Любовь Евгеньевна (121 гр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лизбарова Кристина Михайловна (111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и научно-практической конференции  студентов </w:t>
      </w:r>
    </w:p>
    <w:p>
      <w:pPr>
        <w:pStyle w:val="Normal"/>
        <w:tabs>
          <w:tab w:val="clear" w:pos="708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бранные вопросы математики в вуз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ц. Корзнякова Ю. В., секретарь Шардаков Д.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50, ауд. А</w:t>
      </w:r>
      <w:r>
        <w:rPr>
          <w:sz w:val="28"/>
          <w:szCs w:val="28"/>
        </w:rPr>
        <w:t>–235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щикова Дарья Петр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оль дидактических игр в освоении профессиональных компетенций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 Глеб Сергеевич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предельном переходе в нестандартном математическом анализе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Дарья Сергеевна (131 гр.).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стейшие свойства алгебраических и трансцендентных чисел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даков Дмитрий Сергеевич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применении производной в прикладных задачах начал анализа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ова Валентина Серге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Изгибаемые многогранники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ова Лариса Расиховна (131 гр.) 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«О возможностях системы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при изучении матриц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кова Виктория Вячеслав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атрицах и их видах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ж Наталья Вадим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еометрические задачи на экстремумы</w:t>
      </w:r>
      <w:r>
        <w:rPr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ктева Наталья Юрь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Основные понятия теории графов. Графы-деревья»</w:t>
      </w:r>
      <w:r>
        <w:br w:type="page"/>
      </w:r>
    </w:p>
    <w:p>
      <w:pPr>
        <w:pStyle w:val="Normal"/>
        <w:tabs>
          <w:tab w:val="clear" w:pos="708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26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«Методические аспекты математического образования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ц. Власова И. Н., секретарь Байкузина Т. А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4.50, ауд. А</w:t>
      </w:r>
      <w:r>
        <w:rPr>
          <w:sz w:val="28"/>
          <w:szCs w:val="28"/>
        </w:rPr>
        <w:t>–23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стухова Екатерина Сергеевна (131 гр.) </w:t>
      </w:r>
    </w:p>
    <w:p>
      <w:pPr>
        <w:pStyle w:val="Style15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Функционально-графический метод решения уравнений и неравенств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узина Татьяна Александр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терактивные средства при обучении алгебре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 Денис Викторович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Элементы статистики в школьных учебниках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Татьяна Анатоль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Математические ребусы для учащихся 5-6 классов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кова Екатерина Иван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Тригонометрия на профильном уровне обучения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а Надежда Григорь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адачи на смекалку для младших школьников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а Татьяна Александро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Логические задачи для младших школьников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Злата Серге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Арифметические задачи в Кванте для младших школьников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ева Элла Геннадьевна (131 гр.)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адачи на исследование в курсе планиметрии»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факультетский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их работ студентов 3-5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 доц. Корзнякова Ю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очная конферен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едагогическ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5, ауд. А-235</w:t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доц. Цай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ии, кру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102"/>
        <w:gridCol w:w="1638"/>
        <w:gridCol w:w="1088"/>
        <w:gridCol w:w="89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и 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rPr/>
            </w:pPr>
            <w:r>
              <w:rPr>
                <w:b/>
                <w:sz w:val="28"/>
                <w:szCs w:val="28"/>
              </w:rPr>
              <w:t>Занятия кружка</w:t>
            </w:r>
            <w:r>
              <w:rPr>
                <w:sz w:val="28"/>
                <w:szCs w:val="28"/>
              </w:rPr>
              <w:br/>
              <w:t>«Решение олимпиадных задач по математике»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якова Ю.В., студенты С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– 3 кур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1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11.13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по решению неравенств обобщенным методом интерв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математик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48"/>
        <w:gridCol w:w="1772"/>
        <w:gridCol w:w="108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ИГРЫ И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549"/>
        <w:gridCol w:w="2177"/>
        <w:gridCol w:w="1113"/>
        <w:gridCol w:w="80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марк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й, методической, учебной и научно-популярной лите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8.10.13</w:t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2.11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/>
            </w:pPr>
            <w:r>
              <w:rPr>
                <w:b/>
                <w:sz w:val="28"/>
                <w:szCs w:val="28"/>
              </w:rPr>
              <w:t>Игра АЗБУКА и конкурс МАТЕМАТИЧЕСКИЙ ГРАМОТ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някова Ю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ченко 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гистратура, 1 кур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ЗАКЛЮЧИТЕЛЬНАЯ КОНФЕРЕНЦИЯ</w:t>
      </w:r>
    </w:p>
    <w:p>
      <w:pPr>
        <w:pStyle w:val="Normal"/>
        <w:jc w:val="center"/>
        <w:rPr/>
      </w:pPr>
      <w:r>
        <w:rPr>
          <w:sz w:val="28"/>
          <w:szCs w:val="28"/>
        </w:rPr>
        <w:t>22.11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0, ауд. 231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Осенней научной сессии, награждение победителей конкурсов и олимпиад</w:t>
        <w:br/>
        <w:t xml:space="preserve">(доц. </w:t>
      </w:r>
      <w:r>
        <w:rPr>
          <w:b/>
          <w:sz w:val="28"/>
          <w:szCs w:val="28"/>
        </w:rPr>
        <w:t>Корзнякова Ю.В.,</w:t>
      </w:r>
      <w:r>
        <w:rPr>
          <w:sz w:val="28"/>
          <w:szCs w:val="28"/>
        </w:rPr>
        <w:t xml:space="preserve"> зам. декана </w:t>
      </w:r>
      <w:r>
        <w:rPr>
          <w:b/>
          <w:sz w:val="28"/>
          <w:szCs w:val="28"/>
        </w:rPr>
        <w:t>И.В. Косолап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РЕМОНИЯ ЗАЧИСЛЕНИЯ СТУДЕНТОВ В СНО МФ, ПРЕДСТАВЛЕНИЕ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СНО МФ, </w:t>
      </w:r>
      <w:r>
        <w:rPr>
          <w:b/>
          <w:sz w:val="28"/>
          <w:szCs w:val="28"/>
        </w:rPr>
        <w:t>ПРЕДСЕДАТЕЛЯ</w:t>
      </w:r>
      <w:r>
        <w:rPr>
          <w:sz w:val="28"/>
          <w:szCs w:val="28"/>
        </w:rPr>
        <w:t xml:space="preserve"> СНО М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плана работы СНО МФ (Совет СНО МФ).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76" w:before="0" w:after="200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5:00Z</dcterms:created>
  <dc:creator>shihova</dc:creator>
  <dc:description/>
  <cp:keywords/>
  <dc:language>en-US</dc:language>
  <cp:lastModifiedBy>А-Ю</cp:lastModifiedBy>
  <cp:lastPrinted>2013-11-07T15:59:00Z</cp:lastPrinted>
  <dcterms:modified xsi:type="dcterms:W3CDTF">2013-11-10T07:30:00Z</dcterms:modified>
  <cp:revision>12</cp:revision>
  <dc:subject/>
  <dc:title>                                                                                          </dc:title>
</cp:coreProperties>
</file>