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284988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ЕННЕЙ НАУЧНОЙ СЕССИИ</w:t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МАТЕМАТИЧЕСКОМ ФАКУЛЬТЕТЕ</w:t>
      </w:r>
    </w:p>
    <w:p>
      <w:pPr>
        <w:pStyle w:val="Normal"/>
        <w:spacing w:before="240" w:after="0"/>
        <w:jc w:val="center"/>
        <w:rPr/>
      </w:pPr>
      <w:r>
        <w:rPr>
          <w:b/>
          <w:sz w:val="36"/>
          <w:szCs w:val="36"/>
        </w:rPr>
        <w:t>1 – 19 апреля</w:t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ь</w:t>
      </w:r>
    </w:p>
    <w:p>
      <w:pPr>
        <w:pStyle w:val="Normal"/>
        <w:jc w:val="center"/>
        <w:rPr/>
      </w:pPr>
      <w:r>
        <w:rPr>
          <w:sz w:val="28"/>
        </w:rPr>
        <w:t>ПГГП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нняя науч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апреля 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45 – 11.20, ауд. А-2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ое открытие Весенней науч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атематическом факульт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АЯ НАУЧНО-ПРАКТИЧЕСКАЯ КОНФЕРЕНЦИ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иветственное слово проректора ПГГПУ </w:t>
      </w:r>
      <w:r>
        <w:rPr>
          <w:sz w:val="28"/>
          <w:szCs w:val="28"/>
        </w:rPr>
        <w:t xml:space="preserve">по науке и внешним связям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фессор, доктор исторических наук А.М. Белави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ый стандарт педаго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математического факультета, канд. пед. наук, доцент И.Н. Власова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блемы миллениум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. пр. каф. высшей математики Г.В. Пастухова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en-US"/>
        </w:rPr>
        <w:t>Mathematica</w:t>
      </w:r>
      <w:r>
        <w:rPr>
          <w:b/>
          <w:sz w:val="28"/>
          <w:szCs w:val="28"/>
        </w:rPr>
        <w:t xml:space="preserve"> 9: новые возможности пакет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. пр. каф. высшей математики Г.В. Пастухова,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спирант 2-го года обучения ПГГПУ Д.Ю. Байдин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5. Дидактическая игра как средство гуманитаризации математического образова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удентка 152 гр. В.М. Сальников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6. Введение в теорию фракталов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Магистрант 2-го курса С.А. Проничева</w:t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И НАУЧНО-ПРАКТИЧЕСКОЙ КОНФЕРЕНЦИИ  СТУДЕНТ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 апреля 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 – 15.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«История математик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ь проф. Малых А.Е., секретарь Черняева В.С. (152 гр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 – 13.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. А-233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опян И.В. (152 гр.)</w:t>
      </w:r>
    </w:p>
    <w:p>
      <w:pPr>
        <w:pStyle w:val="Style16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тория Пермского края на уроках математики </w:t>
      </w:r>
    </w:p>
    <w:p>
      <w:pPr>
        <w:pStyle w:val="Style16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физ.-мат. наук, доц. Ананьева М.С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алиаскарова А.А. (142 гр.) </w:t>
      </w:r>
    </w:p>
    <w:p>
      <w:pPr>
        <w:pStyle w:val="Normal"/>
        <w:ind w:left="46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ирование учения о магических конструкциях</w:t>
      </w:r>
    </w:p>
    <w:p>
      <w:pPr>
        <w:pStyle w:val="Normal"/>
        <w:ind w:left="46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учный руководитель: докт. физ.-мат. наук, проф. </w:t>
      </w:r>
      <w:r>
        <w:rPr>
          <w:color w:val="000000"/>
          <w:sz w:val="28"/>
          <w:szCs w:val="28"/>
        </w:rPr>
        <w:t>Малых А.Е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их Е.М. (132 гр.)</w:t>
      </w:r>
    </w:p>
    <w:p>
      <w:pPr>
        <w:pStyle w:val="Style16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торико-математический конкурс для учащихся Перм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пед наук, ст. преп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данова И.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нохова М.А. (142 гр.)</w:t>
      </w:r>
      <w:r>
        <w:rPr>
          <w:sz w:val="28"/>
          <w:szCs w:val="28"/>
        </w:rPr>
        <w:t xml:space="preserve"> 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Пермского края во внеаудиторной работе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ст. преп. Мусихина И.В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овьева Д.В. (12М)</w:t>
      </w:r>
    </w:p>
    <w:p>
      <w:pPr>
        <w:pStyle w:val="Style16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ние линий поверхностей 2-го порядка в работах зарубежных авторов 19-го века</w:t>
      </w:r>
    </w:p>
    <w:p>
      <w:pPr>
        <w:pStyle w:val="Style16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физ.-мат. наук, доцент Ананьева М.С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лпанова Ю.Н. (12М)</w:t>
      </w:r>
    </w:p>
    <w:p>
      <w:pPr>
        <w:pStyle w:val="Normal"/>
        <w:ind w:left="465" w:hanging="0"/>
        <w:jc w:val="both"/>
        <w:rPr/>
      </w:pPr>
      <w:r>
        <w:rPr>
          <w:i/>
          <w:color w:val="000000"/>
          <w:sz w:val="28"/>
          <w:szCs w:val="28"/>
        </w:rPr>
        <w:t>Из истории векторного исчисления</w:t>
      </w:r>
    </w:p>
    <w:p>
      <w:pPr>
        <w:pStyle w:val="Normal"/>
        <w:ind w:left="46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учный руководитель: докт. физ.-мат. наук, проф. </w:t>
      </w:r>
      <w:r>
        <w:rPr>
          <w:color w:val="000000"/>
          <w:sz w:val="28"/>
          <w:szCs w:val="28"/>
        </w:rPr>
        <w:t>Малых А.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ева В.С. (152 гр.)</w:t>
      </w:r>
    </w:p>
    <w:p>
      <w:pPr>
        <w:pStyle w:val="Normal"/>
        <w:ind w:left="465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тематика </w:t>
      </w:r>
      <w:r>
        <w:rPr>
          <w:i/>
          <w:sz w:val="28"/>
          <w:szCs w:val="28"/>
          <w:lang w:val="en-US"/>
        </w:rPr>
        <w:t>XVII</w:t>
      </w:r>
      <w:r>
        <w:rPr>
          <w:i/>
          <w:sz w:val="28"/>
          <w:szCs w:val="28"/>
        </w:rPr>
        <w:t xml:space="preserve"> века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й руководитель: канд. физ.-мат. наук, доц. Ананьева М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Информационные технологии в математик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ь Власова И.Н., секретарь Нечаева Е.В. (152 гр.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30 – 13.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. А-231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аева Е.В. (152 гр.)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интерактивной доски при изучении производной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Власова И.Н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хов А.А. (111 гр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ализ графа структуры предприятия средствами Mathematica 9</w:t>
      </w:r>
    </w:p>
    <w:p>
      <w:pPr>
        <w:pStyle w:val="Style16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ст. преп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тухова Г.В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ничева С.А. (12М)</w:t>
      </w:r>
    </w:p>
    <w:p>
      <w:pPr>
        <w:pStyle w:val="Style16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омпьютерное исследование свойств фрактальных множеств</w:t>
      </w:r>
    </w:p>
    <w:p>
      <w:pPr>
        <w:pStyle w:val="Style16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канд. пед. наук, доц. </w:t>
      </w:r>
      <w:r>
        <w:rPr>
          <w:rFonts w:cs="Times New Roman" w:ascii="Times New Roman" w:hAnsi="Times New Roman"/>
          <w:bCs/>
          <w:sz w:val="28"/>
          <w:szCs w:val="28"/>
        </w:rPr>
        <w:t>Шеремет Г.Г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хова Ю.И. (141 гр.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ализация инверсии в программе «Живая геометрия»</w:t>
      </w:r>
    </w:p>
    <w:p>
      <w:pPr>
        <w:pStyle w:val="Style16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пед. наук, доц. Шеремет Г.Г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дашев Д.Д. (131 гр.)</w:t>
      </w:r>
    </w:p>
    <w:p>
      <w:pPr>
        <w:pStyle w:val="Normal"/>
        <w:ind w:left="465" w:hanging="0"/>
        <w:jc w:val="both"/>
        <w:rPr/>
      </w:pPr>
      <w:r>
        <w:rPr>
          <w:i/>
          <w:sz w:val="28"/>
          <w:szCs w:val="28"/>
        </w:rPr>
        <w:t>Анализ графа социальных сетей средствами Mathematica 9</w:t>
      </w:r>
    </w:p>
    <w:p>
      <w:pPr>
        <w:pStyle w:val="Normal"/>
        <w:ind w:left="4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ст. преп. Пастухова Г.В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Шипицина А.А. (141 гр.)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именении пакета MATHCAD в обучении студентов приложениям дифференциального исчисления</w:t>
      </w:r>
    </w:p>
    <w:p>
      <w:pPr>
        <w:pStyle w:val="Normal"/>
        <w:ind w:left="46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Черемных Е.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Вопросы обучения математике в вуз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Черемных Е.Л., секретарь Рябкова П.Ю. (152 г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 – 13.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. А-21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жболдина Ю.Г. (12М)</w:t>
      </w:r>
    </w:p>
    <w:p>
      <w:pPr>
        <w:pStyle w:val="Normal"/>
        <w:ind w:left="465" w:hanging="0"/>
        <w:jc w:val="both"/>
        <w:rPr/>
      </w:pPr>
      <w:r>
        <w:rPr>
          <w:i/>
          <w:sz w:val="28"/>
          <w:szCs w:val="28"/>
        </w:rPr>
        <w:t>Исследование влияния включения элементов фундирования понятия предельного перехода на качество подготовки будущего учителя</w:t>
      </w:r>
    </w:p>
    <w:p>
      <w:pPr>
        <w:pStyle w:val="Normal"/>
        <w:ind w:left="46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Латышева Л.П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азанцева Н.А. (11М)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именении технологии наглядного моделирования в обучении теории функций комплексного переменного</w:t>
      </w:r>
    </w:p>
    <w:p>
      <w:pPr>
        <w:pStyle w:val="Normal"/>
        <w:ind w:left="465" w:hanging="0"/>
        <w:jc w:val="both"/>
        <w:rPr/>
      </w:pPr>
      <w:r>
        <w:rPr>
          <w:sz w:val="28"/>
          <w:szCs w:val="28"/>
        </w:rPr>
        <w:t>Научный руководитель: канд. пед. наук, доц. Черемных Е.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ябкова П.Ю. (152 гр.)</w:t>
      </w:r>
      <w:r>
        <w:rPr>
          <w:sz w:val="28"/>
          <w:szCs w:val="28"/>
        </w:rPr>
        <w:t xml:space="preserve"> </w:t>
      </w:r>
    </w:p>
    <w:p>
      <w:pPr>
        <w:pStyle w:val="Normal"/>
        <w:ind w:left="46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ЦОР «Простые числа»</w:t>
      </w:r>
    </w:p>
    <w:p>
      <w:pPr>
        <w:pStyle w:val="Normal"/>
        <w:ind w:left="46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Корзнякова Ю.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абурова Л.А. (152 гр.)</w:t>
      </w:r>
    </w:p>
    <w:p>
      <w:pPr>
        <w:pStyle w:val="Normal"/>
        <w:ind w:left="465" w:hanging="0"/>
        <w:jc w:val="both"/>
        <w:rPr/>
      </w:pPr>
      <w:r>
        <w:rPr>
          <w:i/>
          <w:sz w:val="28"/>
          <w:szCs w:val="28"/>
        </w:rPr>
        <w:t>Организация самостоятельной работы студентов в курсе изучения алгебры и теории чисел</w:t>
      </w:r>
    </w:p>
    <w:p>
      <w:pPr>
        <w:pStyle w:val="Normal"/>
        <w:ind w:left="46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Корзнякова Ю.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атьянова Д.Э. (152 гр.)</w:t>
      </w:r>
      <w:r>
        <w:rPr>
          <w:sz w:val="28"/>
          <w:szCs w:val="28"/>
        </w:rPr>
        <w:t xml:space="preserve"> 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комплексе учебно-исследовательских заданий по теме «Гиперболические функции»</w:t>
      </w:r>
    </w:p>
    <w:p>
      <w:pPr>
        <w:pStyle w:val="Normal"/>
        <w:ind w:left="46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Черемных Е.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Юрченко Д.В. (152 гр.)</w:t>
      </w:r>
      <w:r>
        <w:rPr>
          <w:sz w:val="28"/>
          <w:szCs w:val="28"/>
        </w:rPr>
        <w:t xml:space="preserve"> </w:t>
      </w:r>
    </w:p>
    <w:p>
      <w:pPr>
        <w:pStyle w:val="Normal"/>
        <w:ind w:left="465" w:hanging="0"/>
        <w:jc w:val="both"/>
        <w:rPr/>
      </w:pPr>
      <w:r>
        <w:rPr>
          <w:i/>
          <w:sz w:val="28"/>
          <w:szCs w:val="28"/>
        </w:rPr>
        <w:t>Об использовании дидактических игр в обучении студентов математическому анализу</w:t>
      </w:r>
    </w:p>
    <w:p>
      <w:pPr>
        <w:pStyle w:val="Normal"/>
        <w:ind w:left="46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Черемных Е.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«Современные технологии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математике в шк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естерева В.Л., секретарь Епишина С.П. (152 г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 – 13.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. А-220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иманян А.М. (5 курс, СГПИ, г. Соликамск)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ное обучение на уроках математики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пед. наук, доц. Рихтер Т.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ребенев А.А. (142 гр.)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Предпрофильная подготовка школьник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Пестерева В.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Епишина С.П. (152 гр.)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Роль игры в развитии познавательного интерес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 руководитель: доц. Цай И.С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шевникова А.А. (11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предметные элективные курсы естественнонаучного цикла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пед. наук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ц. Данилова В.И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кова Г.В. (15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ие игры при изучении действительных чисел в школьном курсе математики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пед. наук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ц. Данилова В.И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дашева А.Р. (5 курс ОГТИ, г. Орс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ка формирования представлений о математике как части общечеловеческой культуры у учащихся старшей школы во внеурочной деятельности в условиях введения ФГОС ОО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физ.-мат. наук, проф. Уткин А.А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акина О.А. (15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профильная подготовка школьников в курсе по выбору «Числовые последовательности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пед. наук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ц. Данилова В.И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цева Е.С. (5 курс, СГПИ, г. Соликамс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 проектов как средство формирования коммуникативных универсальных учебных действий (на материале математики)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пед. наук, доц. Шестакова Л.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ыстерова М.И. (152 гр.) 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 xml:space="preserve">Дидактические принципы организации элективного курса по математике в классах нематематического профиля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 руководитель: доц. Ярославцева Л.Г.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Вопросы методики обучения математике в шк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асильева Г.Н., секретарь Караваева Д.А. (152 г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5 – 14.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. А-22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нтипин И.В. (142 гр.)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 xml:space="preserve">Самостоятельная работа учащихся при изучении стереометри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 руководитель: доц. Краснощекова В.П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баева А.Н. (5 курс ШГПИ, г. Шадринск) 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ение учащихся нахождению области значений путем последовательного нахождения аргументов сложных функций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пед. наук, доц. Чикунова О.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нчаренко Д.В. (5 курс ОГТИ, г. Орск) 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а к олимпиадам как средство организации внеурочной деятельности младших школьников по математике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пед. наук, доц. Виноградова Е.П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еденидова Н.А. (5 курс ШГПИ, г. Шадринс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обучении учащихся решению задач с параметрами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пед. наук, доц. Коркина П.С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султанова А.Н. (4 курс ОГТИ, г. Орск) 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логического мышления младших школьников в процессе изучения геометрического материала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пед. наук, доц. Аксенова М.В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баева С.Б. (5 курс ОГТИ, г. Орс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бинаторные задачи в начальном курсе математики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пед. наук, доц. Виноградова Е.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ваева Д.А. (152 гр.)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на доказательство как средство развития мышления учащихся Научный  руководитель: доц. Краснощекова В.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белева А.С. (131 гр.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Формирование логических учебных действий при обучении математик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 наук, ст. преп. Магданова И.В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ьшикова Е.В. (5 курс ШГПИ, г. Шадринск) 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ение учащихся решению задач с практическим содержанием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пед. наук, доц. Чикунова О.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а Т.А. (121 гр.) 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Математические ребусы для учащихся 5-6 класс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Васильева Г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ькова А.П. (152 гр.)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Проблемы изучения стохастики в школ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Власова И.Н.</w:t>
      </w:r>
      <w:r>
        <w:br w:type="page"/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 А.В. (5 курс ШГПИ, г. Шадринс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вопросу обучения учащихся решению задач на составление уравн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пед. наук, доц. Коркина П.С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анкина Т.Ю. (5 курс ОГТИ, г. Орс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циональные способы вычисления в начальной школе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пед. наук, доц. Виноградова Е.П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кина В.В. (152 гр.)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Формирование логических учебных действий при изучении темы «Векторы»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 наук, ст. преп. Магданова И.В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имова Е.В. (5 курс ОГТИ, г. Орс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чные способы решения логических задач в начальном курсе математики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пед. наук, доц. Виноградова Е.П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ронова Е.В. (1 курс ЧГПУ, г. Челябинс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логического мышления учащихся на уроках математики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пед. наук, доц. Севостьянова С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икова Т.А. (121 гр.)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Логические задачи для младших школьник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Васильева Г.Н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узова М.Л. (5 курс ОГТИ, г. Орс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математической культуры учащихся старшей школы в процессе обучения движениям пространства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пед. наук, проф. Уткин Т.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унбасарова З.Ж. (5 курс ОГТИ, г. Орс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учебно-познавательных компетенций у учащихся 10-х классов в процессе решения задач на построение сечений тетраэдра и параллелепипеда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пед. наук, доц. Кириллова С.В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вронин С.К. (5 курс ОГТИ, г. Орс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учебно-исследовательских умений учащихся физико-математического профиля при использовании теории определителей в решении стереометрических задач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пед. наук, доц. Вирановская Е.В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илова С.В. (4 курс НГПУ, г. Нижний Новгоро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как цель и средство обучения математике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пед. наук, доц. Голунова А.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ова Ю.А. (5 курс ОГТИ, г. Орс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представлений о математике как части человеческой культуры у учащихся 5-6-х классов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пед. наук, доц. Шабашова О.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Высшая 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анилова В.И., секретарь Комарова М.А. (142 г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5 – 14.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. А-216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шуев Г.С. (121 гр.)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Основные идеи нестандартного анали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Латышева Л.П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ямбакина М.В. (12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сравнений в евклидовых кольцах матриц специального ви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</w:t>
      </w:r>
      <w:r>
        <w:rPr>
          <w:sz w:val="28"/>
          <w:szCs w:val="28"/>
        </w:rPr>
        <w:t xml:space="preserve"> пед</w:t>
      </w:r>
      <w:r>
        <w:rPr>
          <w:rFonts w:cs="Times New Roman" w:ascii="Times New Roman" w:hAnsi="Times New Roman"/>
          <w:sz w:val="28"/>
          <w:szCs w:val="28"/>
        </w:rPr>
        <w:t>. наук, доц. Данилова В.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гин В.А. (12М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имеры обобщенных решений волнового уравнения с характеристикой их звуковой  интерпрет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учный руководитель: канд. пед. наук, доц. Латышева Л.П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уров А.А. (142 гр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нение рядов к вычислению определенных интегралов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ст. преп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ре Л.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рова М.А. (142 гр.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онятие и свойства суммируемых функц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Латышева Л.П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ренова Е.М. (магистратура, 2 курс ВятГГУ, Кир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порядоченных полукольцах с идемпотентным умножением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докт. физ.-мат. наук, проф. Вечтомов Е.М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арова И.И. (121 гр.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икладные свойства линий второго порядка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пед. наук, доц. Шеремет Г.Г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ылова В.С. (121 гр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Флексагоны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пед. наук, доц. Шеремет Г.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анова Д.С. (121 гр.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Некоторые свойства алгебраических и трансцендентных чисе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Латышева Л.П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жева О.А. (12М)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вучленных сравнений высших степеней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канд. </w:t>
      </w:r>
      <w:r>
        <w:rPr>
          <w:sz w:val="28"/>
          <w:szCs w:val="28"/>
        </w:rPr>
        <w:t>пед</w:t>
      </w:r>
      <w:r>
        <w:rPr>
          <w:rFonts w:cs="Times New Roman" w:ascii="Times New Roman" w:hAnsi="Times New Roman"/>
          <w:sz w:val="28"/>
          <w:szCs w:val="28"/>
        </w:rPr>
        <w:t>. наук, доц. Корзнякова Ю.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8"/>
          <w:szCs w:val="28"/>
        </w:rPr>
        <w:t>Чиж Н.В. (121 гр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Экстремальные задачи в курсе геометр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учный руководитель: докт. физ.-мат. наук, проф. </w:t>
      </w:r>
      <w:r>
        <w:rPr>
          <w:color w:val="000000"/>
          <w:sz w:val="28"/>
          <w:szCs w:val="28"/>
        </w:rPr>
        <w:t>Малых А.Е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Дискретная математика и теория алгорит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астухова Г.В., секретарь Дубровских С.С. (142 г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5 – 14.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. А-23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ин А. «Академическая школа информационных технологий при ПГУ» г. Пермь, группа 70/081 (4 курс)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фровальная машина «Энигма»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ст. преп. Пастухова Г.В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выдова А.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1М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коммивояжёра</w:t>
      </w:r>
    </w:p>
    <w:p>
      <w:pPr>
        <w:pStyle w:val="Style16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физ.-мат. наук доц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ябьева В.Г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бровских С.С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142 гр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кстремальные задачи на графах 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физ.-мат. наук доц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ябьева В.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Ерусланов 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Академическая школа информационных технологий при ПГУ» г. Пермь, группа 70/081 (4 курс)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жность алгоритмов на примере некоторых задач дискретной математики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ст. преп. Пастухова Г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вин М.</w:t>
        <w:tab/>
        <w:t>«Академическая школа информационных технологий при ПГУ» г. Пермь, группа 70/081 (4 курс)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/>
      </w:pPr>
      <w:r>
        <w:rPr>
          <w:i/>
          <w:sz w:val="28"/>
          <w:szCs w:val="28"/>
        </w:rPr>
        <w:t xml:space="preserve">Построение рекурсивного и итерационного алгоритмов решения задач Ханойской башни в системе </w:t>
      </w:r>
      <w:r>
        <w:rPr>
          <w:i/>
          <w:sz w:val="28"/>
          <w:szCs w:val="28"/>
          <w:lang w:val="en-US"/>
        </w:rPr>
        <w:t>Mathematica</w:t>
      </w:r>
      <w:r>
        <w:rPr>
          <w:i/>
          <w:sz w:val="28"/>
          <w:szCs w:val="28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ст. преп. Пастухова Г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ошелев М.</w:t>
        <w:tab/>
        <w:t>«Академическая школа информационных технологий при ПГУ» г. Пермь, группа 70/081 (4 курс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8"/>
          <w:szCs w:val="28"/>
        </w:rPr>
        <w:t>Перечислимые и разрешимые множества: примеры, свойства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тухова Г.В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Лыскова В.</w:t>
      </w: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2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бинаторика на шахматной доске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физ.-мат. наук доц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ябьева В.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екрасов С.</w:t>
        <w:tab/>
        <w:t>«Академическая школа информационных технологий при ПГУ» г. Пермь, группа 70/081 (4 курс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я Аккермана и некоторые ее свойства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ст. преп. Пастухова Г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Порошин И. «Академическая школа информационных технологий при ПГУ» г.Пермь, группа 70/081 (4 курс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8"/>
          <w:szCs w:val="28"/>
        </w:rPr>
        <w:t>Последовательности, содержащие бесконечно много простых чисел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ст. преп. Пастухова Г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Ширинкин Д. «Академическая школа информационных технологий при ПГУ» г. Пермь, группа 70/081 (4 курс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математических теорий на полноту, разрешимость и непротиворечивость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ст. преп. Пастухова Г.В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ОЛИМПИАДЫ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08"/>
        <w:gridCol w:w="1772"/>
        <w:gridCol w:w="108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лимпиада по математи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 г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0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Методическая олимпиада по арифметической прогресс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г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 9.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Методическая олимпиада по арифметической прогресс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 г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 13.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истории математ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 131, 132 г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апреля 1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3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двенадцатеричной системе счис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 г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 11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0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двенадцатеричной системе счис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г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 апреля 1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3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арифметической прогресс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 г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3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арифметической прогресс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 г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 11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двенадцатеричной системе счис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 г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16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 ЛЕК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ДАКТИЧЕСКИЕ ИГРЫ И КОНК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727"/>
        <w:gridCol w:w="2407"/>
        <w:gridCol w:w="986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Математическая виктори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1 г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апр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31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атематических головолом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всех груп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31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Два капитан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г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преля</w:t>
            </w:r>
          </w:p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31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Тернопольская рулетк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г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31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Домин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г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апреля </w:t>
            </w:r>
          </w:p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16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Математическая казин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г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апреля </w:t>
            </w:r>
          </w:p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31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марафон по числа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г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апреля </w:t>
            </w:r>
          </w:p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16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лекция «Математические изюмин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 131 г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апреля 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33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учных работ студентов математического факульт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 132, 141, 142, 152 г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Театр математических миниатюр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1-132, 141-142, </w:t>
            </w:r>
          </w:p>
          <w:p>
            <w:pPr>
              <w:pStyle w:val="Normal"/>
              <w:jc w:val="center"/>
              <w:rPr/>
            </w:pPr>
            <w:r>
              <w:rPr/>
              <w:t>152 г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апреля 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03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19 апреля 2013 г. (пятница)</w:t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15.00,   </w:t>
      </w:r>
      <w:r>
        <w:rPr>
          <w:sz w:val="40"/>
          <w:szCs w:val="40"/>
        </w:rPr>
        <w:t>ауд. В-103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sz w:val="28"/>
          <w:szCs w:val="28"/>
        </w:rPr>
        <w:t>ЗАКЛЮЧИТЕЛЬНАЯ КОНФЕРЕНЦИЯ</w:t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Конкурс «Театр математических миниатюр» (3-5 курсы)  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доц. </w:t>
      </w:r>
      <w:r>
        <w:rPr>
          <w:b/>
          <w:sz w:val="28"/>
          <w:szCs w:val="28"/>
        </w:rPr>
        <w:t>Л.Г. Ярославцев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Весенней научной сессии </w:t>
        <w:br/>
        <w:t xml:space="preserve">(доц. </w:t>
      </w:r>
      <w:r>
        <w:rPr>
          <w:b/>
          <w:sz w:val="28"/>
          <w:szCs w:val="28"/>
        </w:rPr>
        <w:t xml:space="preserve">Ю.В. Корзнякова, </w:t>
      </w:r>
      <w:r>
        <w:rPr>
          <w:sz w:val="28"/>
          <w:szCs w:val="28"/>
        </w:rPr>
        <w:t>зам. декана</w:t>
      </w:r>
      <w:r>
        <w:rPr>
          <w:b/>
          <w:sz w:val="28"/>
          <w:szCs w:val="28"/>
        </w:rPr>
        <w:t xml:space="preserve"> И.В. Косолапов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Подведение итогов конкурса головоломок</w:t>
        <w:br/>
        <w:t xml:space="preserve">(доц. </w:t>
      </w:r>
      <w:r>
        <w:rPr>
          <w:b/>
          <w:sz w:val="28"/>
          <w:szCs w:val="28"/>
        </w:rPr>
        <w:t>Г.Г. Шереме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ВЕСЕННЕЙ НАУЧНОЙ СЕССИИ  СОСТОЯТСЯ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апреля, с 10.00 до 16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кни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математики в учебных пособиях 18-19вв.: счет, арифметика»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доц. </w:t>
      </w:r>
      <w:r>
        <w:rPr>
          <w:b/>
          <w:sz w:val="28"/>
          <w:szCs w:val="28"/>
        </w:rPr>
        <w:t>М.С. Ананьева, А.В. Костицина</w:t>
      </w:r>
      <w:r>
        <w:rPr>
          <w:sz w:val="28"/>
          <w:szCs w:val="28"/>
        </w:rPr>
        <w:t>);</w:t>
      </w:r>
    </w:p>
    <w:p>
      <w:pPr>
        <w:pStyle w:val="Normal"/>
        <w:spacing w:before="0" w:after="120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ставка новых учебных пособий для школы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(доц. </w:t>
      </w:r>
      <w:r>
        <w:rPr>
          <w:b/>
          <w:sz w:val="28"/>
          <w:szCs w:val="28"/>
        </w:rPr>
        <w:t>И.Н. Власова, зав. метод. каб. Борисова А.А.</w:t>
      </w:r>
      <w:r>
        <w:rPr>
          <w:sz w:val="28"/>
          <w:szCs w:val="28"/>
        </w:rPr>
        <w:t>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08" w:hanging="0"/>
        <w:jc w:val="center"/>
        <w:rPr>
          <w:b/>
          <w:b/>
          <w:sz w:val="25"/>
          <w:szCs w:val="25"/>
        </w:rPr>
      </w:pPr>
      <w:r>
        <w:rPr>
          <w:b/>
          <w:sz w:val="28"/>
          <w:szCs w:val="28"/>
        </w:rPr>
        <w:t>Ярмарка математических книг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зам. декана</w:t>
      </w:r>
      <w:r>
        <w:rPr>
          <w:b/>
          <w:sz w:val="28"/>
          <w:szCs w:val="28"/>
        </w:rPr>
        <w:t xml:space="preserve"> И.В. Косолапова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апрел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ая выставка «Осторожно, математические аферы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(зам. декана</w:t>
      </w:r>
      <w:r>
        <w:rPr>
          <w:b/>
          <w:sz w:val="28"/>
          <w:szCs w:val="28"/>
        </w:rPr>
        <w:t xml:space="preserve"> И.В. Косолапова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 Знак"/>
    <w:qFormat/>
    <w:rPr>
      <w:rFonts w:ascii="Calibri" w:hAnsi="Calibri" w:cs="Calibri"/>
      <w:lang w:val="ru-RU" w:bidi="ar-SA"/>
    </w:rPr>
  </w:style>
  <w:style w:type="character" w:styleId="1">
    <w:name w:val="Стиль1 Знак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none"/>
      </w:tabs>
      <w:ind w:left="720" w:hanging="0"/>
    </w:pPr>
    <w:rPr>
      <w:spacing w:val="1"/>
      <w:sz w:val="28"/>
      <w:szCs w:val="28"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56:00Z</dcterms:created>
  <dc:creator>Nedre</dc:creator>
  <dc:description/>
  <cp:keywords/>
  <dc:language>en-US</dc:language>
  <cp:lastModifiedBy>halilova</cp:lastModifiedBy>
  <cp:lastPrinted>2013-03-29T17:48:00Z</cp:lastPrinted>
  <dcterms:modified xsi:type="dcterms:W3CDTF">2013-03-29T11:57:00Z</dcterms:modified>
  <cp:revision>19</cp:revision>
  <dc:subject/>
  <dc:title>Весенняя научная сессия</dc:title>
</cp:coreProperties>
</file>