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7 – 24 апрел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яя науч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апреля  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ие Весенней науч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матическом факуль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апрел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5 – 11.20, ауд. А-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НАУЧНО-ПРАКТИЧЕСКАЯ КОНФЕРЕН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цепция развития математическ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6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, </w:t>
      </w:r>
    </w:p>
    <w:p>
      <w:pPr>
        <w:pStyle w:val="Normal"/>
        <w:spacing w:lineRule="auto" w:line="360"/>
        <w:ind w:left="1266" w:hanging="273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. наук, доцент И.Н. Власова</w:t>
      </w:r>
    </w:p>
    <w:p>
      <w:pPr>
        <w:pStyle w:val="Normal"/>
        <w:spacing w:lineRule="auto" w:line="360"/>
        <w:ind w:left="113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есса математики (к 165-летию со дня рождения С.В. Ковалевской)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з.-мат. наук, 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. высшей математики А.Е. Малых,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пед. наук, доцент каф. высшей математики В.И. Данилов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работе СНО математического факультета ПГГПУ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нд. пед. наук, доцент каф. высшей математики Ю.В. Корзняков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ка 131 гр. К.А. Пермякова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зор публикаций на математическом факультете ПГГПУ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ЕКЦИИ НАУЧНО-ПРАКТИЧЕСКОЙ КОНФЕРЕНЦИИ  СТУДЕН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апреля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Математика, ее история и прилож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доц. Данилова В.И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Белькова В.В. (141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Апрышкина А.А. (131 гр.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японской алгебры эпохи Эдо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Арманьшин Д.Ф. (131 гр.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вязи между теоремами о среднем в  дифференциальном и интегральном исчислении функции двух действительных переменных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Краснощеков А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Афанасьева У.В. (121 гр.)</w:t>
      </w:r>
    </w:p>
    <w:p>
      <w:pPr>
        <w:pStyle w:val="Normal"/>
        <w:ind w:left="4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и (кривые)  второго порядка. Эллипс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данова А.Ю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ычисление массы тела </w:t>
      </w:r>
      <w:r>
        <w:rPr>
          <w:i/>
          <w:sz w:val="28"/>
          <w:szCs w:val="28"/>
        </w:rPr>
        <w:t>в цилиндрической системе координат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ькова В.В. (141 гр.)</w:t>
      </w:r>
    </w:p>
    <w:p>
      <w:pPr>
        <w:pStyle w:val="Normal"/>
        <w:ind w:left="4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ричные группы и их решетки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шуев Г.С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спективы изучения базовых понятий нестандартного математического анализа</w:t>
      </w:r>
    </w:p>
    <w:p>
      <w:pPr>
        <w:pStyle w:val="Normal"/>
        <w:ind w:left="4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яева В.В. (12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тетраэдра как источник геометрических задач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х Е.М. (12М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витии некоторых направлений конструктивной геометрии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хов А.А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«Mathematica» в приложении теории графов для социальных сетей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ст. преп. Скорнякова А.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лова В.С. (14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свойств изгибаемых многогранников</w:t>
      </w:r>
    </w:p>
    <w:p>
      <w:pPr>
        <w:pStyle w:val="Normal"/>
        <w:ind w:left="4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рсегова А.С. (12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нятия теории графов и их реализация в пакете </w:t>
      </w:r>
      <w:r>
        <w:rPr>
          <w:i/>
          <w:sz w:val="28"/>
          <w:szCs w:val="28"/>
          <w:lang w:val="en-US"/>
        </w:rPr>
        <w:t>Mathematica</w:t>
      </w:r>
    </w:p>
    <w:p>
      <w:pPr>
        <w:pStyle w:val="Normal"/>
        <w:ind w:left="4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ж Н.В. (14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етодов решения экстремальных задач</w:t>
      </w:r>
    </w:p>
    <w:p>
      <w:pPr>
        <w:pStyle w:val="Normal"/>
        <w:ind w:left="46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дина А.В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озможности точного построения трисекции угла методами оригами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Современные аспекты математическ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Корзнякова Ю.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анникова Е.Н. (131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5.30, ауд. А</w:t>
      </w:r>
      <w:r>
        <w:rPr>
          <w:sz w:val="28"/>
          <w:szCs w:val="28"/>
        </w:rPr>
        <w:t>–220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ферова Д.А. (131 гр.)</w:t>
      </w:r>
    </w:p>
    <w:p>
      <w:pPr>
        <w:pStyle w:val="Normal"/>
        <w:ind w:left="46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Организация обучения математике учащихся с учетом индивидуальных особенностей мыш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нова А.С. (131 гр.)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Пестерева В.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 А.В. (5 курс, ОЗО)</w:t>
      </w:r>
    </w:p>
    <w:p>
      <w:pPr>
        <w:pStyle w:val="Normal"/>
        <w:ind w:left="46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спользование софизмов в школьном курсе математики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Бушкова Д.Н.  (131 гр.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огия в школьном курсе математики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 наук, доц. Магданова И.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.А. (131 гр.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манитарно-ориентированное содержание математического образования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Истомина О.Ю. (6 курс, ОЗО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линейного регрессионного и трендового  моделирования на уроках математики в предпрофильной подготовке учащихся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физ.-мат. наук, доц. Краснощеков А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удрина Т.В. (Курган, КГУ, 4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ведении стохастической линии в школьный курс математики </w:t>
      </w:r>
    </w:p>
    <w:p>
      <w:pPr>
        <w:pStyle w:val="Normal"/>
        <w:ind w:left="4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й руководитель: канд. физ.-мат. наук, доц. С.В. Косовски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Лапузина К.Д. (Орск, ОГТИ, 3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ие головоломки в начальном курсе математики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й руководитель: канд. пед. наук, доц. Е.П. Виноград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станина Е.С. (131 гр.)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зможности использования видеоресурсов при обучении математике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авлова Т.А. (141 гр.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как средство реализации внутренней дифференциации при изучении тождественных преобразований выражений в основной школе 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станогова О.И. (152 гр.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ческое воспитание учащихся при обучении математике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туха М.А. (Орск, ОГТИ, 3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логического мышления в младшем школьном возрасте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 канд. пед. наук, доц. Е.П. Виноград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Ратушняк О.И. (Орск, ОГТИ, 3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торные задачи как средство организации внеурочной деятельности младших школьников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 канд. пед. наук, доц. Е.П. Виноградов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льникова В.М. (12М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активные методы во внеклассной работе по математике с элементами истории Пермского края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никова Е.Н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организации самостоятельной подготовки к ЕГЭ по математике с использованием интернет-ресурсов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кова Е.И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чностно ориентированный урок математики 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асова И.Л. (152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познавательной самостоятельности школьников 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 руководитель: доц. Цай И.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оренко К.И. (13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обучения математике с учетом индивидуально-психологических особенностей учащихся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просы методики преподавания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временной шко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Васильева Г.Н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астухова Е.С. (141 гр.)</w:t>
      </w:r>
    </w:p>
    <w:p>
      <w:pPr>
        <w:pStyle w:val="Normal"/>
        <w:ind w:left="46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йкузина Т.А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онные средства при изучении алгебры в основной школ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якина А.Д. (Орск, ОГТИ (филиал ОГУ), 3 курс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ространственного мышления школьников при изучении геометрического материала в курсе математики начальных классов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Е.П. Виноградо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иллова Н.Г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сихологические аспекты развития смекалки учащихся в 5-6 классах 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октева Н.Ю. (141 гр.) </w:t>
      </w:r>
    </w:p>
    <w:p>
      <w:pPr>
        <w:pStyle w:val="Normal"/>
        <w:ind w:left="4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Факультативные занятия по теории графов в средней школ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кт. физ.-мат. наук, проф. Малых А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Лопоухова Т.А. (152 гр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фференцированный подход при изучении темы «Векторы» в школьном курсе математики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греева К.О. (Орск, ОГТИ, 3 курс)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тандартные задачи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 руководитель: канд.пед.наук, доц. Е.П. Виноградо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кина В.А. (1СМ)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менты учебного творчества учащихся на уроках математики в пятых классах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тухова Е.С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применении неравенств при решении олимпиадных задач 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Недре Л.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нькин И.А. (141 гр.) </w:t>
      </w:r>
    </w:p>
    <w:p>
      <w:pPr>
        <w:pStyle w:val="Normal"/>
        <w:ind w:left="4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Элементы теории вероятностей и математической статистики в профильной школе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Лурье М.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шкарева Э.Г. (141 гр.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исследовательской работы  школьников на занятиях математического кружка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гозина С.И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задания по математике для 5 класса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тарикова Т.А. (141 гр.) </w:t>
      </w:r>
    </w:p>
    <w:p>
      <w:pPr>
        <w:pStyle w:val="Normal"/>
        <w:ind w:left="4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Элементы логики в обучении учащихся 7-ого класса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ков Д.В. (141 гр.)</w:t>
      </w:r>
    </w:p>
    <w:p>
      <w:pPr>
        <w:pStyle w:val="Normal"/>
        <w:ind w:left="4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 заданий по комбинаторике и теории вероятностей на уроках математики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ласова И.Н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ркова З.С. (141 гр.)</w:t>
      </w:r>
    </w:p>
    <w:p>
      <w:pPr>
        <w:pStyle w:val="Normal"/>
        <w:ind w:left="46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ирование логических УУД в процессе решения арифметических задач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ицына К.Н. (131 гр.)</w:t>
      </w:r>
    </w:p>
    <w:p>
      <w:pPr>
        <w:pStyle w:val="Normal"/>
        <w:ind w:left="46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блемное обучение на уроках алгебры в 7-м класс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«Методические приемы преподавания математики в вуз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Черемных Е.Л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тепанова Д.С. (141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5.50, ауд. А</w:t>
      </w:r>
      <w:r>
        <w:rPr>
          <w:sz w:val="28"/>
          <w:szCs w:val="28"/>
        </w:rPr>
        <w:t>–23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Александрова Е.Н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применении пакета MathCad к решению задач кратного интегрирования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типин И.В. (1СМ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дистанционного обучения студентов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iCs/>
          <w:sz w:val="28"/>
          <w:szCs w:val="28"/>
        </w:rPr>
        <w:t>Аскатова В.М. (131 гр.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 организации контроля по математическому анализу в системе MOODLE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щикова Д.П. (14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боте бюро «Дидактические игры на математическом факультете»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уляева Л.Е. (131 гр.) </w:t>
      </w:r>
    </w:p>
    <w:p>
      <w:pPr>
        <w:pStyle w:val="Normal"/>
        <w:ind w:left="465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самостоятельной работы студентов по теме «квадратичные вычеты и невычеты»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амова Л.Р. (141 гр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истанционной поддержке изучения методов решения систем линейных алгебраических урав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ст. преп. Скорнякова А.Ю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iCs/>
          <w:sz w:val="28"/>
          <w:szCs w:val="28"/>
        </w:rPr>
        <w:t>Наметова К.Н. (152 гр.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Решение задач с параметрами на основе применения производной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Пермякова К.А. (13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нение </w:t>
      </w:r>
      <w:r>
        <w:rPr>
          <w:bCs/>
          <w:i/>
          <w:sz w:val="28"/>
          <w:szCs w:val="28"/>
          <w:lang w:val="en-US"/>
        </w:rPr>
        <w:t>smart</w:t>
      </w:r>
      <w:r>
        <w:rPr>
          <w:bCs/>
          <w:i/>
          <w:sz w:val="28"/>
          <w:szCs w:val="28"/>
        </w:rPr>
        <w:t>-технологий при изучении теории делимости в кольце целых чисел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удникова Л.Н. (12М)</w:t>
      </w:r>
    </w:p>
    <w:p>
      <w:pPr>
        <w:pStyle w:val="Normal"/>
        <w:ind w:left="4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нение компьютерной программы </w:t>
      </w:r>
      <w:r>
        <w:rPr>
          <w:bCs/>
          <w:i/>
          <w:sz w:val="28"/>
          <w:szCs w:val="28"/>
          <w:lang w:val="en-US"/>
        </w:rPr>
        <w:t>geogebra</w:t>
      </w:r>
      <w:r>
        <w:rPr>
          <w:bCs/>
          <w:i/>
          <w:sz w:val="28"/>
          <w:szCs w:val="28"/>
        </w:rPr>
        <w:t xml:space="preserve"> при изучении некоторых разделов высшей математики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еремет Г.Г.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iCs/>
          <w:sz w:val="28"/>
          <w:szCs w:val="28"/>
        </w:rPr>
        <w:t>Рябкова П.Ю. (12М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облемы организации самостоятельной работы студентов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Д.С. (14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к изучению теоретико-множественных свойств систем алгебраических и трансцендентных чисел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осеева Е.Н. (12М) </w:t>
      </w:r>
    </w:p>
    <w:p>
      <w:pPr>
        <w:pStyle w:val="Normal"/>
        <w:ind w:left="465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Дисциплина по выбору «Пространственные матрицы и определители»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мова К.Ю. (131 гр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истанционной поддержке изучения основ дифференциального исчис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ст. преп. Скорнякова А.Ю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iCs/>
          <w:sz w:val="28"/>
          <w:szCs w:val="28"/>
        </w:rPr>
        <w:t>Шардаков Д.С. (141 гр.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 возможностях обучения понятиям дифференциального исчисления с использованием электронных ресурсов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Юрченко Д.В. (12М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тие математической культуры студентов интерактивными методами обучения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Латышева Л.П.</w:t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Исследовательские работы школьни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. Ананьева М.С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ябкова П.Ю. (12М)</w:t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35, ауд. А</w:t>
      </w:r>
      <w:r>
        <w:rPr>
          <w:rFonts w:cs="Times New Roman" w:ascii="Times New Roman" w:hAnsi="Times New Roman"/>
          <w:sz w:val="28"/>
          <w:szCs w:val="28"/>
        </w:rPr>
        <w:t>–216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иков – магистранты 2-го года обучения математического факультета ПГГПУ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матерных Любов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ОУ СОШ № 91, 8в класс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в калейдоскопе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рудникова Л.Н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никова Кс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ицей 1, 6 класс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ные простые числа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ябкова П.Ю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 Ег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ОУ "Гимназия № 4 им. бр. Каменских», 7б клас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в истории Перм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ченко Д.В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а Со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ОУ "СОШ № 61", 7в класс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е методы изучения истории Пермского края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альникова В.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итина Александ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ОУ СОШ № 91, 7а класс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систем линейных уравнений методом Крамера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Федосеева Е.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17 апреля</w:t>
      </w:r>
      <w:r>
        <w:rPr>
          <w:b/>
          <w:sz w:val="28"/>
          <w:szCs w:val="28"/>
        </w:rPr>
        <w:t xml:space="preserve"> (пятниц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торое)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сопровождение обучения математике в средней шко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0, ауд. А-23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семинара: доц.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-ом заседании семинара будут рассмотрены вопросы  формирования метапредметных результатов при обучении математике, использование проектных задач на уроках математики и во внеурочной деятельности, обучение учащихся решению планиметрических задач, используемых в ОГА и ЕГЭ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седания (доклады учителе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а Ольга Борисовна</w:t>
      </w:r>
      <w:r>
        <w:rPr>
          <w:sz w:val="28"/>
          <w:szCs w:val="28"/>
        </w:rPr>
        <w:t>, учитель математики МАОУ «Лицей № 3» г. Перми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овое чтение на уроках математ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укина Наталья Александровна</w:t>
      </w:r>
      <w:r>
        <w:rPr>
          <w:sz w:val="28"/>
          <w:szCs w:val="28"/>
        </w:rPr>
        <w:t xml:space="preserve">, учитель математики и информатики МАОУ «СОШ №30» г. Перми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проектной задачи «Путешествие в Кунгурскую ледяную пещеру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а Людмила Петровна</w:t>
      </w:r>
      <w:r>
        <w:rPr>
          <w:sz w:val="28"/>
          <w:szCs w:val="28"/>
        </w:rPr>
        <w:t>, учитель математики МАОУ «Гимназия № 1» г. Перми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обенности обучения решению задач на конфигурации многоугольников и окружности в девятом классе: подготовка к  ОГА и ЕГЭ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юкова Лилия Анваровна</w:t>
      </w:r>
      <w:r>
        <w:rPr>
          <w:sz w:val="28"/>
          <w:szCs w:val="28"/>
        </w:rPr>
        <w:t xml:space="preserve">, учитель математики МАОУ «Лицей № 3» г. Перми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информационного стенда о Пермском кра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маева Флорида Микдатовна</w:t>
      </w:r>
      <w:r>
        <w:rPr>
          <w:sz w:val="28"/>
          <w:szCs w:val="28"/>
        </w:rPr>
        <w:t xml:space="preserve">, учитель математики МАОУ «Лицей № 3» г. Перми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ирование площадки для отдыха на школьном дв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КОНКУРСЫ И МАСТЕР-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727"/>
        <w:gridCol w:w="2407"/>
        <w:gridCol w:w="98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Азбу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минное поле «ГрмаМа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воя иг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12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омин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абота в парах сменного соста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12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ригам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14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испут «Уровневая дифференциация обучения математи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тудентов в формате ОГЭ и ЕГ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 152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ВЕСЕННЕЙ НАУЧНОЙ СЕССИИ  СОСТОИТ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ЛЕ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андидат педагогических наук, доцент Шестаков Александр Петрович)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16"/>
        </w:rPr>
        <w:t xml:space="preserve">Автоматизированное создание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араметризированных математических упражнений»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31, 141 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16"/>
        </w:rPr>
        <w:t>13.15, ауд. В-1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5 апреля 2014 г. (пятница)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 xml:space="preserve">14.15,   </w:t>
      </w:r>
      <w:r>
        <w:rPr>
          <w:sz w:val="40"/>
          <w:szCs w:val="40"/>
        </w:rPr>
        <w:t>ауд. А-216</w:t>
      </w:r>
    </w:p>
    <w:p>
      <w:pPr>
        <w:pStyle w:val="Normal"/>
        <w:spacing w:before="480" w:after="240"/>
        <w:ind w:firstLine="720"/>
        <w:jc w:val="center"/>
        <w:rPr/>
      </w:pPr>
      <w:r>
        <w:rPr>
          <w:b/>
          <w:sz w:val="28"/>
          <w:szCs w:val="28"/>
        </w:rPr>
        <w:t>ЗАКЛЮЧИТЕЛЬНАЯ КОНФЕРЕНЦ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дведение итогов Весенней научной сессии </w:t>
        <w:br/>
        <w:t xml:space="preserve">(доц. </w:t>
      </w:r>
      <w:r>
        <w:rPr>
          <w:b/>
          <w:sz w:val="28"/>
          <w:szCs w:val="28"/>
        </w:rPr>
        <w:t xml:space="preserve">Ю.В. Корзнякова, </w:t>
      </w:r>
      <w:r>
        <w:rPr>
          <w:sz w:val="28"/>
          <w:szCs w:val="28"/>
        </w:rPr>
        <w:t>зам. декана</w:t>
      </w:r>
      <w:r>
        <w:rPr>
          <w:b/>
          <w:sz w:val="28"/>
          <w:szCs w:val="28"/>
        </w:rPr>
        <w:t xml:space="preserve"> И.В. Косолап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научно-исследовательских работ студентов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15" w:hanging="7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left="720" w:hanging="0"/>
    </w:pPr>
    <w:rPr>
      <w:spacing w:val="1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52:00Z</dcterms:created>
  <dc:creator>Nedre</dc:creator>
  <dc:description/>
  <cp:keywords/>
  <dc:language>en-US</dc:language>
  <cp:lastModifiedBy>А-Ю</cp:lastModifiedBy>
  <cp:lastPrinted>2014-05-18T12:51:00Z</cp:lastPrinted>
  <dcterms:modified xsi:type="dcterms:W3CDTF">2015-04-05T16:47:00Z</dcterms:modified>
  <cp:revision>12</cp:revision>
  <dc:subject/>
  <dc:title>Весенняя научная сессия</dc:title>
</cp:coreProperties>
</file>