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Е.Л. Ив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А.Ю. Скорнякова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ЧИСЛЕНИЕ МАССЫ ТЕЛА </w:t>
        <w:br/>
        <w:t>В ЦИЛИНДРИЧЕСКОЙ СИСТЕМЕ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ОРДИНАТ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шаблоне настроены все стили и форматирование текста в соответствии с требованиями. При подготовке тезисов необходимо использовать этот файл и заменить текст шаблона на текст Ва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убликации объемом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дна страниц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ля студентов четвертого и пятого курсов и до двух страниц для магистрантов и аспирантов</w:t>
      </w:r>
      <w:r>
        <w:rPr>
          <w:rFonts w:cs="Times New Roman" w:ascii="Times New Roman" w:hAnsi="Times New Roman"/>
          <w:sz w:val="28"/>
          <w:szCs w:val="28"/>
        </w:rPr>
        <w:t xml:space="preserve"> (формат А4) должен быть оформлен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присла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243840</wp:posOffset>
                </wp:positionV>
                <wp:extent cx="1791335" cy="306451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3064680"/>
                          <a:chOff x="0" y="0"/>
                          <a:chExt cx="1791360" cy="306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20" y="0"/>
                            <a:ext cx="1591200" cy="266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9320"/>
                            <a:ext cx="179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Н.И.Лобачевский</w:t>
                              </w:r>
                            </w:p>
                          </w:txbxContent>
                        </wps:txbx>
                        <wps:bodyPr wrap="square" lIns="71640" rIns="71640" tIns="118800" b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9.2pt;width:141.05pt;height:241.3pt" coordorigin="7040,384" coordsize="2821,4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2;top:384;width:2505;height:419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0;top:4430;width:28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Н.И.Лобачев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начале публикации указываются инициалы и фамилия авт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урсив, выровненный по правому кра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едующей строке следует указать г</w:t>
      </w:r>
      <w:r>
        <w:rPr>
          <w:rFonts w:cs="Times New Roman" w:ascii="Times New Roman" w:hAnsi="Times New Roman"/>
          <w:sz w:val="28"/>
          <w:szCs w:val="28"/>
        </w:rPr>
        <w:t>ород, название учебного заведения, курс (</w:t>
      </w:r>
      <w:r>
        <w:rPr>
          <w:rFonts w:eastAsia="Times New Roman" w:cs="Times New Roman" w:ascii="Times New Roman" w:hAnsi="Times New Roman"/>
          <w:sz w:val="28"/>
          <w:szCs w:val="28"/>
        </w:rPr>
        <w:t>выравнивание по правому кра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новой строки указываются слова "</w:t>
      </w: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 после двоеточия его </w:t>
      </w:r>
      <w:r>
        <w:rPr>
          <w:rFonts w:cs="Times New Roman" w:ascii="Times New Roman" w:hAnsi="Times New Roman"/>
          <w:sz w:val="28"/>
          <w:szCs w:val="28"/>
        </w:rPr>
        <w:t>звание и ученая степень, инициалы и фа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се выровнено по правому краю, инициалы и фамилия курсив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едующей строке указывается название тезисов. Переносы в названии публикации недопустимы. Используется полужирный шрифт, прописной (заглавные буквы), выровненный по центру, красная строка 0 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т одна пустая строка, после которой приводится основной текст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сновной текст должен бы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ровнен по ширине, красная строка – </w:t>
      </w:r>
      <w:r>
        <w:rPr>
          <w:rFonts w:cs="Times New Roman" w:ascii="Times New Roman" w:hAnsi="Times New Roman"/>
          <w:sz w:val="28"/>
          <w:szCs w:val="28"/>
        </w:rPr>
        <w:t>1,25 см</w:t>
      </w:r>
      <w:r>
        <w:rPr>
          <w:rFonts w:eastAsia="Times New Roman" w:cs="Times New Roman" w:ascii="Times New Roman" w:hAnsi="Times New Roman"/>
          <w:sz w:val="28"/>
          <w:szCs w:val="28"/>
        </w:rPr>
        <w:t>, одинарный междустрочный интер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 и иллюстрации размещаются в тексте статьи и должны быть последовательно пронумерованы (если объектов несколько). Названия таблиц  размещаются над таблицей (выравнивание по центру, красная строка 0 см, 14 кегль).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1"/>
        <w:spacing w:lineRule="auto" w:line="240"/>
        <w:jc w:val="center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 иллюстраций набираются шрифтом 12 кегля и размещаются под рисунком (выравнивание по центру рисунка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сле основного текста статьи приводится библиографический список (наличие библиографического списка не является обязательным условием). </w:t>
      </w:r>
      <w:r>
        <w:rPr>
          <w:rFonts w:cs="Times New Roman" w:ascii="Times New Roman" w:hAnsi="Times New Roman"/>
          <w:sz w:val="28"/>
          <w:szCs w:val="28"/>
        </w:rPr>
        <w:t>Обращаем внимание, что если в тезисах есть список литературы, то в тексте обязательно должны быть ссылки на перечисленные источники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ля заглавия списка использ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 кегль, выровненный по центру, красная строка – 0 см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сле помещается перечень ссылок (</w:t>
      </w:r>
      <w:r>
        <w:rPr>
          <w:rFonts w:eastAsia="Times New Roman" w:cs="Times New Roman" w:ascii="Times New Roman" w:hAnsi="Times New Roman"/>
          <w:sz w:val="28"/>
          <w:szCs w:val="28"/>
        </w:rPr>
        <w:t>12 кег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 в алфавит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с тезисами назовите по следующей схеме: </w:t>
      </w:r>
      <w:r>
        <w:rPr>
          <w:rFonts w:cs="Times New Roman" w:ascii="Times New Roman" w:hAnsi="Times New Roman"/>
          <w:b/>
          <w:sz w:val="28"/>
          <w:szCs w:val="28"/>
        </w:rPr>
        <w:t>ФамилияИО_тезисы2021.doc</w:t>
      </w:r>
      <w:r>
        <w:rPr>
          <w:rFonts w:cs="Times New Roman" w:ascii="Times New Roman" w:hAnsi="Times New Roman"/>
          <w:sz w:val="28"/>
          <w:szCs w:val="28"/>
        </w:rPr>
        <w:t>, где Фамилия – необходимо заменить на фамилию автора тезисов (первого из соавторов), ИО – на его инициалы. В теме письма с тезисами укажите «</w:t>
      </w:r>
      <w:r>
        <w:rPr>
          <w:rFonts w:cs="Times New Roman" w:ascii="Times New Roman" w:hAnsi="Times New Roman"/>
          <w:b/>
          <w:sz w:val="28"/>
          <w:szCs w:val="28"/>
        </w:rPr>
        <w:t>Студенческая конференция 2021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 </w:t>
        <w:tab/>
      </w:r>
      <w:r>
        <w:rPr>
          <w:i/>
        </w:rPr>
        <w:t>Алябьева С.В.</w:t>
      </w:r>
      <w:r>
        <w:rPr/>
        <w:t xml:space="preserve"> Math</w:t>
      </w:r>
      <w:r>
        <w:rPr>
          <w:lang w:val="en-US"/>
        </w:rPr>
        <w:t>cad</w:t>
      </w:r>
      <w:r>
        <w:rPr/>
        <w:t xml:space="preserve"> для студентов: учеб. практикум / С.В. Алябьева, Е.П. Борматова, М.В. Данилова, Е.Е. Семенова. – Петрозаводск: Изд-во ПетрГУ, 2007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 </w:t>
      </w:r>
      <w:r>
        <w:rPr>
          <w:i/>
          <w:iCs/>
        </w:rPr>
        <w:t>Залгаллер В.А</w:t>
      </w:r>
      <w:r>
        <w:rPr/>
        <w:t xml:space="preserve">. Непрерывно изгибаемый многогранник / В.А. Залгаллер // Квант. – 1978. – № 9. – С. 13–19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3. </w:t>
        <w:tab/>
      </w:r>
      <w:r>
        <w:rPr>
          <w:i/>
          <w:iCs/>
        </w:rPr>
        <w:t>Лебедева С.Н</w:t>
      </w:r>
      <w:r>
        <w:rPr/>
        <w:t xml:space="preserve">. Формирование элективного курса в вузе на основе компетентностного подхода [Электрон. ресурс] / С.Н. Лебедева // Международный журнал экспериментального образования. 2011. – № 11. – URL: http://cyberleninka.ru (дата обращения 01.03.2014)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4. </w:t>
        <w:tab/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5. </w:t>
        <w:tab/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6:00Z</dcterms:created>
  <dc:creator>Larisa</dc:creator>
  <dc:description/>
  <cp:keywords/>
  <dc:language>en-US</dc:language>
  <cp:lastModifiedBy>Скорнякова</cp:lastModifiedBy>
  <cp:lastPrinted>2016-12-01T20:05:00Z</cp:lastPrinted>
  <dcterms:modified xsi:type="dcterms:W3CDTF">2020-12-30T07:44:00Z</dcterms:modified>
  <cp:revision>10</cp:revision>
  <dc:subject/>
  <dc:title/>
</cp:coreProperties>
</file>