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t>Итоги приема в магистратуру ПГГПУ  в  2014  году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513"/>
        <w:gridCol w:w="1700"/>
        <w:gridCol w:w="170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истерская програ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ислено</w:t>
            </w:r>
          </w:p>
        </w:tc>
      </w:tr>
      <w:tr>
        <w:trPr>
          <w:cantSplit w:val="true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й, физический  факульте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бразование  44.04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о-математическое образование**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математическ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информатики  и  эконом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бразование  44.04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79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акультет  иностранных  язык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бразование  44.04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в лингво-поликультурном образовательном пространств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музы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бразование  44.04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е искусство и образ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илологический  факультет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бразование  44.04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литература в культурном и образовательном контекс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тодологические и научно-методические основы преподавания филологических дисципл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Естественнонаучный  факуль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4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бразование  44.04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психолог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образование  44.04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управления образовательной средой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здоровья и развития в образова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семьи и семейная психотера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ий  факуль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бразование  44.04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этнокультурные и социально-политические процессы в контексте историческ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регионалистика и краеве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ая*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ство в образовании и культу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педагогики  и  психологии  дет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бразование  44.04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инновации в дошкольном образова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7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(дефектологическое) образование  44.04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ое сопровождение образования лиц с ограниченными возможностями здоровь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акультет  правового  и  социально-педагогическ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образование  44.04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менеджмент в сфере образования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профилактика преступлений и правонарушений в сфере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ая*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 по профессиональному развитию педаг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ая*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я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*  </w:t>
      </w:r>
      <w:r>
        <w:rPr>
          <w:sz w:val="28"/>
          <w:szCs w:val="28"/>
        </w:rPr>
        <w:t xml:space="preserve">Обучение только на  внебюджетной (платной) основ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Магистерская программа реализуется в сетевой форме согласно договора о сетевой форме реализации образовательной программы, заключенного между ФГБОУ ВПО «Пермский государственный гуманитарно-педагогический университет», «Челябинский государственный педагогический университет», «Башкирский государственный педагогический университет им. М. Акмуллы»</w:t>
      </w:r>
    </w:p>
    <w:sectPr>
      <w:type w:val="nextPage"/>
      <w:pgSz w:orient="landscape" w:w="16838" w:h="11906"/>
      <w:pgMar w:left="567" w:right="719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03:00Z</dcterms:created>
  <dc:creator>USER</dc:creator>
  <dc:description/>
  <cp:keywords/>
  <dc:language>en-US</dc:language>
  <cp:lastModifiedBy>Aspire0007</cp:lastModifiedBy>
  <cp:lastPrinted>2014-03-20T11:21:00Z</cp:lastPrinted>
  <dcterms:modified xsi:type="dcterms:W3CDTF">2015-03-04T10:24:00Z</dcterms:modified>
  <cp:revision>9</cp:revision>
  <dc:subject/>
  <dc:title>Приложение</dc:title>
</cp:coreProperties>
</file>