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е испытания, проводимые ПГГПУ самостоятельно, и правила их прове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выбора формы вступительных испытаний В ПГГПУ ( ЕГЭ или экзамены, проводимые ПГГПУ самостоятельно) имеют следующие категории поступ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 с ограниченными возможностями здоровья, дети-инвалиды, инвали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до 1 января 2009 г. получившие документ государственного образца об уровне образования или об уровне образования и квалификации, подтверждающий получение среднего (полного) общего образования, если они не сдавали ЕГЭ в течение 1 года до дня завершения приема документов </w:t>
        <w:br/>
        <w:t>и вступительных испытаний включитель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получившие среднее общее образование в специальных учебно-воспитательных учреждениях закрытого типа, а также в учреждениях, исполняющих наказание в виде лишения свободы, – если указанные лица получили документ о среднем общем образовании в течение 1 года до дня завершения приема документов и вступительных испытаний включительно и не сдавали ЕГЭ в течение этого пери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 Российской Федерации и лица без гражданства, имеющие среднее общее образование, подтвержденное документом иностранного государства об образовании, – если указанные лица получили указанный документ в течение 1 года до дня завершения приема документов и вступительных испытаний включительно и не сдавали ЕГЭ в течение этого пери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, получающие (получившие)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</w:t>
        <w:br/>
        <w:t>и среднего общего образования, – если указанные лица прошли государственную итоговую аттестацию по образовательным программам среднего общего образования не в форме ЕГЭ в течение 1 года до дня завершения приема документов и вступительных испытаний включительно и не сдавали ЕГЭ в течение эт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указанные категории граждан сдавали или будут сдавать ЕГЭ в текущем году по соответствующим общеобразовательным предметам, ПГГПУ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, проводимых вузом самостоя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ительные испытания, проводимые ПГГПУ самостоятельно, проходят в форме тестирования, письменных испытаний (сочинение) и собеседования. Продолжительность тестирования по физике, русскому языку – 120 минут, по иностранным языкам – 80 минут, по остальным предметам – 90 минут;  продолжительность письменных испытаний – 18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я вступительных испытаний формируются  на основании образовательных программ среднего (полного) общего образования по соответствующим предметам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4:00Z</dcterms:created>
  <dc:creator>*</dc:creator>
  <dc:description/>
  <cp:keywords/>
  <dc:language>en-US</dc:language>
  <cp:lastModifiedBy>Aspire0007</cp:lastModifiedBy>
  <dcterms:modified xsi:type="dcterms:W3CDTF">2014-06-26T06:53:00Z</dcterms:modified>
  <cp:revision>11</cp:revision>
  <dc:subject/>
  <dc:title/>
</cp:coreProperties>
</file>