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3"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едоставляемых поступающим особых права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3"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еимуществах, обусловленных уровнями олимпиад школьни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3" w:before="12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3"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ям и призерам олимпиад школь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уровней, проводимых в порядке, устанавливаемом Минобрнауки России (далее – олимпиады школьников), а также победителям и призерам заключительного этапа Всероссийской олимпиады школьников, поступающим на направления, не соответствующие профилю олимпиады, предоставляется преимущество посредством установления наивысшего результата (100 баллов) общеобразовательного или профессионального вступительного испытания, соответствующего профилю олимпиады.</w:t>
      </w:r>
    </w:p>
    <w:p>
      <w:pPr>
        <w:pStyle w:val="Normal"/>
        <w:spacing w:lineRule="atLeast" w:line="23"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этого права абитуриенту необходимо наличие результатов ЕГЭ  не менее 65 баллов по данному общеобразовательному предмету.</w:t>
      </w:r>
    </w:p>
    <w:p>
      <w:pPr>
        <w:pStyle w:val="Style16"/>
        <w:spacing w:lineRule="atLeast" w:line="23" w:before="12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6"/>
        <w:spacing w:lineRule="atLeast" w:line="23" w:before="12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tLeast" w:line="23" w:before="12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3" w:before="120" w:after="20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39:00Z</dcterms:created>
  <dc:creator>Aspire0007</dc:creator>
  <dc:description/>
  <cp:keywords/>
  <dc:language>en-US</dc:language>
  <cp:lastModifiedBy>Aspire0007</cp:lastModifiedBy>
  <dcterms:modified xsi:type="dcterms:W3CDTF">2014-05-26T10:16:00Z</dcterms:modified>
  <cp:revision>4</cp:revision>
  <dc:subject/>
  <dc:title/>
</cp:coreProperties>
</file>