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Перечень  направлений  подготовки 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и вступительных  испытаний в ПГГПУ </w:t>
      </w:r>
    </w:p>
    <w:p>
      <w:pPr>
        <w:pStyle w:val="Normal"/>
        <w:spacing w:lineRule="atLeast" w:line="2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программам бакалавриата в 2014  году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3" w:before="16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битуриенты, окончившие школу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в 2014 год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поступают на все формы обучения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по результатам ЕГЭ</w:t>
      </w:r>
      <w:r>
        <w:rPr>
          <w:rFonts w:cs="Times New Roman" w:ascii="Times New Roman" w:hAnsi="Times New Roman"/>
          <w:spacing w:val="-4"/>
          <w:sz w:val="28"/>
          <w:szCs w:val="28"/>
        </w:rPr>
        <w:t>, полученным в мае-июне 2014 года.</w:t>
      </w:r>
    </w:p>
    <w:p>
      <w:pPr>
        <w:pStyle w:val="Normal"/>
        <w:spacing w:lineRule="atLeast" w:line="23" w:before="1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итуриенты, окончившие школу </w:t>
      </w:r>
      <w:r>
        <w:rPr>
          <w:rFonts w:cs="Times New Roman" w:ascii="Times New Roman" w:hAnsi="Times New Roman"/>
          <w:sz w:val="28"/>
          <w:szCs w:val="28"/>
          <w:u w:val="single"/>
        </w:rPr>
        <w:t>в  2009–2013 годах</w:t>
      </w:r>
      <w:r>
        <w:rPr>
          <w:rFonts w:cs="Times New Roman" w:ascii="Times New Roman" w:hAnsi="Times New Roman"/>
          <w:sz w:val="28"/>
          <w:szCs w:val="28"/>
        </w:rPr>
        <w:t xml:space="preserve">, поступают на все формы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результатам ЕГЭ </w:t>
      </w:r>
      <w:r>
        <w:rPr>
          <w:rFonts w:cs="Times New Roman" w:ascii="Times New Roman" w:hAnsi="Times New Roman"/>
          <w:sz w:val="28"/>
          <w:szCs w:val="28"/>
        </w:rPr>
        <w:t xml:space="preserve"> 2012–2014 гг.</w:t>
      </w:r>
    </w:p>
    <w:p>
      <w:pPr>
        <w:pStyle w:val="Normal"/>
        <w:spacing w:lineRule="atLeast" w:line="23" w:before="1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итуриенты, получившие среднее  общее образование </w:t>
      </w:r>
      <w:r>
        <w:rPr>
          <w:rFonts w:cs="Times New Roman" w:ascii="Times New Roman" w:hAnsi="Times New Roman"/>
          <w:sz w:val="28"/>
          <w:szCs w:val="28"/>
          <w:u w:val="single"/>
        </w:rPr>
        <w:t>до 1 января 2009 года</w:t>
      </w:r>
      <w:r>
        <w:rPr>
          <w:rFonts w:cs="Times New Roman" w:ascii="Times New Roman" w:hAnsi="Times New Roman"/>
          <w:sz w:val="28"/>
          <w:szCs w:val="28"/>
        </w:rPr>
        <w:t>, а также лица, указанные в п.1.4. настоящих Правил приема, поступают  на все формы обучения как по результатам ЕГЭ 2012–2014 года, так и по результатам вступительных испытаний, проводимых ПГГПУ.</w:t>
      </w:r>
    </w:p>
    <w:p>
      <w:pPr>
        <w:pStyle w:val="Normal"/>
        <w:spacing w:lineRule="atLeast" w:line="23" w:before="1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имеющие профессиональное образование и участвующие в отдельном конкурсе, проходят одно вступительное испытание. В случае, если вступительное испытание установлено по общеобразовательному предмету, по которому проводится ЕГЭ, указанные лица могут представить результат ЕГЭ, полученный в 2012-2014 гг.</w:t>
      </w:r>
    </w:p>
    <w:p>
      <w:pPr>
        <w:pStyle w:val="Normal"/>
        <w:spacing w:lineRule="atLeast" w:line="23" w:before="1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тельные испытания, проводимые ПГГПУ самостоятельно, проходят в форме тестирования, письменных испытаний (сочинение) и собеседования. Продолжительность тестирования по физике – 3 академических часа, по математике и информатике – 2 академических часа, по остальным предметам – 1 академический час; продолжительность письменных испытаний – 4 академических часа.</w:t>
      </w:r>
    </w:p>
    <w:p>
      <w:pPr>
        <w:pStyle w:val="ConsNormal1"/>
        <w:widowControl/>
        <w:spacing w:lineRule="atLeast" w:line="23" w:before="160" w:after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вступительных испытаний утверждается председателем приемной комиссии. Лицам, пропустившим вступительные испытания по уважительной причине, предоставляется возможность сдачи испытаний в резервный день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276"/>
        <w:gridCol w:w="900"/>
        <w:gridCol w:w="1369"/>
        <w:gridCol w:w="2410"/>
      </w:tblGrid>
      <w:tr>
        <w:trPr>
          <w:trHeight w:val="9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е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е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зовое  образо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тупительны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ытания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Математический  факуль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 44.03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форма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 44.03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Факультет  информатики  и  эконом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 44.0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84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 44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09.03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*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ом и муниципальном управ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*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*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чески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информатика 38.03.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уч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раслям)  44.0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числительная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Факультет  иностранных  язы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 44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английский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  45.0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еводо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 музы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 44.0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полнительно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(сольфеджио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(музыкальное исполнительство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 44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спытание (специаль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ологический  факуль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 44.03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 44.03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усский язы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ному язы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е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 44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 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й  факуль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 44.0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полните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истем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хнологии  09.0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технолог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од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28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й легкой промышленности 290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ественнонаучный  факультет</w:t>
            </w:r>
          </w:p>
        </w:tc>
      </w:tr>
      <w:tr>
        <w:trPr>
          <w:trHeight w:val="71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 44.03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 44.03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 44.03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  психолог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 37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*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разование  44.0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76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ческий  факуль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 44.03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 44.03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 44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олог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хр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ирод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я  51.03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з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экскурсион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  физической 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44.0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ополнительное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щ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подготовк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й физической подготовк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 44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щ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подготовк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й физической подготовк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испыт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щ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подготов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иц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тклонениями в состоя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 49.0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  5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щ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подготовк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й физической подготовк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з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.0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рганиз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  педагогики  и  психологии  дет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 44.0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полнительно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 44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ефектологическо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 44.0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Факультет  педагогики  и  методики  начального 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6"/>
                <w:szCs w:val="1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 44.0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167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 44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Факультет  правового  и  социально-педагогическ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 44.0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 44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разование  44.0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ци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 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лодежью  39.0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обучение только на  внебюджетной (платной) основ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еречень  направлений  подготовк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 вступительных  испытаний в  ПГГПУ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рограммам магистратуры в  2014  год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ения в магистратуре принимаются лица, имеющие диплом о высшем профессиональном образовании (</w:t>
      </w:r>
      <w:r>
        <w:rPr>
          <w:rFonts w:cs="Times New Roman" w:ascii="Times New Roman" w:hAnsi="Times New Roman"/>
          <w:sz w:val="28"/>
          <w:szCs w:val="28"/>
          <w:lang w:eastAsia="ar-SA"/>
        </w:rPr>
        <w:t>специалиста или бакалавр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ступительные испытания в магистратуру организуются в форме собеседования или тестирования по дисциплинам профильной подготовки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35"/>
        <w:gridCol w:w="1260"/>
        <w:gridCol w:w="1980"/>
        <w:gridCol w:w="1206"/>
        <w:gridCol w:w="16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ое  образ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ступи тельные испыт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й  факульт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образование  44.04.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ко-математическое образование*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грированный тест</w:t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е технологии математическ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5 месяцев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еседова ние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информатики  и 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образование  44.04.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еседова ние</w:t>
            </w:r>
          </w:p>
        </w:tc>
      </w:tr>
      <w:tr>
        <w:trPr>
          <w:trHeight w:val="83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5 месяцев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еседова ние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еседова ние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5 меся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еседова ние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иностранных  язы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образование  44.04.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в лингво-поликультурном образовательном пространств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еседова ние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5 меся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еседова ние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музы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образование  44.04.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зыкальное искусство и образ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еседова ние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менеджмент музыкального искусства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5 месяце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еседова ние</w:t>
            </w:r>
          </w:p>
        </w:tc>
      </w:tr>
      <w:tr>
        <w:trPr>
          <w:trHeight w:val="7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ческий  факульт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образование  44.04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зык и литература в культурном и образовательном контек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еседова ние</w:t>
            </w:r>
          </w:p>
        </w:tc>
      </w:tr>
      <w:tr>
        <w:trPr>
          <w:trHeight w:val="137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тодологические и научно-методические основы преподавания филологических дисцип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5 месяце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еседова ние 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й  факульт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образование  44.04.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ое образование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грированный тест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8"/>
                <w:szCs w:val="28"/>
              </w:rPr>
              <w:t>Естественнонаучный  факульт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образование  44.04.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биолог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еседова ние</w:t>
            </w:r>
          </w:p>
        </w:tc>
      </w:tr>
      <w:tr>
        <w:trPr>
          <w:trHeight w:val="5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иолог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5 меся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еседова ние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психолог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 37.03.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*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еседова ни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ия 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еседова ние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о-педагогическое образование  44.04.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управления образовательной средой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грированный тес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ия здоровья и развития в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5 месяце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еседова ние</w:t>
            </w:r>
          </w:p>
        </w:tc>
      </w:tr>
      <w:tr>
        <w:trPr>
          <w:trHeight w:val="276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ий  факуль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образование  44.04.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е этнокультурные и социально-политические процессы в контексте историческ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еседова ние</w:t>
            </w:r>
          </w:p>
        </w:tc>
      </w:tr>
      <w:tr>
        <w:trPr>
          <w:trHeight w:val="47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ческая регионалистика и крае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*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5 меся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еседова ние</w:t>
            </w:r>
          </w:p>
        </w:tc>
      </w:tr>
      <w:tr>
        <w:trPr>
          <w:trHeight w:val="47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ство в образовании и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*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5 меся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еседова ние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педагогики  и  психологии  дет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образование  44.04.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е инновации в дошко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еседова ние</w:t>
            </w:r>
          </w:p>
        </w:tc>
      </w:tr>
      <w:tr>
        <w:trPr>
          <w:trHeight w:val="199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е (дефектологическое) образование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сихолого-педагогическое сопровождение образования лиц с ограниченными возможностями здоров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5 месяце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еседова ние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правового  и  социально-педагогическ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о-педагогическое образование  44.04.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менедж-мент в сфере образования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грированный тест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профилактика преступлений и правонарушений в сфер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5 месяце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еседова ние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*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5 меся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еседова ние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ьютор по профессиональ-ному развитию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*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5 меся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еседова ние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 в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*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5 меся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еседова 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 обучение только на  внебюджетной (платной) основ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Магистерская программа реализуется в сетевой форме согласно договора о сетевой форме реализации образовательной программы, заключенного между ФГБОУ ВПО «Пермский государственный гуманитарно-педагогический университет», «Челябинский государственный педагогический университет», «Башкирский государственный педагогический университет им. М. Акмулл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4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9">
    <w:name w:val="Текст сноски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basedOn w:val="Style14"/>
    <w:qFormat/>
    <w:rPr/>
  </w:style>
  <w:style w:type="character" w:styleId="Style20">
    <w:name w:val="Верхний колонтитул Знак"/>
    <w:basedOn w:val="Style14"/>
    <w:qFormat/>
    <w:rPr>
      <w:rFonts w:ascii="Times New Roman CYR" w:hAnsi="Times New Roman CYR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26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1:00Z</dcterms:created>
  <dc:creator>Aspire0007</dc:creator>
  <dc:description/>
  <cp:keywords/>
  <dc:language>en-US</dc:language>
  <cp:lastModifiedBy>Aspire0007</cp:lastModifiedBy>
  <dcterms:modified xsi:type="dcterms:W3CDTF">2014-05-30T06:55:00Z</dcterms:modified>
  <cp:revision>3</cp:revision>
  <dc:subject/>
  <dc:title/>
</cp:coreProperties>
</file>