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spacing w:lineRule="atLeast" w:line="23" w:before="120" w:after="0"/>
        <w:ind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ты завершения предоставления оригинала документа об образовании при приеме на обучение на бюджетные места,                                                                   дата заключения договора при приеме на внебюджетные места</w:t>
      </w:r>
    </w:p>
    <w:p>
      <w:pPr>
        <w:pStyle w:val="ConsNormal1"/>
        <w:widowControl/>
        <w:spacing w:lineRule="atLeast" w:line="23" w:before="120" w:after="0"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на обучение по очной форме: </w:t>
      </w:r>
    </w:p>
    <w:p>
      <w:pPr>
        <w:pStyle w:val="ConsNormal1"/>
        <w:widowControl/>
        <w:spacing w:lineRule="atLeast" w:line="23" w:before="120" w:after="0"/>
        <w:ind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</w:p>
    <w:p>
      <w:pPr>
        <w:pStyle w:val="Normal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>30 июля</w:t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</w:rPr>
        <w:t xml:space="preserve"> завершается прием оригиналов документов об образовании от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ается прием оригиналов документов об образовании </w:t>
        <w:br/>
        <w:t xml:space="preserve">от поступающих, включенных в списки лиц, рекомендованных к зачислению </w:t>
        <w:br/>
        <w:t>на первом этап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23"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Второй этап</w:t>
      </w:r>
      <w:r>
        <w:rPr>
          <w:rFonts w:cs="Times New Roman" w:ascii="Times New Roman" w:hAnsi="Times New Roman"/>
          <w:sz w:val="28"/>
          <w:szCs w:val="28"/>
        </w:rPr>
        <w:t xml:space="preserve"> зачисления (зачисление лиц, включенных в списки поступающих, до заполнения вакантных мест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ается прием оригиналов документов об образовании от поступающих, включенных в списки лиц, рекомендованных к зачислению на втором этап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на обучение по заочной форм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ается прием оригиналов документов об образовании от поступающих, успешно прошедших вступительные испытания</w:t>
      </w:r>
    </w:p>
    <w:p>
      <w:pPr>
        <w:pStyle w:val="ConsNormal1"/>
        <w:widowControl/>
        <w:spacing w:lineRule="atLeast" w:line="23" w:before="12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spacing w:lineRule="atLeast" w:line="23"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на обучение по договорам об оказании платных образовательных услуг по очной и заочной форм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ается прием оригиналов документов об образовании, и заключаются договоры об оказании платных образовательных услу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и зачислении на обучение по программам магистратуры:</w:t>
      </w:r>
    </w:p>
    <w:p>
      <w:pPr>
        <w:pStyle w:val="ConsNormal1"/>
        <w:widowControl/>
        <w:spacing w:lineRule="atLeast" w:line="23" w:before="120" w:after="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авгус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е представления оригиналов документов государственного образца об образовании лицами, успешно прошедшими вступительные испытания и рекомендованными для поступления в магистр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3:00Z</dcterms:created>
  <dc:creator>Aspire0007</dc:creator>
  <dc:description/>
  <cp:keywords/>
  <dc:language>en-US</dc:language>
  <cp:lastModifiedBy>Aspire0007</cp:lastModifiedBy>
  <dcterms:modified xsi:type="dcterms:W3CDTF">2014-06-18T10:57:00Z</dcterms:modified>
  <cp:revision>3</cp:revision>
  <dc:subject/>
  <dc:title/>
</cp:coreProperties>
</file>