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tLeast" w:line="23" w:before="240" w:after="24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и рассмотрения апелляций по результатам вступительных испытаний, проводимых ПГГПУ</w:t>
      </w:r>
    </w:p>
    <w:p>
      <w:pPr>
        <w:pStyle w:val="3"/>
        <w:numPr>
          <w:ilvl w:val="0"/>
          <w:numId w:val="0"/>
        </w:numPr>
        <w:spacing w:lineRule="atLeast" w:line="23" w:before="240" w:after="24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 из Правил приема в ПГГПУ на 2014/15 учебный год)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3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Поступающий имеет право подать в приемную комиссию письменное заявление о нарушении, по его мнению, установленного порядка проведения испытания, и (или) несогласии с его (их) результатами (далее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апелляция). </w:t>
      </w:r>
    </w:p>
    <w:p>
      <w:pPr>
        <w:pStyle w:val="TextBodyIndent"/>
        <w:spacing w:lineRule="atLeast" w:line="23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рассматриваются специально созданной приказом ректора апелляционной комиссией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апелляции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 имеет право присутствовать при рассмотрении  апелляции. 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апелляции фиксируется протоколом. В случае изменения оценка вносится в документы поступающего.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по процедуре проведения испытания подается в приемную комиссию сразу по окончанию испытания, по несогласию с результатом – на следующий день после оглашения оцен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  <w:ind w:left="849" w:hanging="283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5:00Z</dcterms:created>
  <dc:creator>Aspire0007</dc:creator>
  <dc:description/>
  <cp:keywords/>
  <dc:language>en-US</dc:language>
  <cp:lastModifiedBy>Aspire0007</cp:lastModifiedBy>
  <dcterms:modified xsi:type="dcterms:W3CDTF">2014-05-22T10:38:00Z</dcterms:modified>
  <cp:revision>4</cp:revision>
  <dc:subject/>
  <dc:title/>
</cp:coreProperties>
</file>