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ИНИСТЕРСТВО ОБРАЗОВАНИЯ И НАУКИ </w:t>
      </w:r>
      <w:r>
        <w:rPr>
          <w:b/>
          <w:bCs/>
          <w:color w:val="000000"/>
          <w:spacing w:val="-3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00"/>
              <w:ind w:right="570" w:firstLine="142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ПГГПУ</w:t>
            </w:r>
          </w:p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К.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» марта 2014 г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Ввести в действие с  «01» июня 201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ind w:firstLine="1152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00"/>
              <w:ind w:firstLine="11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ПГГПУ</w:t>
            </w:r>
          </w:p>
          <w:p>
            <w:pPr>
              <w:pStyle w:val="Normal"/>
              <w:spacing w:lineRule="auto" w:line="300"/>
              <w:ind w:firstLine="11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№ 6 </w:t>
            </w:r>
          </w:p>
          <w:p>
            <w:pPr>
              <w:pStyle w:val="Normal"/>
              <w:spacing w:lineRule="auto" w:line="300"/>
              <w:ind w:firstLine="11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«18» марта  2014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грамма вступительных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ступающих на направление подготовки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37.03.01 Психология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гистерские программы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Организационная психология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8"/>
          <w:szCs w:val="28"/>
        </w:rPr>
        <w:t>«Психология личности»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валификация (степень) - </w:t>
      </w:r>
      <w:r>
        <w:rPr>
          <w:b/>
          <w:bCs/>
          <w:color w:val="000000"/>
          <w:spacing w:val="-3"/>
          <w:sz w:val="28"/>
          <w:szCs w:val="28"/>
        </w:rPr>
        <w:t>магистр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а обучения – </w:t>
      </w:r>
      <w:r>
        <w:rPr>
          <w:i/>
          <w:color w:val="000000"/>
          <w:spacing w:val="-2"/>
          <w:sz w:val="28"/>
          <w:szCs w:val="28"/>
        </w:rPr>
        <w:t>очна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ь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оведения собес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вопросов для собеседован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грамма вступ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магистратуру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высшего профессионального образования по направлению подготовки  «Психология» (квалификация (степень) "магистр"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ступительного экзамена заключается в определении уровня общей личностной культуры, профессиональной компетентности и готовности абитуриента к обучению в магистратуре, предполагающей расширенное поле научно-исследовательской и педагогической деятельности в сфере образ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держание программы вступительного экзамена в магистратуру по направлению «Психология» выстраивается на  основе базовых дисциплин Государственного стандарта высшего профессионального образования подготовки специалистов в области образования  и по направлениям высшего профессионального образования бакалавров.  В этом контексте на вступительном экзамене в центре внимания оказывается область формирования общепрофессиональных компетенций, связанных с осуществлением образовательной деятельности в широком поле профессионально-педагогических практик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дачей </w:t>
      </w:r>
      <w:r>
        <w:rPr>
          <w:bCs/>
          <w:sz w:val="28"/>
          <w:szCs w:val="28"/>
        </w:rPr>
        <w:t>вступительного экзамена является выявление уровня общепрофессиональных компетенций выпускниками бакалавриа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роме того, задачей собеседования является установление характера исследовательских интересов поступающего и соответствующей мотиваци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 w:before="0" w:after="3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ступительные испытания при поступлении на магистерскую программу направления «Психология» проходят в виде собеседования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беседование проводится по профилю конкретной магистерской программы, на которую поступает абитуриент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Собеседование проводится с целью проверки профессиональной готовности поступающего. </w:t>
        <w:tab/>
        <w:t xml:space="preserve">В ходе вступительных испытаний абитуриент также должен продемонстрировать комиссии способность к аналитической, научной работе, к общественной и педагогической деятельности. </w:t>
      </w:r>
    </w:p>
    <w:p>
      <w:pPr>
        <w:pStyle w:val="Default"/>
        <w:spacing w:lineRule="auto" w:line="360" w:before="0" w:after="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беседование является конкурсным вступительным испытанием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еседование оценивается по 5-бальной системе. Для собеседования установлено следующее соответствие: 5 баллов – «отлично»; 4 балла – «хорошо»; 3 балла – «удовлетворительно»; 2 балла и менее «неудовлетворительно».</w:t>
      </w:r>
    </w:p>
    <w:p>
      <w:pPr>
        <w:pStyle w:val="Default"/>
        <w:spacing w:lineRule="auto" w:line="360" w:before="0" w:after="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ающему на собеседовании предлагается не менее 2 вопросов и не более 5 из списка вопросов к собеседованию (в объеме государственного экзамена по соответствующему профилю подготовки бакалавров)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подготовку к ответу на собеседовании отводится не менее 45 минут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РЯДОК ПРОВЕДЕНИЯ СОБЕСЕД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 w:before="0" w:after="5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экзаменующихся в корпус и аудиторию, где проводится экзамен, производится при предъявлении ими паспорт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, не явившиеся на собеседование без уважительной причины, к сдаче пропущенного, последующих испытаний и к участию в конкурсе не допускаютс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540"/>
        <w:jc w:val="both"/>
        <w:rPr>
          <w:sz w:val="23"/>
          <w:szCs w:val="23"/>
        </w:rPr>
      </w:pPr>
      <w:r>
        <w:rPr>
          <w:sz w:val="28"/>
          <w:szCs w:val="28"/>
        </w:rPr>
        <w:t>Уважительной причиной пропуска собеседования является болезнь абитуриента, подтверждаемая предъявлением справки о болезни, или невозможность прибытия на экзамен из-за возникших чрезвычайных ситуаций (подтверждается предъявлением соответствующей справки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 w:before="0" w:after="36"/>
        <w:ind w:left="0" w:firstLine="540"/>
        <w:jc w:val="both"/>
        <w:rPr/>
      </w:pPr>
      <w:r>
        <w:rPr>
          <w:sz w:val="28"/>
          <w:szCs w:val="28"/>
        </w:rPr>
        <w:t>Прием собеседования у каждого поступающего проводит предметная комиссия, в которую входит не менее двух преподавателей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ответу на вопросы собеседования поступающие проводят только на бланках ПГПУ установленного образца, выдаваемых им при получении вопросов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Экзаменационные бланки состоят из листа устного ответа, предназначенного для подготовки поступающими ответов на вопросы (задания) и протокола собеседования.</w:t>
      </w:r>
    </w:p>
    <w:p>
      <w:pPr>
        <w:pStyle w:val="Default"/>
        <w:spacing w:lineRule="auto" w:line="360" w:before="0" w:after="55"/>
        <w:ind w:firstLine="540"/>
        <w:jc w:val="both"/>
        <w:rPr/>
      </w:pPr>
      <w:r>
        <w:rPr>
          <w:sz w:val="28"/>
          <w:szCs w:val="28"/>
        </w:rPr>
        <w:t xml:space="preserve">6. Во время проведения собеседования, экзаменующиеся должны знать и соблюдать следующие правила поведения: </w:t>
      </w:r>
    </w:p>
    <w:p>
      <w:pPr>
        <w:pStyle w:val="Default"/>
        <w:numPr>
          <w:ilvl w:val="0"/>
          <w:numId w:val="3"/>
        </w:numPr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амостоятельно; </w:t>
      </w:r>
    </w:p>
    <w:p>
      <w:pPr>
        <w:pStyle w:val="Default"/>
        <w:numPr>
          <w:ilvl w:val="0"/>
          <w:numId w:val="3"/>
        </w:numPr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ющимися; </w:t>
      </w:r>
    </w:p>
    <w:p>
      <w:pPr>
        <w:pStyle w:val="Default"/>
        <w:numPr>
          <w:ilvl w:val="0"/>
          <w:numId w:val="3"/>
        </w:numPr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оваться средствами оперативной связи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вопросов, связанных с проведением собеседования, экзаменующийся поднятием руки обращается к экзаменатору и при его подходе задает вопрос, не отвлекая внимания находящихся рядом абитуриентов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кзаменующемуся в период подготовки ответа может быть разрешен выход из аудитории, где проводится собеседование, но не более чем на 5 – 7 минут, при этом все экзаменационные документы на период отсутствия в аудитории должны быть сданы экзаменатору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авила поведения абитуриентов доводятся до их сведения при проведении инструктажа экзаменатором перед началом собеседования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 нарушение правил поведения на собеседовании абитуриент может быть удален с экзамена с проставлением неудовлетворительной оценки (независимо от объема подготовленного к ответу материала), о чем составляется акт, утверждаемый предметной комиссией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дготовке ответов на экзаменационные вопросы поступающий обязан представить, как минимум, план ответа по каждому из вопросов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цессе проведения собеседования абитуриенту могут быть заданы дополнительные вопросы, как по содержанию конкретных вопросов, так и по любым разделам предметной области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щая оценка собеседования поступающего складывается из оценок по каждому из вопросов (заданий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СОБЕС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 часть. Собеседование на основе краткого реферата-конспекта по заданной литератур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итуриенты должны заранее выбрать один из предложенных источников литературы, составить конспект-реферат объемом до 100 страниц и принести его на собеседование. В процессе собеседования абитуриенту предлагается проанализировать изученный источник и ответить на вопросы, касающиеся его содерж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исок литературы для реферата-конспекта: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ьелл Л., Зиглер Д., Теории личности.  СПб: Питер, 2003 (или любое другое издани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лл К. С., Линдсей Г. Теории личности. М. : Психотерапия, 2008 (или любое другое издани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рейджер Р., Фейдимен Д., Личность, теории, упражнения, эксперименты. СПб, Москва «прайм-Еврознак», «Олма-Пресс», 2001 (или любое другое издани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вин Л. А, Джон О. П. Психология личности: Теория и исследования. М. : Аспект-пресс, 200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.Е.Е. Соколова Тринадцать диалогов о психологии, МГУ,1990 или другое изд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М.Г.Ярошевский  История психологии, люб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Фрейд   О психоанализе (пять лекций) в кн. Психология бессознательного, М.Просвещение,1989,447 с. или эта работа в любом сборнике трудов  З.Фрей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З.Фрейд введение в психоанализ. Лекции,М.1989,31 лекция или эта лекция в любом другом изда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К.Г.Юнг  Проблемы души нашего времени. М.,1993 или любое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.Г.Юнг Человек и его символы, СПб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А.Адлер Практика и теория индивидуальной психологии. М.,1995 и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Э.Фромм Бегство от свободы. М.1990 и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Э.Эриксон Детство и общество, СПб 1996  и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А.Маслоу  Дальние пределы человеческой психики, Евразия,1997 или другое издание,430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К.Роджерс Взгляд на психотерапию. Становление человека, М.1994 и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Франкл В. Человек в поисках смысла. М.: Прогресс, 199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Л.С.Выготский Исторический смысл психологического кризиса Собр. соч. в 6т., т,1,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А.Н.Леонтьев, Деятельность, сознание, личность,303 с.  М..1977 и 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З.Фрейд. Будущее одной иллюзии, в кн. Сумерки богов, М.Политиздат.1989.94-14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К.Г.Юнг Психология бессознательного. М.1994 и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К.Г.Юнг О  современных мифах, М.1994 или другое изда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3.А.Адлер  Наука жить, Киев,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VAL</w:t>
      </w:r>
      <w:r>
        <w:rPr>
          <w:color w:val="000000"/>
          <w:sz w:val="28"/>
          <w:szCs w:val="28"/>
        </w:rPr>
        <w:t xml:space="preserve">.286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или другой сборник стате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Э.Фромм Анатомия человеческой деструктивности. М., 1994 или другие труд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Эриксон Э. Идентичность: юность и кризис. М. : Прогресс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А.Маслоу Психология бытия, Рефл Бук, Ваклер.1997. (или  другие труды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К.Р.Роджерс Клиенто-центрированная терапия, Рефл-Бук, Ваклер,1997,316 с или другие тру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В.Франкл Доктор и душа, СПб, Ювента,1997.285 с или другой сборник труд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Б.С.Братусь Аномалии личности. М.1988,301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Д.А.Леонтьев Очерк психологии личности. М.Смысл,1993.42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 Устное собеседовани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: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сновные направления зарубежной психологии и условия их возникновения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щая характеристика бихевиоризма и тенденции его развития на современном этапе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едущие направления психоанализа и их создател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Идеи, категории, современное состояние гештальт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Школы и современное значение когнитивной 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Основатели и направления гуманистической 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Этапы становления экзистенциальной 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Основные этапы развития и современное состояние отечественной 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Культурно-исторический поход в отечественной 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Определения личности в контексте различных психологических направлений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Закономерности развития личности в онтогенезе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Ощущение и восприятие: сравнительная характеристика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Внимание, сознание, произвольная активность личност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Закономерности и связи процессов памят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Место мышления в познании, самопознании, деятельности личност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 Понятие и классификации потребностей в психологии личност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 Функции эмоций и чувств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 Структура и виды деятельности личност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Типологии темперамента и характера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 Проблема способностей в психологии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9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_"/>
    <w:basedOn w:val="Style13"/>
    <w:qFormat/>
    <w:rPr>
      <w:rFonts w:ascii="HelvDL;Times New Roman" w:hAnsi="HelvDL;Times New Roman" w:cs="HelvDL;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20"/>
      <w:ind w:firstLine="567"/>
      <w:jc w:val="both"/>
      <w:textAlignment w:val="baseline"/>
    </w:pPr>
    <w:rPr>
      <w:rFonts w:ascii="HelvDL;Times New Roman" w:hAnsi="HelvDL;Times New Roman" w:cs="HelvD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4"/>
    <w:qFormat/>
    <w:pPr>
      <w:widowControl/>
      <w:bidi w:val="0"/>
      <w:spacing w:lineRule="atLeast" w:line="220" w:before="567" w:after="113"/>
      <w:jc w:val="center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41">
    <w:name w:val="заг4а"/>
    <w:basedOn w:val="4"/>
    <w:next w:val="TextBody"/>
    <w:qFormat/>
    <w:pPr>
      <w:spacing w:before="0" w:after="397"/>
    </w:pPr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7">
    <w:name w:val="Style1"/>
    <w:basedOn w:val="Normal"/>
    <w:qFormat/>
    <w:pPr>
      <w:spacing w:lineRule="exact" w:line="221"/>
      <w:ind w:firstLine="312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9:00Z</dcterms:created>
  <dc:creator>uzo</dc:creator>
  <dc:description/>
  <cp:keywords/>
  <dc:language>en-US</dc:language>
  <cp:lastModifiedBy>Ротманова</cp:lastModifiedBy>
  <dcterms:modified xsi:type="dcterms:W3CDTF">2014-03-28T05:52:00Z</dcterms:modified>
  <cp:revision>3</cp:revision>
  <dc:subject/>
  <dc:title>МИНИСТЕРСТВО ОБРАЗОВАНИЯ И НАУКИ РОССИЙСКОЙ ФЕДЕРАЦИИ</dc:title>
</cp:coreProperties>
</file>