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вступительных испытаний в ПГГП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на 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9 июля</w:t>
        <w:tab/>
        <w:t>Для абитуриентов из Республики Крым и г.Севастополя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Русский язык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1 июля</w:t>
        <w:tab/>
        <w:t>Для абитуриентов из Республики Крым и г.Севастополя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тематика</w:t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5 июля</w:t>
        <w:tab/>
        <w:t>Физическая подготовка -  легкая атлетика, гимнастика (Физ.культура – о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ля</w:t>
        <w:tab/>
        <w:tab/>
        <w:t xml:space="preserve">Обществ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и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Физика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Физическая подготовка – плавание (Физ. культура – очное)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17 июля </w:t>
        <w:tab/>
        <w:t>Физическая подготовка – (Адаптивная физ.культура – очное, зао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8 июля</w:t>
        <w:tab/>
        <w:t>Литература (сочи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ст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иология (профиль Би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ностранный язык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оми-пермяцкий язык и литература (собеседование) Сольфеджи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Физическая подготовка – легкая атлетика, гимнастика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(Физ. культура – заочное; заочное на базе проф.образования)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ля </w:t>
        <w:tab/>
        <w:tab/>
        <w:t>Физическая подготовка – плавание (Физ.культура – заоч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</w:t>
        <w:tab/>
        <w:tab/>
        <w:t>Биология (профиль Адаптивная физ.культура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Музыкальное исполнительство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ля</w:t>
        <w:tab/>
        <w:tab/>
        <w:t>Русский яз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</w:t>
        <w:tab/>
        <w:tab/>
        <w:t xml:space="preserve">Резервный день (испытания, проводимые вуз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5 августа</w:t>
        <w:tab/>
        <w:t>Вступительные испытания для поступающих на обучение по программам магистратуры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ФИЗИЧЕСКОЙ  КУЛЬТУР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/>
        <w:t>Очное отделе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5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Физическая куль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ССКИЙ ЯЗЫК – ЕГ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ля лиц, имеющих право сдавать ЕГЭ в июле 2014 го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– ЕГ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ля лиц, имеющих право сдавать ЕГЭ в июле 2014 года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ФИЗИЧЕСКОЙ ПОДГОТОВКЕ</w:t>
            </w:r>
          </w:p>
          <w:p>
            <w:pPr>
              <w:pStyle w:val="Heading3"/>
              <w:rPr/>
            </w:pPr>
            <w:r>
              <w:rPr/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дион "Динамо"; спортивный за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учебного корпуса (ул. Пушкина, 4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 (плавание)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Спортивная база ПГГПУ в Ляд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Адаптивная физическая культура (49.03.02)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профиль </w:t>
      </w:r>
      <w:r>
        <w:rPr>
          <w:b/>
          <w:sz w:val="32"/>
          <w:szCs w:val="32"/>
        </w:rPr>
        <w:t>Лечебная физическая культур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"/>
        <w:gridCol w:w="7905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ССКИЙ ЯЗЫК – ЕГ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ля лиц, имеющих право сдавать ЕГЭ в июле 2014 го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– ЕГЭ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4907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ля лиц, имеющих право сдавать ЕГЭ в июле 2014 года)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00</w:t>
            </w:r>
          </w:p>
        </w:tc>
        <w:tc>
          <w:tcPr>
            <w:tcW w:w="79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ФИЗИЧЕСКОЙ ПОДГОТОВ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ртивный за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ебного корпуса (ул. Пушкина, 4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ФИЗИЧЕСКОЙ  КУЛЬТУРЫ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Физическая куль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/>
            </w:pPr>
            <w:r>
              <w:rPr/>
              <w:t>Аудитория  58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Консультация по  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ОЙ ПОДГОТОВ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Стадион "Динамо"; спортивный за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учебного корпуса (ул. Пушкина, 4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</w:rPr>
              <w:t>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  <w:r>
              <w:rPr>
                <w:b/>
                <w:sz w:val="24"/>
                <w:u w:val="single"/>
                <w:lang w:val="en-US"/>
              </w:rPr>
              <w:t xml:space="preserve"> (</w:t>
            </w:r>
            <w:r>
              <w:rPr>
                <w:b/>
                <w:sz w:val="24"/>
                <w:u w:val="single"/>
              </w:rPr>
              <w:t>плавание</w:t>
            </w:r>
            <w:r>
              <w:rPr>
                <w:b/>
                <w:sz w:val="24"/>
                <w:u w:val="single"/>
                <w:lang w:val="en-US"/>
              </w:rPr>
              <w:t>)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Спортивная база ПГГПУ в Лядах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58, главный корпус, 3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Физическая культур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на базе профессионального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7 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Й ФИЗИЧЕСКОЙ ПОДГОТОВКЕ</w:t>
            </w:r>
          </w:p>
          <w:p>
            <w:pPr>
              <w:pStyle w:val="Heading3"/>
              <w:rPr/>
            </w:pPr>
            <w:r>
              <w:rPr/>
              <w:t>Актовый зал главного корпуса, 3 этаж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ОБЩАЯ ФИЗИЧЕ</w:t>
            </w:r>
            <w:r>
              <w:rPr>
                <w:sz w:val="24"/>
                <w:u w:val="single"/>
              </w:rPr>
              <w:t>С</w:t>
            </w:r>
            <w:r>
              <w:rPr>
                <w:b/>
                <w:sz w:val="24"/>
                <w:u w:val="single"/>
              </w:rPr>
              <w:t>КАЯ ПОДГОТ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 «Динамо»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ФИЗИЧЕСКОЙ  КУЛЬТУР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аптивная физическая культура (49.03.02)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профиль </w:t>
      </w:r>
      <w:r>
        <w:rPr>
          <w:b/>
          <w:sz w:val="32"/>
          <w:szCs w:val="32"/>
        </w:rPr>
        <w:t>Лечебная физическая куль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4  ию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ФИЗИЧЕСКОЙ ПОДГОТОВКЕ</w:t>
            </w:r>
          </w:p>
          <w:p>
            <w:pPr>
              <w:pStyle w:val="Heading3"/>
              <w:rPr/>
            </w:pPr>
            <w:r>
              <w:rPr/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ивный за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учебного  корпуса (ул. Пушкина, 44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8 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Heading3"/>
              <w:rPr/>
            </w:pPr>
            <w:r>
              <w:rPr/>
              <w:t>Аудитория 44, главный корпус, 3 этаж</w:t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ОЛОГИЯ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44, главный корпус, 3 этаж</w:t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3"/>
              <w:rPr/>
            </w:pPr>
            <w:r>
              <w:rPr/>
              <w:t>Актовый зал главного корпуса, 3 этаж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2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я  58, главный корпус, 3 этаж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Туризм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 xml:space="preserve">(43.03.02) профиль </w:t>
      </w:r>
      <w:r>
        <w:rPr>
          <w:b/>
          <w:sz w:val="32"/>
          <w:szCs w:val="32"/>
        </w:rPr>
        <w:t>Технология и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оздоровительных услуг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Heading3"/>
              <w:tabs>
                <w:tab w:val="clear" w:pos="720"/>
                <w:tab w:val="center" w:pos="3861" w:leader="none"/>
                <w:tab w:val="left" w:pos="5970" w:leader="none"/>
              </w:tabs>
              <w:jc w:val="left"/>
              <w:rPr>
                <w:b/>
                <w:b/>
                <w:u w:val="single"/>
              </w:rPr>
            </w:pPr>
            <w:r>
              <w:rPr/>
              <w:tab/>
              <w:t>Аудитория  58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ИСТОРИИ</w:t>
            </w:r>
          </w:p>
          <w:p>
            <w:pPr>
              <w:pStyle w:val="Normal"/>
              <w:tabs>
                <w:tab w:val="clear" w:pos="720"/>
                <w:tab w:val="center" w:pos="3861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Актовый зал главного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(ТЕСТ)</w:t>
            </w:r>
          </w:p>
          <w:p>
            <w:pPr>
              <w:pStyle w:val="Heading3"/>
              <w:rPr/>
            </w:pPr>
            <w:r>
              <w:rPr/>
              <w:t>Аудитория  58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я  58, главный корпус, 3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ПЕДАГОГИКИ  И ПСИХОЛОГИИ  ДЕТСТВ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/>
            </w:pPr>
            <w:r>
              <w:rPr/>
              <w:t xml:space="preserve">Аудитории 30,32  </w:t>
            </w:r>
            <w:r>
              <w:rPr>
                <w:lang w:val="en-US"/>
              </w:rPr>
              <w:t>II</w:t>
            </w:r>
            <w:r>
              <w:rPr/>
              <w:t xml:space="preserve"> учебный корпус (ул.Пушкина,44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58,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Аудитория  47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30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ебный корпус (ул.Пушкина,4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на базе профессионального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и 30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ебный корпус (ул.Пушкина,44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ПЕДАГОГИКИ  И ПСИХОЛОГИИ  ДЕТСТВ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Специальное (дефектологическое)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3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Дошкольная дефектолог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удитория  47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51, главный корпус, 3 этаж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удитория 32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ебный корпус (ул.Пушкина,44)</w:t>
            </w:r>
          </w:p>
        </w:tc>
      </w:tr>
    </w:tbl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sz w:val="24"/>
        </w:rPr>
        <w:t>Специальное (дефектологическое)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3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Логопед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на базе профессионального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удитория 32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ебный корпус (ул.Пушкина,4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МАТЕМАТИЧЕСКИЙ  факультет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Математи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37, главный корпус, 2 этаж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45, главный корпус, 3 этаж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 45, главный корпус, 3 эта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ИНОСТРАННЫХ  ЯЗЫКОВ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Иностранный язы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 xml:space="preserve">Аудитория 57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ебный корпус (ул.Пушкина,44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ИНОСТРАННОМУ ЯЗЫ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ия  37, главный  корпус, 2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ОСТРАННЫЙ ЯЗЫК (ТЕСТ)</w:t>
            </w:r>
          </w:p>
          <w:p>
            <w:pPr>
              <w:pStyle w:val="Heading3"/>
              <w:rPr/>
            </w:pPr>
            <w:r>
              <w:rPr/>
              <w:t>Аудитория  37, главный корпус, 2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 47, главный  корпус, 3 этаж 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Иностранный язы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а базе профессионального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ИНОСТРАННОМУ ЯЗЫ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37, главный  корпус, 2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ОСТРАННЫЙ ЯЗЫК (ТЕСТ)</w:t>
            </w:r>
          </w:p>
          <w:p>
            <w:pPr>
              <w:pStyle w:val="Heading3"/>
              <w:rPr/>
            </w:pPr>
            <w:r>
              <w:rPr/>
              <w:t>Аудитория  37, главный корпус, 2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ЕСТЕСТВЕННОНАУЧНЫЙ  факультет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Биолог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51, главный корпус, 3 этаж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47,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/>
              <w:t>Аудитория  45, главный корпус, 2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51, главный корпус, 3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Безопасность жизнедеятельно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 51, главный корпус, 3 этаж 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ТЕМАТИКА (ТЕСТ)</w:t>
            </w:r>
          </w:p>
          <w:p>
            <w:pPr>
              <w:pStyle w:val="Heading3"/>
              <w:rPr/>
            </w:pPr>
            <w:r>
              <w:rPr/>
              <w:t>Аудитория  44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51, главный корпус, 3 этаж</w:t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ИНФОРМАТИКИ  И  ЭКОНОМИКИ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 xml:space="preserve">Прикладная </w:t>
      </w:r>
      <w:r>
        <w:rPr>
          <w:b/>
          <w:sz w:val="24"/>
          <w:szCs w:val="24"/>
        </w:rPr>
        <w:t>информатика (09.03.03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и</w:t>
      </w:r>
      <w:r>
        <w:rPr>
          <w:b/>
        </w:rPr>
        <w:t xml:space="preserve"> </w:t>
      </w:r>
      <w:r>
        <w:rPr>
          <w:b/>
          <w:sz w:val="32"/>
          <w:szCs w:val="32"/>
        </w:rPr>
        <w:t>Прикладная информатика в экономике</w:t>
      </w:r>
      <w:r>
        <w:rPr>
          <w:b/>
        </w:rPr>
        <w:t xml:space="preserve">,   </w:t>
      </w:r>
      <w:r>
        <w:rPr>
          <w:b/>
          <w:sz w:val="32"/>
          <w:szCs w:val="32"/>
        </w:rPr>
        <w:t>Прикладная информатика в государственном и муниципальном управлении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ИНФОРМА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45,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ФОРМАТИКА 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удитория  45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7 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Heading3"/>
              <w:rPr/>
            </w:pPr>
            <w:r>
              <w:rPr/>
              <w:t>Аудитория  37, главный корпус, 2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37, главный корпус, 2 этаж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4"/>
        </w:rPr>
        <w:t xml:space="preserve">Менеджмент (38.03.02) профили </w:t>
      </w:r>
      <w:r>
        <w:rPr>
          <w:b/>
          <w:sz w:val="32"/>
          <w:szCs w:val="32"/>
        </w:rPr>
        <w:t xml:space="preserve"> Информационный менеджмент,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человеческими ресурс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удитория  45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7 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Heading3"/>
              <w:rPr/>
            </w:pPr>
            <w:r>
              <w:rPr/>
              <w:t>Аудитория  37, главный корпус, 2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37, главный корпус, 2 этаж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/>
      </w:pPr>
      <w:r>
        <w:rPr>
          <w:sz w:val="40"/>
        </w:rPr>
        <w:t xml:space="preserve">Факультет   ПРАВОВОГО  И </w:t>
      </w:r>
    </w:p>
    <w:p>
      <w:pPr>
        <w:pStyle w:val="Heading"/>
        <w:rPr>
          <w:sz w:val="40"/>
        </w:rPr>
      </w:pPr>
      <w:r>
        <w:rPr>
          <w:sz w:val="40"/>
        </w:rPr>
        <w:t>СОЦИАЛЬНО-ПЕДАГОГИЧЕСКОГО 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jc w:val="center"/>
        <w:rPr>
          <w:sz w:val="32"/>
          <w:szCs w:val="32"/>
          <w:lang w:val="en-US"/>
        </w:rPr>
      </w:pPr>
      <w:r>
        <w:rPr>
          <w:sz w:val="24"/>
        </w:rPr>
        <w:t>Педагогическое образование</w:t>
      </w:r>
      <w:r>
        <w:rPr/>
        <w:t xml:space="preserve"> </w:t>
      </w:r>
      <w:r>
        <w:rPr>
          <w:sz w:val="24"/>
          <w:szCs w:val="24"/>
        </w:rPr>
        <w:t>(44.03.01)</w:t>
      </w:r>
      <w:r>
        <w:rPr/>
        <w:t xml:space="preserve"> </w:t>
      </w:r>
      <w:r>
        <w:rPr>
          <w:sz w:val="24"/>
          <w:szCs w:val="24"/>
        </w:rPr>
        <w:t xml:space="preserve">профиль </w:t>
      </w:r>
      <w:r>
        <w:rPr>
          <w:sz w:val="32"/>
          <w:szCs w:val="32"/>
        </w:rPr>
        <w:t>Прав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Heading3"/>
              <w:rPr>
                <w:b/>
                <w:b/>
                <w:u w:val="single"/>
              </w:rPr>
            </w:pPr>
            <w:r>
              <w:rPr/>
              <w:t>Аудитория  47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ИС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(ТЕСТ)</w:t>
            </w:r>
          </w:p>
          <w:p>
            <w:pPr>
              <w:pStyle w:val="Heading3"/>
              <w:rPr/>
            </w:pPr>
            <w:r>
              <w:rPr/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ия  47, главный корпус, 3 этаж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Психолого-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2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Психология и с</w:t>
      </w:r>
      <w:r>
        <w:rPr>
          <w:b/>
          <w:sz w:val="32"/>
        </w:rPr>
        <w:t xml:space="preserve">оциальная педагогика </w:t>
      </w:r>
      <w:r>
        <w:rPr>
          <w:b/>
          <w:sz w:val="28"/>
        </w:rPr>
        <w:t>(на базе профессионального образования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 37, главный корпус, 2 этаж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рганизация работы с молодежью</w:t>
      </w:r>
      <w:r>
        <w:rPr>
          <w:b/>
        </w:rPr>
        <w:t xml:space="preserve"> </w:t>
      </w:r>
      <w:r>
        <w:rPr>
          <w:b/>
          <w:sz w:val="24"/>
          <w:szCs w:val="24"/>
        </w:rPr>
        <w:t>(39.03.03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Heading3"/>
              <w:rPr>
                <w:b/>
                <w:b/>
                <w:u w:val="single"/>
              </w:rPr>
            </w:pPr>
            <w:r>
              <w:rPr/>
              <w:t>Аудитория  47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ИС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(ТЕСТ)</w:t>
            </w:r>
          </w:p>
          <w:p>
            <w:pPr>
              <w:pStyle w:val="Heading3"/>
              <w:rPr/>
            </w:pPr>
            <w:r>
              <w:rPr/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ия  37, главный корпус, 2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4"/>
        <w:rPr/>
      </w:pPr>
      <w:r>
        <w:rPr>
          <w:b/>
          <w:u w:val="single"/>
        </w:rPr>
        <w:t>Факультет  ПСИХОЛОГ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Психолого-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2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Психология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БИ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Я (ТЕСТ)</w:t>
            </w:r>
          </w:p>
          <w:p>
            <w:pPr>
              <w:pStyle w:val="Heading3"/>
              <w:rPr/>
            </w:pPr>
            <w:r>
              <w:rPr/>
              <w:t>Аудитория 58, 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удитория 58, 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Heading2"/>
              <w:rPr/>
            </w:pPr>
            <w:r>
              <w:rPr>
                <w:b w:val="false"/>
                <w:u w:val="none"/>
              </w:rPr>
              <w:t>Аудитория  58, 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58,  главный корпус, 3 этаж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Психолого-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2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Психология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базе профессионального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52,  главный корпус, 3 эта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/>
        <w:t>ИСТОРИЧЕСКИЙ  факуль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  <w:sz w:val="32"/>
        </w:rPr>
        <w:t xml:space="preserve">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(ТЕСТ)</w:t>
            </w:r>
          </w:p>
          <w:p>
            <w:pPr>
              <w:pStyle w:val="Heading3"/>
              <w:rPr>
                <w:b/>
                <w:b/>
                <w:u w:val="single"/>
              </w:rPr>
            </w:pPr>
            <w:r>
              <w:rPr/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ИС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(ТЕСТ)</w:t>
            </w:r>
          </w:p>
          <w:p>
            <w:pPr>
              <w:pStyle w:val="Heading3"/>
              <w:rPr/>
            </w:pPr>
            <w:r>
              <w:rPr/>
              <w:t>Аудитория  58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ия  51, главный корпус, 3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/>
      </w:pPr>
      <w:r>
        <w:rPr>
          <w:b/>
          <w:u w:val="single"/>
        </w:rPr>
        <w:t xml:space="preserve">ФИЛОЛОГИЧЕСКИЙ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факультет</w:t>
      </w:r>
    </w:p>
    <w:p>
      <w:pPr>
        <w:pStyle w:val="Heading6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/>
      </w:pPr>
      <w:r>
        <w:rPr/>
        <w:t xml:space="preserve">Педагогическое образование </w:t>
      </w:r>
      <w:r>
        <w:rPr>
          <w:szCs w:val="24"/>
        </w:rPr>
        <w:t>(44.03.01)</w:t>
      </w:r>
      <w:r>
        <w:rPr/>
        <w:t xml:space="preserve"> </w:t>
      </w:r>
      <w:r>
        <w:rPr>
          <w:szCs w:val="24"/>
        </w:rPr>
        <w:t>профиль</w:t>
      </w:r>
      <w:r>
        <w:rPr>
          <w:b w:val="false"/>
        </w:rPr>
        <w:t xml:space="preserve"> </w:t>
      </w:r>
      <w:r>
        <w:rPr>
          <w:sz w:val="32"/>
        </w:rPr>
        <w:t>Рус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СТВОЗНАНИЕ 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 xml:space="preserve">Аудитория 57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ебный корпус (ул.Пушкина,44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по ЛИТЕРАТУ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ия 47,  главный корпус, 3 этаж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ЛИТЕРАТУРА (ПИСЬМЕН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удитории  47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удитории  47, главный корпус, 3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</w:rPr>
        <w:t>Родной язык и литература и русский язы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ССКИЙ ЯЗЫК – ЕГ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ля лиц, имеющих право сдавать ЕГЭ в июле 2014 го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– ЕГ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ля лиц, имеющих право сдавать ЕГЭ в июле 2014 года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сультация ПО КОМИ-ПЕРМЯЦКОМУ ЯЗЫКУ И </w:t>
            </w:r>
          </w:p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ия  44,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БЕСЕДОВАНИЕ ПО КОМИ-ПЕРМЯЦКОМУ ЯЗЫКУ И ЛИТЕРАТУ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ия  51, главный корпус, 3 этаж</w:t>
            </w:r>
          </w:p>
        </w:tc>
      </w:tr>
    </w:tbl>
    <w:p>
      <w:pPr>
        <w:pStyle w:val="Heading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Факультет  ПЕДАГОГИКИ  И  МЕТОДИКИ НАЧАЛЬНОГО  ОБРАЗ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>
          <w:sz w:val="24"/>
        </w:rPr>
        <w:t>Педагогическое образование</w:t>
      </w:r>
      <w:r>
        <w:rPr/>
        <w:t xml:space="preserve"> </w:t>
      </w:r>
      <w:r>
        <w:rPr>
          <w:sz w:val="24"/>
          <w:szCs w:val="24"/>
        </w:rPr>
        <w:t>(44.03.01)</w:t>
      </w:r>
      <w:r>
        <w:rPr/>
        <w:t xml:space="preserve"> </w:t>
      </w:r>
      <w:r>
        <w:rPr>
          <w:sz w:val="24"/>
          <w:szCs w:val="24"/>
        </w:rPr>
        <w:t>профиль</w:t>
      </w:r>
      <w:r>
        <w:rPr>
          <w:b w:val="false"/>
        </w:rPr>
        <w:t xml:space="preserve"> </w:t>
      </w:r>
      <w:r>
        <w:rPr>
          <w:sz w:val="32"/>
          <w:szCs w:val="32"/>
        </w:rPr>
        <w:t>Началь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3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 xml:space="preserve">Аудитория 59,60,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учебный корпус (ул.Пушкина,44)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сультация по  МАТЕМА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 58, главный корпус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МАТИКА (ТЕС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.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удитория 59,60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ебный корпус (ул.Пушкина,44)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Начальное образовани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(на базе профессионального образован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удитория 59,60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ебный корпус (ул.Пушкина,44)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Факультет  МУЗЫК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Музыкальное образ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ОБЩЕСТВОЗН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ОЗНАНИЕ (ТЕСТ)</w:t>
            </w:r>
          </w:p>
          <w:p>
            <w:pPr>
              <w:pStyle w:val="Heading3"/>
              <w:rPr/>
            </w:pPr>
            <w:r>
              <w:rPr/>
              <w:t>Аудитория  52, главный корпус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е собрание абитур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6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учебный корпус (ул.Кирова (Пермская),65),</w:t>
            </w:r>
            <w:r>
              <w:rPr>
                <w:sz w:val="24"/>
              </w:rPr>
              <w:t>1 этаж</w:t>
            </w:r>
          </w:p>
          <w:p>
            <w:pPr>
              <w:pStyle w:val="Heading2"/>
              <w:rPr/>
            </w:pPr>
            <w:r>
              <w:rPr/>
              <w:t>Консультации по специальным дисциплин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и  25, 26, 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ЛЬФЕДЖ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и 6, 28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учебный корпус (ул.Кирова (Пермская),6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УЗЫКАЛЬНОЕ ИСПОЛН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и 25,26,32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учебный корпус (ул.Кирова (Пермская),65), 3 этаж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я по РУССКОМУ ЯЗЫКУ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овый зал главного корпуса, 3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 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 (Т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удитория  47, главный корпус, 3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едагогическое образование</w:t>
      </w:r>
      <w:r>
        <w:rPr>
          <w:b/>
        </w:rPr>
        <w:t xml:space="preserve"> </w:t>
      </w:r>
      <w:r>
        <w:rPr>
          <w:b/>
          <w:sz w:val="24"/>
          <w:szCs w:val="24"/>
        </w:rPr>
        <w:t>(44.03.01)</w:t>
      </w:r>
      <w:r>
        <w:rPr>
          <w:b/>
        </w:rPr>
        <w:t xml:space="preserve"> </w:t>
      </w:r>
      <w:r>
        <w:rPr>
          <w:b/>
          <w:sz w:val="24"/>
          <w:szCs w:val="24"/>
        </w:rPr>
        <w:t>профиль</w:t>
      </w:r>
      <w:r>
        <w:rPr>
          <w:b/>
        </w:rPr>
        <w:t xml:space="preserve"> </w:t>
      </w:r>
      <w:r>
        <w:rPr>
          <w:b/>
          <w:sz w:val="32"/>
          <w:szCs w:val="32"/>
        </w:rPr>
        <w:t>Музык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на базе профессионального образован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 июл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00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е собрание абитур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удитория 6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учебный корпус (ул.Кирова (Пермская),65),</w:t>
            </w:r>
            <w:r>
              <w:rPr>
                <w:sz w:val="24"/>
              </w:rPr>
              <w:t>1 этаж</w:t>
            </w:r>
          </w:p>
          <w:p>
            <w:pPr>
              <w:pStyle w:val="Heading2"/>
              <w:rPr/>
            </w:pPr>
            <w:r>
              <w:rPr/>
              <w:t>Консультации по специальным дисциплин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итории  25, 26, 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  ию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Аудитория 25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учебный корпус (ул.Кирова (Пермская),65), 3 этаж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5:00Z</dcterms:created>
  <dc:creator>Администратор</dc:creator>
  <dc:description/>
  <cp:keywords/>
  <dc:language>en-US</dc:language>
  <cp:lastModifiedBy>Aspire0007</cp:lastModifiedBy>
  <cp:lastPrinted>2014-06-17T12:01:00Z</cp:lastPrinted>
  <dcterms:modified xsi:type="dcterms:W3CDTF">2014-06-19T05:47:00Z</dcterms:modified>
  <cp:revision>122</cp:revision>
  <dc:subject/>
  <dc:title/>
</cp:coreProperties>
</file>