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ИТОГИ  ПРИЕМА  В  ПГГПУ  В  2014 ГОДУ 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Очная форма обучения</w:t>
      </w:r>
    </w:p>
    <w:p>
      <w:pPr>
        <w:pStyle w:val="Normal"/>
        <w:ind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05"/>
        <w:gridCol w:w="1276"/>
        <w:gridCol w:w="1134"/>
        <w:gridCol w:w="1356"/>
        <w:gridCol w:w="1069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2905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83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ислено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Средняя сумма набранных баллов (общий конкурс,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300 баллов)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0" w:firstLine="65"/>
              <w:rPr>
                <w:sz w:val="20"/>
              </w:rPr>
            </w:pPr>
            <w:r>
              <w:rPr>
                <w:sz w:val="20"/>
              </w:rPr>
              <w:t>по договор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firstLine="65"/>
              <w:rPr/>
            </w:pPr>
            <w:r>
              <w:rPr/>
              <w:t>по догово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тематика и информатик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06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3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кономика и информатик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6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06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188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widowControl w:val="false"/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Менеджмент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небюджетный набор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Управление человеческими ресурсами 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ционный менедж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Бизнес-информатика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Архитектура пред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офессиональное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обучение (по отраслям),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внебюджетный набор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85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емецкий язык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ингвист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евод и переводовед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ыкальное образовани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5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400)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069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дной язык и литература и 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069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Физика и информатик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29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83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ислено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яя сумма набранных баллов (общий конкурс,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300 баллов)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2"/>
              <w:ind w:left="0" w:firstLine="65"/>
              <w:rPr>
                <w:sz w:val="20"/>
              </w:rPr>
            </w:pPr>
            <w:r>
              <w:rPr>
                <w:sz w:val="20"/>
              </w:rPr>
              <w:t>по договор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069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firstLine="65"/>
              <w:rPr/>
            </w:pPr>
            <w:r>
              <w:rPr/>
              <w:t>по догово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хнология и дополнительное образование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06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5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нформационные системы и технологи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 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5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зделий легкой промышлен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хнология швей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Биология и хим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и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сихология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небюджетный набор</w:t>
            </w:r>
            <w:r>
              <w:rPr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История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еология и охрана объектов культурного и природного наследия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ультурный туризм и экскурсион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5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szCs w:val="24"/>
              </w:rPr>
            </w:pPr>
            <w:r>
              <w:rPr/>
              <w:t>Физическая культура и 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400)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9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400)</w:t>
            </w:r>
          </w:p>
        </w:tc>
      </w:tr>
      <w:tr>
        <w:trPr>
          <w:trHeight w:val="6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аптивная физическая культур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ечеб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9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400)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8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400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уриз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ошкольное образование и дополнительное 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огопе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4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ая дефек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ое образование и 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во и обществозн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и социальная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работы с моло-дежью (</w:t>
            </w:r>
            <w:r>
              <w:rPr>
                <w:sz w:val="22"/>
                <w:szCs w:val="22"/>
              </w:rPr>
              <w:t>внебюджетный набор</w:t>
            </w:r>
            <w:r>
              <w:rPr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ая форма обучения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05"/>
        <w:gridCol w:w="1276"/>
        <w:gridCol w:w="1219"/>
        <w:gridCol w:w="1260"/>
        <w:gridCol w:w="1080"/>
      </w:tblGrid>
      <w:tr>
        <w:trPr>
          <w:trHeight w:val="157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2905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83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ислен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яя сумма набранных баллов (общий конкурс,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300 баллов)</w:t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2"/>
              <w:ind w:left="0" w:firstLine="65"/>
              <w:rPr>
                <w:sz w:val="20"/>
              </w:rPr>
            </w:pPr>
            <w:r>
              <w:rPr>
                <w:sz w:val="20"/>
              </w:rPr>
              <w:t>по договор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firstLine="65"/>
              <w:rPr/>
            </w:pPr>
            <w:r>
              <w:rPr/>
              <w:t>по догово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</w:t>
            </w:r>
          </w:p>
        </w:tc>
      </w:tr>
      <w:tr>
        <w:trPr>
          <w:trHeight w:val="4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икладная информатика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Менеджмент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небюджетный набор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Управление человеческими ресурсами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ционный менедж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4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зыкальное образо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85 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100)</w:t>
            </w:r>
          </w:p>
        </w:tc>
      </w:tr>
      <w:tr>
        <w:trPr>
          <w:trHeight w:val="3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3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>
          <w:trHeight w:val="5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14</w:t>
            </w:r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400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77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400)</w:t>
            </w:r>
          </w:p>
        </w:tc>
      </w:tr>
      <w:tr>
        <w:trPr>
          <w:trHeight w:val="6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аптивная физическая культур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ечебная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04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400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уриз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2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огопе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63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100)</w:t>
            </w:r>
          </w:p>
        </w:tc>
      </w:tr>
      <w:tr>
        <w:trPr>
          <w:trHeight w:val="4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ая дефек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ое образование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40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и социальная педагог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52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из 100)</w:t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95" w:firstLine="495"/>
      <w:jc w:val="center"/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5:00Z</dcterms:created>
  <dc:creator>user</dc:creator>
  <dc:description/>
  <cp:keywords/>
  <dc:language>en-US</dc:language>
  <cp:lastModifiedBy>user</cp:lastModifiedBy>
  <cp:lastPrinted>2015-03-04T15:15:00Z</cp:lastPrinted>
  <dcterms:modified xsi:type="dcterms:W3CDTF">2015-03-04T10:43:00Z</dcterms:modified>
  <cp:revision>74</cp:revision>
  <dc:subject/>
  <dc:title/>
</cp:coreProperties>
</file>