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мальные баллы ЕГЭ и вступительных испытаний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водимых ПГГПУ, позволяющие участвовать в конку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обалльной шкал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 на заседании Ученого Совета ПГГПУ, протокол № 6 от 18.03.2014 г.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темат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Математика и информатика; Математика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информатики  и  эконом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Экономика и информатика; Экономика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-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rPr/>
      </w:pPr>
      <w:r>
        <w:rPr>
          <w:sz w:val="26"/>
          <w:szCs w:val="26"/>
        </w:rPr>
        <w:t xml:space="preserve">Прикладная информатика; Профессиональное обучение (по отраслям)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информатика и ИКТ – </w:t>
      </w:r>
      <w:r>
        <w:rPr>
          <w:sz w:val="26"/>
          <w:szCs w:val="26"/>
          <w:lang w:val="en-US"/>
        </w:rPr>
        <w:t>40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/>
      </w:pPr>
      <w:r>
        <w:rPr>
          <w:sz w:val="26"/>
          <w:szCs w:val="26"/>
        </w:rPr>
        <w:t xml:space="preserve">Менеджмент; Бизнес-информатик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тематика  - 2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иностранных  язык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Иностранный язык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нглийский язык – 2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емецкий язык - 2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ранцузский язык – 2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вод и переводоведение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английский язык – 20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литература – </w:t>
      </w:r>
      <w:r>
        <w:rPr>
          <w:sz w:val="26"/>
          <w:szCs w:val="26"/>
          <w:lang w:val="en-US"/>
        </w:rPr>
        <w:t>3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музы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Педагогическое образование (профиль Музыкальное образование и дополнительное образование; Музыкальное образование)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ольфеджио – 50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музыкальное исполнительство – 50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пециальность  – 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лолог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Русский язык и литература; Русский язык)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литература – </w:t>
      </w:r>
      <w:r>
        <w:rPr>
          <w:sz w:val="26"/>
          <w:szCs w:val="26"/>
          <w:lang w:val="en-US"/>
        </w:rPr>
        <w:t>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ной язык и литература и русский язык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ми-пермяцкий язык и литература – 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Физика и информатика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физика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Технология и дополнительное образование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нформационные системы и технологии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нформатика и ИКТ– 40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изделий легкой промышленности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атематика – 24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физика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Естественнонаучный факультет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и Биология и химия, Биология)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География и экономика; Безопасность жизнедеятельности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сихолог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ия; Психолого-педагогическое образование (профиль Психология образования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тематика – 24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и История и обществознание; Мировая художественная культура; История); Музеология и охрана объектов культурного и природного наследия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Физическая культура и дополнительное образов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ая культур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ая физическая подготовка – 4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иальная физическая подготовка – 4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аптивная физическая культура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бщая физическая подготовка – 40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пециальная физическая подготовка – 40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/>
      </w:pPr>
      <w:r>
        <w:rPr>
          <w:sz w:val="26"/>
          <w:szCs w:val="26"/>
        </w:rPr>
        <w:t>Туризм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9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едагогики  и  психологии  дет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Дошкольное образование и дополнительное образование; Дошкольное образование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ое (дефектологическое) образование (профили Логопедия, Дошкольная дефектология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усский язык  - 36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едагогики  и  методики  начального  образ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Начальное образование и информатика; Начальное образование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равового и социально-педагогического образования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Право и обществознание, Право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работы с молодежью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Психолого-педагогическое образование (профиль Психология и социальная педагогик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user</dc:creator>
  <dc:description/>
  <cp:keywords/>
  <dc:language>en-US</dc:language>
  <cp:lastModifiedBy>Aspire0007</cp:lastModifiedBy>
  <cp:lastPrinted>2012-06-25T11:01:00Z</cp:lastPrinted>
  <dcterms:modified xsi:type="dcterms:W3CDTF">2014-03-31T11:57:00Z</dcterms:modified>
  <cp:revision>52</cp:revision>
  <dc:subject/>
  <dc:title/>
</cp:coreProperties>
</file>