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инимальные баллы ЕГЭ и вступительных испытани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водимых ПГГПУ, позволяющие участвовать в конкурсе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каждого вступительного испытания, по стобалльной шкале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ы на заседании Ученого Совета ПГГПУ, протокол № 6 от 18.03.2014 г.,      с учетом изменений, внесенных решением приемной комиссии от 19.06.2014 г., протокол № 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сский язык – 36 бал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знание – 40 бал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– 24 бал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и ИКТ – 42 бал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й язык (английский, немецкий, французский) – 25 балл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итература – 38 бал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 – 38 бал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 – 38 бал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– 35 бал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ьфеджио – 50 бал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исполнительство – 50 бал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 – 50 бал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-пермяцкий язык и литература – 50 бал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физическая подготовка – 40 балло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Специальная физическая подготовка – 40 баллов</w:t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35:00Z</dcterms:created>
  <dc:creator>Aspire0007</dc:creator>
  <dc:description/>
  <cp:keywords/>
  <dc:language>en-US</dc:language>
  <cp:lastModifiedBy>Aspire0007</cp:lastModifiedBy>
  <cp:lastPrinted>2014-04-01T16:51:00Z</cp:lastPrinted>
  <dcterms:modified xsi:type="dcterms:W3CDTF">2014-06-24T06:01:00Z</dcterms:modified>
  <cp:revision>9</cp:revision>
  <dc:subject/>
  <dc:title/>
</cp:coreProperties>
</file>