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обенности проведения вступительных испытаний для граждан с ограниченными возможностями здоровья, инвалидов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1.    Граждане с ограниченными возможностями здоровья в случае отсутствия у них свидетельства о результатах ЕГЭ сдают вступительные испытания, определенные вузом в соответствии с Перечнем вступительных испытаний, и профессиональные вступительные испытания (в случае их наличия в вузе) в форме, установленной вузом самостоятельно. ПГГПУ</w:t>
      </w:r>
      <w:r>
        <w:rPr>
          <w:sz w:val="28"/>
          <w:szCs w:val="28"/>
        </w:rPr>
        <w:t xml:space="preserve"> обеспечивает проведение вступительных испытаний для поступающих из числа лиц с ограниченными возможностями здоровья и (или) инвалидов (далее вместе –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– индивидуальные особенности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2. В университете создаются материально-технические условия, обеспечивающие возможность беспрепятственного доступа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должна располагаться на первом этаже зд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3.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тупающих с ограниченными возможностями здоровья в одной аудитории не должно превышать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вступительного испытания в письменной форме – 12 человек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вступительного испытания в устной форме – 6 челове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</w:t>
        <w:br/>
        <w:t xml:space="preserve">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ассистента из числа работников вуза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4. Продолжительность вступительного испытания для поступающих с ограниченными возможностями здоровья увеличивается по решению организации, но не более чем на 1,5 ча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5.  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6. 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7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еп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я для выполнения, </w:t>
      </w:r>
      <w:r>
        <w:rPr>
          <w:color w:val="000000"/>
          <w:sz w:val="28"/>
          <w:szCs w:val="28"/>
        </w:rPr>
        <w:t xml:space="preserve">а также инструкция по порядку проведения вступительных испытаний </w:t>
      </w:r>
      <w:r>
        <w:rPr>
          <w:sz w:val="28"/>
          <w:szCs w:val="28"/>
        </w:rPr>
        <w:t>оформляются увеличенным шриф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епоглухих предоставляются услуги тифлосурдопереводчика (помимо </w:t>
      </w:r>
      <w:r>
        <w:rPr>
          <w:sz w:val="28"/>
          <w:szCs w:val="28"/>
        </w:rPr>
        <w:t xml:space="preserve">требований, </w:t>
      </w:r>
      <w:r>
        <w:rPr>
          <w:color w:val="000000"/>
          <w:sz w:val="28"/>
          <w:szCs w:val="28"/>
        </w:rPr>
        <w:t>указанных в подпунктах «а» и «в» настоящего пун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 – по решению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 – по решению организаци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8.  Условия, указанные выше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Style15"/>
        <w:ind w:left="72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7:00Z</dcterms:created>
  <dc:creator>Zver</dc:creator>
  <dc:description/>
  <cp:keywords/>
  <dc:language>en-US</dc:language>
  <cp:lastModifiedBy>Aspire0007</cp:lastModifiedBy>
  <dcterms:modified xsi:type="dcterms:W3CDTF">2014-03-18T10:15:00Z</dcterms:modified>
  <cp:revision>5</cp:revision>
  <dc:subject/>
  <dc:title>Особенности проведения вступительных испытаний для граждан с ограниченными возможностями здоровья</dc:title>
</cp:coreProperties>
</file>