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управлений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й Перм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мский государственный гуманитарно-педагогический университет начинает организацию целевого приема абитури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в срок с 1 по 31 марта 2014 года отправить в университет на адрес приемной комиссии следующие оформленные стороной заказчика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  Договор о целевом приеме между территорией и ПГГПУ, подписанный главой администрации (2 экз.,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явку на подготовку специалистов по целевому набору (1 экз.,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ая просьба при оформлении заявки  и последующих документов точно указывать направление и профиль подготовки в соответствии с Перечнем направлений подготовки в ПГГПУ на 2014 год (Перечень см. на сайте вуз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дел «Абитуриенту», «Поступление 2014»).  По вопросам внесения изменений в договор необходимо обращаться в отдел правового обеспечения ПГГПУ по электронному адресу: </w:t>
      </w:r>
      <w:r>
        <w:rPr>
          <w:sz w:val="28"/>
          <w:szCs w:val="28"/>
          <w:lang w:val="en-US"/>
        </w:rPr>
        <w:t>oti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ота на предоставление целевых мест будет определена вузом к 10 апреля и  выслана на ваши адреса. Согласно этому документу необходимо будет отправить в приемную комиссию ПГГПУ списки целевиков с указанием направления подготовки, профиля и формы обучения поступающего (</w:t>
      </w: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>), а также по одному экземпляру (можно копию) договора о целевом обучении, заключенного Администрацией района (города) с гражданином (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секретарь приемной комиссии ПГГПУ А.Б.Коня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 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 целевом при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рмь                                                                                                                                          «_____»__________20__г.</w:t>
        <w:tab/>
        <w:t xml:space="preserve">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</w:t>
        <w:tab/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в лице ректора Колесникова Андрея Константиновича, действующего на основании Устава ПГГПУ, именуемый в дальнейшем «Исполнитель» с одной стороны 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полное наименование федерального государственного органа, органа государственной власти субъекта Российской Федерации, органа местного самоуправления, государственного (муниципального) учреждения, унитарного предприятия, государственной корпорации, государственной компании или хозяйственного общества, в уставном капитале которого присутствует доля Российской Федерации, субъекта Российской Федерации или муниципального образования)</w:t>
      </w:r>
    </w:p>
    <w:p>
      <w:pPr>
        <w:pStyle w:val="Heading2"/>
        <w:rPr>
          <w:sz w:val="20"/>
        </w:rPr>
      </w:pPr>
      <w:r>
        <w:rPr>
          <w:sz w:val="20"/>
        </w:rPr>
        <w:t>именуемый в дальнейшем «Заказчик», в лице _____________________________________________________,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действующего на основании ___________________________, с другой стороны,  далее именуемые «Стороны»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I. 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. Исполнитель обязуется организовать в 20__ году целевой прием _______ граждан, заключивших договор о целевом обучении с Заказчиком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(далее - квота целевого приема), а Заказчик обязуется организовать практику граждан, заключивших договор о целевом обучении, в соответствии с учебными планами исполн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аво на обучение на условиях целевого приема для получения высшего образования имеют граждане, которые заключили договор о целевом обучении с Заказчиком и приняты на целевые места по конкурсу, проводимому в рамках квоты целевого приема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159332/?frame=1" \l "p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рядк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ом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4/15 учебный год (утв.приказом Минобрнауки России от 09.01.2014г. № 3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II. 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роводить работу по профессиональной ориентации граждан, поступающих на обучение по образовательным программам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б) 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роводить мониторинг успеваемости граждан, обучающихся в соответствии с договорами о целевом обучении, и контролировать качество их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а) осуществлять отбор и направление граждан к Исполнителю для участия в конкурсе на целевые места, проводимом в рамках квоты целевого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б) организовать прохождение гражданами, заключившими договор о целевом обучении и принятыми на целевые места по конкурсу, проводимому в рамках квоты целевого приема, учебной и производственной практики в соответствии с учебными планами Исполнител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заключить с направляемыми гражданами договор о целевом обучении в соответствии с порядком, установленным Правительством Российской Федерации, в срок не позднее 10 дней до срока начала приема документов, необходимых для поступления на условиях целевого прием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в срок не позднее 5 дней до срока начала приема документов, необходимых для поступления на условиях целевого приема, в письменной форме информировать Исполнителя о количестве граждан, с которыми заключены договоры о целевом обучении, с приложением копий указанных договоров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а)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самостоятельно осуществлять образовательный процесс, выбирать системы оценок, формы, порядок и периодичность промежуточной аттестации граждан, поступивших на обучение, применять к ним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отказать Заказчику  в зачислении граждан на обучение на условиях целевого приема в случае неисполнения Заказчиком обязанности по предоставлению копий договоров о целевом об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а) организовать целевой прием граждан, заключивших договор о целевом обучении с Заказчиком, в рамках квоты целевого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инять на целевые места граждан, заключивших договор о целевом обучении и прошедших конкурс, проводимый в рамках квоты целевого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обеспечить необходимые условия для подготовки граждан, заключивших договор о целевом обучении и обучающихся по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редставить по письменному запросу Заказчика информацию об успеваемости граждан, заключивших договор о целевом обуч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письменно известить Заказчика в течение 10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обеспечить направление граждан, заключивших договор о целевом обучении, в организацию, указанную в договоре о целевом обучении, для прохождения практик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"/>
          <w:szCs w:val="20"/>
        </w:rPr>
        <w:t>Изменение и расторжение договора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0"/>
          <w:szCs w:val="20"/>
        </w:rPr>
        <w:t>6. Условия, на которых заключен настоящий договор, могут быть изменены либо по соглашению сторон, либо в соответствии с действующим законодательством РФ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7. Настоящий договор расторгаетс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) по соглашению сторон (в том числе в связи с отчислением граждан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б) в связи обстоятельствами, не зависящими от воли гражданина и Исполнителя, в том числе в связи с ликвидацией Исполнителя, органа или организации, смертью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в судебном порядке, по основаниям, предусмотренным Гражданским кодексом РФ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 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 Все споры, возникающие при исполнении настоящего договора, разрешаются сторонами путем переговоров, которые могут проводиться, в том числе посредством обмена письменными, факсимильными и электронными сообщ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9. 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0.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V.  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1. Настоящий договор вступает в силу со дня его подписания сторонами и действует до полного исполнения обязательств по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2. Изменения, вносимые в настоящий договор, оформляются дополнительными соглашениями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3. В случае если у одной из с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10 календарных дней со дня возникновения указанны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Договор составлен в 2-х экземплярах, имеющих одинаков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V</w:t>
      </w:r>
      <w:r>
        <w:rPr>
          <w:sz w:val="20"/>
          <w:szCs w:val="20"/>
          <w:lang w:val="en-US"/>
        </w:rPr>
        <w:t>I</w:t>
      </w:r>
      <w:r>
        <w:rPr/>
        <w:t>. Адреса и 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6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14990, г. Пермь, ул. Сибирская, 2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590410114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59040100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0887044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К по Пермскому краю (ПГГПУ, л/с 20566Х40890)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:</w:t>
            </w:r>
            <w:r>
              <w:rPr>
                <w:bCs/>
                <w:sz w:val="16"/>
                <w:szCs w:val="16"/>
              </w:rPr>
              <w:t xml:space="preserve"> ГРКЦ ГУ Банка России по Пермскому краю г. Пермь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/счет 40501810500002000002  БИК 0457730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/А.К. Колесников/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дготовку специалистов по целевому приему в 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, заочна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 абитури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яемых  _________________________ районом в 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ступления по целевому при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, заочная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Управления образования)     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ноября 2013 г. N 107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АЯ 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а о целевом обу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____                  "__" 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заключения договора)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федерального государствен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ргана государственной вл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убъекта Российской Федерации, 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осударственного (муниципально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чреждения, унитарного предприятия, государственной корпор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компании или хозяйственного общества, в устав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апитале которого присутствует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оля Российской Федерации, субъект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ли муниципального образования)</w:t>
      </w:r>
    </w:p>
    <w:p>
      <w:pPr>
        <w:pStyle w:val="ConsPlusNonformat"/>
        <w:rPr/>
      </w:pPr>
      <w:r>
        <w:rPr/>
        <w:t>именуем__ в дальнейшем Организацией, в лице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с одной стороны, и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(при наличии)</w:t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амилия, имя, отчество (при наличии)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есовершеннолетнего, в случае если  граждани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является несовершеннолетним)</w:t>
      </w:r>
    </w:p>
    <w:p>
      <w:pPr>
        <w:pStyle w:val="ConsPlusNonformat"/>
        <w:rPr/>
      </w:pPr>
      <w:r>
        <w:rPr/>
        <w:t>именуем__  в  дальнейшем  гражданином,  с  другой  стороны, далее именуемые</w:t>
      </w:r>
    </w:p>
    <w:p>
      <w:pPr>
        <w:pStyle w:val="ConsPlusNonformat"/>
        <w:rPr/>
      </w:pPr>
      <w:r>
        <w:rPr/>
        <w:t>сторонами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В  соответствии  с  настоящим договором гражданин обязуется освоить</w:t>
      </w:r>
    </w:p>
    <w:p>
      <w:pPr>
        <w:pStyle w:val="ConsPlusNonformat"/>
        <w:rPr/>
      </w:pPr>
      <w:r>
        <w:rPr/>
        <w:t>образовательную программу по 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код, наименование профессии, напр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готовки (специальности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уровень образования)</w:t>
      </w:r>
    </w:p>
    <w:p>
      <w:pPr>
        <w:pStyle w:val="ConsPlusNonformat"/>
        <w:rPr/>
      </w:pPr>
      <w:r>
        <w:rPr/>
        <w:t>реализуемую в 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осуществляющей образователь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еятельность)</w:t>
      </w:r>
    </w:p>
    <w:p>
      <w:pPr>
        <w:pStyle w:val="ConsPlusNonformat"/>
        <w:rPr/>
      </w:pPr>
      <w:r>
        <w:rPr/>
        <w:t>успешно   пройти   государственную   итоговую   аттестацию   по   указанной</w:t>
      </w:r>
    </w:p>
    <w:p>
      <w:pPr>
        <w:pStyle w:val="ConsPlusNonformat"/>
        <w:rPr/>
      </w:pPr>
      <w:r>
        <w:rPr/>
        <w:t>образовательной   программе  и  заключить  трудовой  договор  (контракт)  с</w:t>
      </w:r>
    </w:p>
    <w:p>
      <w:pPr>
        <w:pStyle w:val="ConsPlusNonformat"/>
        <w:rPr/>
      </w:pPr>
      <w:r>
        <w:rPr/>
        <w:t xml:space="preserve">организацией,  указанной  в  </w:t>
      </w:r>
      <w:hyperlink w:anchor="Par72">
        <w:r>
          <w:rPr>
            <w:rStyle w:val="InternetLink"/>
          </w:rPr>
          <w:t>подпункте  "в" пункта 3</w:t>
        </w:r>
      </w:hyperlink>
      <w:r>
        <w:rPr/>
        <w:t xml:space="preserve"> настоящего договора, а</w:t>
      </w:r>
    </w:p>
    <w:p>
      <w:pPr>
        <w:pStyle w:val="ConsPlusNonformat"/>
        <w:rPr/>
      </w:pPr>
      <w:r>
        <w:rPr/>
        <w:t>Организация  обязуется  предоставить гражданину меры социальной поддержки и</w:t>
      </w:r>
    </w:p>
    <w:p>
      <w:pPr>
        <w:pStyle w:val="ConsPlusNonformat"/>
        <w:rPr/>
      </w:pPr>
      <w:r>
        <w:rPr/>
        <w:t>организовать прохождение практики в соответствии с учеб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комендовать гражданину тему выпускной квалификационной работы (при наличии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иные права Организ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3"/>
      <w:bookmarkEnd w:id="0"/>
      <w:r>
        <w:rPr/>
        <w:t>а) предоставить гражданину в период его обучения следующие меры социальной поддержки: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меры материального стимулирования (стипендии и другие денеж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ыплаты, оплата питания и (или) проезда и иные меры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плата платных образовательных услуг (при необходимости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едоставление в пользование и (или) оплата жилого помещ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Примечание: При заключении настоящего договора стороны самостоятельно определяют перечень мер социальной поддержки, предоставляемых гражданину, с указанием порядка, сроков и размеров их предоставления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овать прохождение гражданином практики в соответствии с учебным планом;</w:t>
      </w:r>
    </w:p>
    <w:p>
      <w:pPr>
        <w:pStyle w:val="ConsPlusNonformat"/>
        <w:rPr/>
      </w:pPr>
      <w:bookmarkStart w:id="1" w:name="Par72"/>
      <w:bookmarkEnd w:id="1"/>
      <w:r>
        <w:rPr>
          <w:rFonts w:eastAsia="Courier New"/>
        </w:rPr>
        <w:t xml:space="preserve">    </w:t>
      </w:r>
      <w:r>
        <w:rPr/>
        <w:t>в) обеспечить в соответствии с полученной квалификацией трудоустройство</w:t>
      </w:r>
    </w:p>
    <w:p>
      <w:pPr>
        <w:pStyle w:val="ConsPlusNonformat"/>
        <w:rPr/>
      </w:pPr>
      <w:r>
        <w:rPr/>
        <w:t>гражданина в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, ее основной</w:t>
      </w:r>
    </w:p>
    <w:p>
      <w:pPr>
        <w:pStyle w:val="ConsPlusNonformat"/>
        <w:rPr/>
      </w:pPr>
      <w:r>
        <w:rPr/>
        <w:t>_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осударственный регистрационный номер (при его налич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 случае неисполнения обязательств по трудоустройству гражданина в течение __ месяцев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иные обязанности Организ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ин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олучать от Организации меры социальной поддержки, предусмотренные </w:t>
      </w:r>
      <w:hyperlink w:anchor="Par63">
        <w:r>
          <w:rPr>
            <w:rStyle w:val="InternetLink"/>
          </w:rPr>
          <w:t>подпунктом "а" пункта 3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иные права гражданин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ин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осваивать образовательную программу по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код, наименование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офессии, направление подготовки (специальности), уровень образова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ходить практику, организованную Организацией, в соответствии с учебным пл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заключить с организацией, указанной в </w:t>
      </w:r>
      <w:hyperlink w:anchor="Par72">
        <w:r>
          <w:rPr>
            <w:rStyle w:val="InternetLink"/>
          </w:rPr>
          <w:t>подпункте "в" пункта 3</w:t>
        </w:r>
      </w:hyperlink>
      <w:r>
        <w:rPr/>
        <w:t xml:space="preserve"> настоящего договора, трудовой договор (контракт) не позднее чем через __ месяцев со дня получения соответствующего документа об образовании и о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озместить Организации в течение __ месяцев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иные обязанности гражданин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аниями для освобождения гражданина от исполнения обязательств по трудоустрой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личие заболеваний, препятствующих трудоустройству в организацию, указанную в </w:t>
      </w:r>
      <w:hyperlink w:anchor="Par72">
        <w:r>
          <w:rPr>
            <w:rStyle w:val="InternetLink"/>
          </w:rPr>
          <w:t>подпункте "в" пункта 3</w:t>
        </w:r>
      </w:hyperlink>
      <w:r>
        <w:rPr/>
        <w:t xml:space="preserve"> настоящего договора, и подтвержденных заключениями уполномоч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ние гражданина в установленном порядке инвалидом I или II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иные основания для освобождения гражданина от испол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бязательств по трудоустройств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Примечание: При заключении настоящего договора стороны самостоятельно определяют перечень оснований для освобождения гражданина от исполнения обязательств по труд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рок действия договора, основания 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досрочного прек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стоящий договор вступает в силу с ______________ и действует до заключения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аниями для досрочного прекращения настоящего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каз организации, осуществляющей образовательную деятельность, в приеме гражданина на целевое место, в том числе в случае, если гражданин не прошел по конкурсу, проводимому в рамках квоты целевого приема организацией, осуществляющей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получение гражданином в течение __ месяцев мер социальной поддержки от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</w:t>
      </w:r>
      <w:hyperlink w:anchor="Par72">
        <w:r>
          <w:rPr>
            <w:rStyle w:val="InternetLink"/>
          </w:rPr>
          <w:t>подпункте "в" пункта 3</w:t>
        </w:r>
      </w:hyperlink>
      <w:r>
        <w:rPr/>
        <w:t xml:space="preserve"> настояще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иные основания прекращения настоящего догово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ий договор составлен в __ экземплярах, имеющих одинаковую силу, по одному экземпляру для каждой из сторо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иные услов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Адреса и платежные реквизиты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жданин                               Орган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(при        (полное наименование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личии)                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орга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ргана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, орг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самоуправ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учреждения, унитарного предприят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корпо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компании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хозяйственного общества, в устав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капитале которого присутствует д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бразова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ата рожд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ерия и номер паспорта, когда и к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ыд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местонахождение)                      (местонахожде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банковские реквизиты                  (банковские реквиз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ри их наличии)                       (при их налич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/________________________/  _________ /_________________________/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 (фамилия, имя, отчество    (подпись)   (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ри наличии)                          (при налич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8:00Z</dcterms:created>
  <dc:creator>user</dc:creator>
  <dc:description/>
  <cp:keywords/>
  <dc:language>en-US</dc:language>
  <cp:lastModifiedBy>Aspire0007</cp:lastModifiedBy>
  <dcterms:modified xsi:type="dcterms:W3CDTF">2014-02-27T09:14:00Z</dcterms:modified>
  <cp:revision>24</cp:revision>
  <dc:subject/>
  <dc:title/>
</cp:coreProperties>
</file>