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еречень  направлений  подготовки  и  вступительных  испыт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 ПГГПУ по программам бакалавриата  в  2014 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 w:before="160" w:after="0"/>
        <w:ind w:firstLine="709"/>
        <w:jc w:val="both"/>
        <w:rPr/>
      </w:pPr>
      <w:r>
        <w:rPr>
          <w:sz w:val="26"/>
          <w:szCs w:val="26"/>
        </w:rPr>
        <w:tab/>
      </w:r>
      <w:r>
        <w:rPr>
          <w:spacing w:val="-4"/>
          <w:sz w:val="28"/>
          <w:szCs w:val="28"/>
        </w:rPr>
        <w:t xml:space="preserve">Абитуриенты, окончившие школу </w:t>
      </w:r>
      <w:r>
        <w:rPr>
          <w:spacing w:val="-4"/>
          <w:sz w:val="28"/>
          <w:szCs w:val="28"/>
          <w:u w:val="single"/>
        </w:rPr>
        <w:t>в 2014 году</w:t>
      </w:r>
      <w:r>
        <w:rPr>
          <w:spacing w:val="-4"/>
          <w:sz w:val="28"/>
          <w:szCs w:val="28"/>
        </w:rPr>
        <w:t xml:space="preserve">, поступают на все формы обучения </w:t>
      </w:r>
      <w:r>
        <w:rPr>
          <w:spacing w:val="-4"/>
          <w:sz w:val="28"/>
          <w:szCs w:val="28"/>
          <w:u w:val="single"/>
        </w:rPr>
        <w:t>по результатам ЕГЭ</w:t>
      </w:r>
      <w:r>
        <w:rPr>
          <w:spacing w:val="-4"/>
          <w:sz w:val="28"/>
          <w:szCs w:val="28"/>
        </w:rPr>
        <w:t>, полученным в мае-июне 2014 года.</w:t>
      </w:r>
    </w:p>
    <w:p>
      <w:pPr>
        <w:pStyle w:val="Normal"/>
        <w:spacing w:lineRule="atLeast" w:line="23" w:before="160" w:after="0"/>
        <w:ind w:firstLine="709"/>
        <w:jc w:val="both"/>
        <w:rPr/>
      </w:pPr>
      <w:r>
        <w:rPr>
          <w:sz w:val="28"/>
          <w:szCs w:val="28"/>
        </w:rPr>
        <w:t xml:space="preserve">Абитуриенты, окончившие школу </w:t>
      </w:r>
      <w:r>
        <w:rPr>
          <w:sz w:val="28"/>
          <w:szCs w:val="28"/>
          <w:u w:val="single"/>
        </w:rPr>
        <w:t>в  2009–2013 годах</w:t>
      </w:r>
      <w:r>
        <w:rPr>
          <w:sz w:val="28"/>
          <w:szCs w:val="28"/>
        </w:rPr>
        <w:t xml:space="preserve">, поступают на все формы обучения </w:t>
      </w:r>
      <w:r>
        <w:rPr>
          <w:sz w:val="28"/>
          <w:szCs w:val="28"/>
          <w:u w:val="single"/>
        </w:rPr>
        <w:t xml:space="preserve">по результатам ЕГЭ </w:t>
      </w:r>
      <w:r>
        <w:rPr>
          <w:sz w:val="28"/>
          <w:szCs w:val="28"/>
        </w:rPr>
        <w:t xml:space="preserve"> 2012–2014 гг.</w:t>
      </w:r>
    </w:p>
    <w:p>
      <w:pPr>
        <w:pStyle w:val="Normal"/>
        <w:spacing w:lineRule="atLeast" w:line="23" w:before="160" w:after="0"/>
        <w:ind w:firstLine="709"/>
        <w:jc w:val="both"/>
        <w:rPr/>
      </w:pPr>
      <w:r>
        <w:rPr>
          <w:sz w:val="28"/>
          <w:szCs w:val="28"/>
        </w:rPr>
        <w:t xml:space="preserve">Абитуриенты, получившие среднее  общее образование </w:t>
      </w:r>
      <w:r>
        <w:rPr>
          <w:sz w:val="28"/>
          <w:szCs w:val="28"/>
          <w:u w:val="single"/>
        </w:rPr>
        <w:t>до 1 января 2009 года</w:t>
      </w:r>
      <w:r>
        <w:rPr>
          <w:sz w:val="28"/>
          <w:szCs w:val="28"/>
        </w:rPr>
        <w:t>, а также лица, указанные в п.1.4. Правил приема в ПГГПУ, поступают  на все формы обучения как по результатам ЕГЭ 2012–2014 года, так и по результатам вступительных испытаний, проводимых ПГГПУ.</w:t>
      </w:r>
    </w:p>
    <w:p>
      <w:pPr>
        <w:pStyle w:val="Normal"/>
        <w:spacing w:lineRule="atLeast" w:line="23" w:before="1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е профессиональное образование и участвующие в отдельном конкурсе, проходят одно вступительное испытание. В случае, если вступительное испытание установлено по общеобразовательному предмету, по которому проводится ЕГЭ, указанные лица могут представить результат ЕГЭ, полученный в 2012-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тупительные испытания, проводимые ПГГПУ самостоятельно, проходят в форме тестирования, письменных испытаний (сочинение) и собеседования. Продолжительность тестирования по физике – 3 академических часа, по математике и информатике – 2 академических часа, по остальным предметам – 1 академический час;  продолжительность письменных испытаний – 4 академических часа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ступительных испытаний утверждается председателем приемной комиссии. Лицам, пропустившим вступительные испытания по уважительной причине, предоставляется возможность сдачи испытаний в резервный день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ех вступительных испытаний оцениваются по стобалльной шкале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8"/>
        <w:gridCol w:w="1276"/>
        <w:gridCol w:w="900"/>
        <w:gridCol w:w="1206"/>
        <w:gridCol w:w="30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ое  обра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форматики  и  эконом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8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 09.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 *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 *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неджмент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енедж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чная 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и ресур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знес-информатика 38.03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по отраслям)  44.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остранных  язы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ц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нцуз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 сион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 45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ве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музы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 и дополните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(сольфеджио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(музыкальное исполнительство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 сион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(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по родному языку и литер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</w:tr>
      <w:tr>
        <w:trPr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и 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  09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делий легко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стественнонаучны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логия и хим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сих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 37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чная 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  44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 сиональ но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76" w:hRule="atLeast"/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ия и охрана объектов культурного и природного наследия  51.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туризм и экскурс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физической 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и дополните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по общей физической подготовк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спытание по специальной физической подготовке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 сиональ 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по общей физической подготов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по специальной физической подготов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по общей физической подготов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для лиц с отклонениями в состоянии здоровья  49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ая 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по общей физической подготов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спытание по специальной физической подготовк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 43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психологии  дет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 сиональ но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) образование  44.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дефе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Профес сиональ но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методики  нач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6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 сиональ 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равового  и  социально-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образование  44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 сиональ ное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  39.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обучение только на  внебюджетной (платной) основ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9:00Z</dcterms:created>
  <dc:creator>USER</dc:creator>
  <dc:description/>
  <cp:keywords/>
  <dc:language>en-US</dc:language>
  <cp:lastModifiedBy>Aspire0007</cp:lastModifiedBy>
  <cp:lastPrinted>2014-02-24T14:43:00Z</cp:lastPrinted>
  <dcterms:modified xsi:type="dcterms:W3CDTF">2014-03-31T12:10:00Z</dcterms:modified>
  <cp:revision>180</cp:revision>
  <dc:subject/>
  <dc:title/>
</cp:coreProperties>
</file>