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ость вступительных испытаний  при ранжировании поступающих по результатам вступительных испыта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мском государственном                                                                  гуманитарно-педагогическом университе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баллов, полученных по результатам вступительных испытаний, приоритетом при поступлении пользуются абитуриенты, получившие более высокий балл по профильному общеобразовательному предмету (стоящему первым в Перечне вступительных испытаний для каждого профиля подготовки, см. Приложение 1 к Правилам приема в ФГБОУ ВПО «Пермский государственный гуманитарно-педагогический университет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ых баллах по профильному предмету – получившие более высокий балл по предмету, следующему за профильным в Перечне вступительных испытаний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5:00Z</dcterms:created>
  <dc:creator>Aspire0007</dc:creator>
  <dc:description/>
  <cp:keywords/>
  <dc:language>en-US</dc:language>
  <cp:lastModifiedBy>Aspire0007</cp:lastModifiedBy>
  <dcterms:modified xsi:type="dcterms:W3CDTF">2014-03-31T10:54:00Z</dcterms:modified>
  <cp:revision>5</cp:revision>
  <dc:subject/>
  <dc:title/>
</cp:coreProperties>
</file>