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вступительных испытаний в магистратуру         в 2014 году</w:t>
      </w:r>
    </w:p>
    <w:p>
      <w:pPr>
        <w:pStyle w:val="ConsNormal1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Normal1"/>
        <w:widowControl/>
        <w:ind w:right="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Дата проведения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5 августа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559"/>
        <w:gridCol w:w="3119"/>
        <w:gridCol w:w="22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испыт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, физический факультет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е образование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0, 4 корпус,                 ул. Пушкина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математ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0, 4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тики и экономики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-204, 4 корп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42          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04, 4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04, 4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04, 4 корпус</w:t>
            </w:r>
          </w:p>
        </w:tc>
        <w:tc>
          <w:tcPr>
            <w:tcW w:w="2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остранных языков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в лингво-поликультурном образовательном простран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А-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А-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узыки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искусство и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абинет, 5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6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енеджмент музыкального искусства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кабинет, 5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факультет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а в культурном и образовательном кон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й факультет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5, 4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42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05, 4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сихологии</w:t>
            </w:r>
          </w:p>
          <w:p>
            <w:pPr>
              <w:pStyle w:val="ConsNormal1"/>
              <w:widowControl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37.0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корпус, ул. Пушкина,44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сихология семьи и семейная псих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44.0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 образовательной средой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доровья и развития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факультет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этнокультурные и социально-политические процессы в контексте истор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ауд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регионалистика и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ауд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тво в образован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ул. Пушкина, 44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едагогики и психологии детства</w:t>
            </w:r>
          </w:p>
          <w:p>
            <w:pPr>
              <w:pStyle w:val="ConsNormal1"/>
              <w:widowControl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нновации в дошко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6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  44.0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разовани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учебный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равового и социально-педагогического образования</w:t>
            </w:r>
          </w:p>
          <w:p>
            <w:pPr>
              <w:pStyle w:val="ConsNormal1"/>
              <w:widowControl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вступительных испытаний 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менеджмент в сфере образова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ул. Пушкина, 44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преступлений и правонарушен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 по профессиональ-ному развитию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 в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Обучение только на  внебюджетной (платной) основ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Магистерская программа реализуется в сетевой форме согласно договора о сетевой форме реализации образовательной программы, заключенного между ФГБОУ ВПО «Пермский государственный гуманитарно-педагогический университет», «Челябинский государственный педагогический университет», «Башкирский государственный педагогический университет им. М. Акмулл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USER</dc:creator>
  <dc:description/>
  <cp:keywords/>
  <dc:language>en-US</dc:language>
  <cp:lastModifiedBy>Aspire0007</cp:lastModifiedBy>
  <cp:lastPrinted>2014-03-20T11:21:00Z</cp:lastPrinted>
  <dcterms:modified xsi:type="dcterms:W3CDTF">2014-07-17T07:47:00Z</dcterms:modified>
  <cp:revision>11</cp:revision>
  <dc:subject/>
  <dc:title>Приложение</dc:title>
</cp:coreProperties>
</file>